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绚丽星辰下演绎的天美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 xml:space="preserve">MV&lt;/p&gt;&lt;p&gt;&lt;img src="/static-img/atZ-pnjDtd6O00S1nFzndBn59vqo93GHrw7uDHLO42D2sEsCVyoxYDFPZre8nrsR.jpg"&gt;&lt;/p&gt;&lt;p&gt;1. </w:t>
      </w:r>
      <w:r>
        <w:rPr>
          <w:sz w:val="32"/>
          <w:szCs w:val="32"/>
        </w:rPr>
        <w:t>什么是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音乐不再仅仅局限于我们耳朵的听觉，而是通过视觉和听觉相结合的方式展现给观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正是一种这样的创新形式，它将传统的音乐视频推向了新的高度。在这里，我们将探索这种艺术形式背后的故事，以及它为何能够如此深刻地触动着人们的心。</w:t>
      </w:r>
      <w:r>
        <w:rPr>
          <w:sz w:val="32"/>
          <w:szCs w:val="32"/>
        </w:rPr>
        <w:t>&lt;/p&gt;&lt;p&gt;&lt;img src="/static-img/5KJN3CxlLvAoN61NTdOuTBn59vqo93GHrw7uDHLO42DGIl6FDuP9ihl_Fxp-3xgEH--3i-sXpAGo9nFsn9Buf0Wi0qJNZxT_o29al3dqQf-K2y8dRlWBiK5olJLZeen2uaMFOFREboBbcmS9tNtN4JvZaBUbeS6Y65ITka38mA0yI6SkfGkQHdnilyXm8MaR.jp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群艺术家、摄影师、编舞者以及其他专业人士，在一个宁静而神秘的夜晚，聚集在一片无人的野外，他们要做的是一次梦幻般的表演。这就是制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时所经历的一幕幕。他们会选择一个与之主题相呼应的地方，比如山顶或海边，然后根据这片地方独有的风景来构思整个画面。</w:t>
      </w:r>
      <w:r>
        <w:rPr>
          <w:sz w:val="32"/>
          <w:szCs w:val="32"/>
        </w:rPr>
        <w:t>&lt;/p&gt;&lt;p&gt;&lt;img src="/static-img/urubqFLfXPSrgdQi56noBRn59vqo93GHrw7uDHLO42DGIl6FDuP9ihl_Fxp-3xgEH--3i-sXpAGo9nFsn9Buf0Wi0qJNZxT_o29al3dqQf-K2y8dRlWBiK5olJLZeen2uaMFOFREboBbcmS9tNtN4JvZaBUbeS6Y65ITka38mA0yI6SkfGkQHdnilyXm8MaR.jpg"&gt;&lt;/p&gt;&lt;p&gt;</w:t>
      </w:r>
      <w:r>
        <w:rPr>
          <w:sz w:val="32"/>
          <w:szCs w:val="32"/>
        </w:rPr>
        <w:t>拍摄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这样的视频绝非易事。首先，需要考虑光线问题，因为主要场景是在夜间进行，所以需要确保足够明亮，以便捕捉到每一个细节。此外，由于环境限制，有时候还需要运用特定的技术来保证画面的稳定性和清晰度。而且，这些工作往往要在恶劣的气候条件下完成，比如强风或降雨等，这些都对整体拍摄质量提出了极高要求。</w:t>
      </w:r>
      <w:r>
        <w:rPr>
          <w:sz w:val="32"/>
          <w:szCs w:val="32"/>
        </w:rPr>
        <w:t>&lt;/p&gt;&lt;p&gt;&lt;img src="/static-img/vmMnCMiHV-M0k-bZeCJEFBn59vqo93GHrw7uDHLO42DGIl6FDuP9ihl_Fxp-3xgEH--3i-sXpAGo9nFsn9Buf0Wi0qJNZxT_o29al3dqQf-K2y8dRlWBiK5olJLZeen2uaMFOFREboBbcmS9tNtN4JvZaBUbeS6Y65ITka38mA0yI6SkfGkQHdnilyXm8MaR.jpg"&gt;&lt;/p&gt;&lt;p&gt;</w:t>
      </w:r>
      <w:r>
        <w:rPr>
          <w:sz w:val="32"/>
          <w:szCs w:val="32"/>
        </w:rPr>
        <w:t>后期处理：把握每一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完成后，最重要的事情便开始了——后期处理。在这里，每一帧都是艺术家们精心策划和设计出的结果。这包括色彩调校、剪辑、音效添加以及图像修饰等多个环节。这些步骤对于提升最终作品的魅力至关重要，每一个小细节都可能影响观众的情感反应。</w:t>
      </w:r>
      <w:r>
        <w:rPr>
          <w:sz w:val="32"/>
          <w:szCs w:val="32"/>
        </w:rPr>
        <w:t>&lt;/p&gt;&lt;p&gt;&lt;img src="/static-img/4F4BlMxdPvuQtm4L4Rc4YRn59vqo93GHrw7uDHLO42DGIl6FDuP9ihl_Fxp-3xgEH--3i-sXpAGo9nFsn9Buf0Wi0qJNZxT_o29al3dqQf-K2y8dRlWBiK5olJLZeen2uaMFOFREboBbcmS9tNtN4JvZaBUbeS6Y65ITka38mA0yI6SkfGkQHdnilyXm8MaR.jpg"&gt;&lt;/p&gt;&lt;p&gt;</w:t>
      </w:r>
      <w:r>
        <w:rPr>
          <w:sz w:val="32"/>
          <w:szCs w:val="32"/>
        </w:rPr>
        <w:t>发布与反响：如何让世界看到你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之后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才真正意义上被呈现在公众面前。这通常涉及到上传至社交媒体平台或者官方网站，并通过各种营销策略去吸引更多人的注意。同时，也许会有专门活动或者展览，让粉丝亲自体验这份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如何继续激发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期待也在不断增长。不久的将来，我们可以预见，将会有更先进的手段用于制作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观赏体验更加沉浸式。此外，更丰富多样的主题选择也会成为未来的趋势，为观众提供更多惊喜和启迪心灵的话题内容。</w:t>
      </w:r>
      <w:r>
        <w:rPr>
          <w:sz w:val="32"/>
          <w:szCs w:val="32"/>
        </w:rPr>
        <w:t>&lt;/p&gt;&lt;p&gt;&lt;a href = "/doc/957656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丽星辰下演绎的天美音乐视频</w:t>
      </w:r>
      <w:r>
        <w:rPr>
          <w:sz w:val="32"/>
          <w:szCs w:val="32"/>
        </w:rPr>
        <w:t>.doc" rel="alternate" download="957656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丽星辰下演绎的天美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