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与征服</w:t>
      </w:r>
      <w:r>
        <w:rPr>
          <w:sz w:val="48"/>
          <w:szCs w:val="48"/>
        </w:rPr>
        <w:t>-</w:t>
      </w:r>
      <w:r>
        <w:rPr>
          <w:sz w:val="48"/>
          <w:szCs w:val="48"/>
        </w:rPr>
        <w:t>术士战争法术的炼金与王国的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术士战争：法术的炼金与王国的重塑</w:t>
      </w:r>
      <w:r>
        <w:rPr>
          <w:sz w:val="32"/>
          <w:szCs w:val="32"/>
        </w:rPr>
        <w:t>&lt;/p&gt;&lt;p&gt;&lt;img src="/static-img/ct1GWFLuTPp5bsry22QT5IqgyAq0hUK7EoEOSt8yg-3IawWzExLaR-SSVMQbf2OA.jpg"&gt;&lt;/p&gt;&lt;p&gt;</w:t>
      </w:r>
      <w:r>
        <w:rPr>
          <w:sz w:val="32"/>
          <w:szCs w:val="32"/>
        </w:rPr>
        <w:t>在遥远的古老大陆上，存在着一种特殊的人类，他们被称为术士。他们掌握了操纵自然力量、创造物质和时间空间之力的神秘力量——魔法。随着时间的流逝，这种力量逐渐成为了征服他人土地、争夺权力和资源的一种手段。</w:t>
      </w:r>
      <w:r>
        <w:rPr>
          <w:sz w:val="32"/>
          <w:szCs w:val="32"/>
        </w:rPr>
        <w:t>&lt;/p&gt;&lt;p&gt;</w:t>
      </w:r>
      <w:r>
        <w:rPr>
          <w:sz w:val="32"/>
          <w:szCs w:val="32"/>
        </w:rPr>
        <w:t>最早记载于《古代文献》的“黑暗时代”，正是由一系列关于术士之间冲突所构成。在那时期，各个国家和地区都有自己的强大术士，他们通过施展各种高深莫测的法术来维持或扩张自己的势力。这场名为“术士战争”的斗争，在历史长河中留下了许多著名案例。</w:t>
      </w:r>
      <w:r>
        <w:rPr>
          <w:sz w:val="32"/>
          <w:szCs w:val="32"/>
        </w:rPr>
        <w:t>&lt;/p&gt;&lt;p&gt;&lt;img src="/static-img/bQIVtJb69lq620hdHFJE24qgyAq0hUK7EoEOSt8yg-2c4aKOO_8dGXcv7puz27iKV5NiZSDd1NLYndpryCuNy_aUDBFwV26WxDQGs1R62LV6ujVMiQwZq53PVmgFJovtHw9U-VSPo7Az2Ws9MrCVTGyUtBwQGqVnYwAoAnzKpeeLBsz0s1SkZDXLw3z7FuMg2xm2Avi44Dk-Fw8dq9zbKw.jpg"&gt;&lt;/p&gt;&lt;p&gt;</w:t>
      </w:r>
      <w:r>
        <w:rPr>
          <w:sz w:val="32"/>
          <w:szCs w:val="32"/>
        </w:rPr>
        <w:t>例如，最著名的是“北方联盟”与“火焰帝国”的长达数十年的对峙。北方联盟以其强大的冰霜法师而闻名，而火焰帝国则凭借其能够控制炎热元素的战略优势。在这场无休止的战斗中，不仅是军队遭受伤害，连整个环境也因为不断施放的大量魔法而受到破坏，最终导致周边地区生态系统失衡。</w:t>
      </w:r>
      <w:r>
        <w:rPr>
          <w:sz w:val="32"/>
          <w:szCs w:val="32"/>
        </w:rPr>
        <w:t>&lt;/p&gt;&lt;p&gt;</w:t>
      </w:r>
      <w:r>
        <w:rPr>
          <w:sz w:val="32"/>
          <w:szCs w:val="32"/>
        </w:rPr>
        <w:t>此外，还有一个经典案例是“月亮女巫”与她的追随者们如何利用她们精湛的手艺并且巧妙地运用夜晚中的月光能量，以至于敌人无法预测攻击何时、何地到来。而另一方面，“雷霆之王”则依靠他的能力控制天空中的电闪雷鸣，对抗那些试图侵犯他领土的人们。</w:t>
      </w:r>
      <w:r>
        <w:rPr>
          <w:sz w:val="32"/>
          <w:szCs w:val="32"/>
        </w:rPr>
        <w:t>&lt;/p&gt;&lt;p&gt;&lt;img src="/static-img/co7KGjWkn35UxM0StnxzmoqgyAq0hUK7EoEOSt8yg-2c4aKOO_8dGXcv7puz27iKV5NiZSDd1NLYndpryCuNy_aUDBFwV26WxDQGs1R62LV6ujVMiQwZq53PVmgFJovtHw9U-VSPo7Az2Ws9MrCVTGyUtBwQGqVnYwAoAnzKpeeLBsz0s1SkZDXLw3z7FuMg2xm2Avi44Dk-Fw8dq9zbKw.png"&gt;&lt;/p&gt;&lt;p&gt;</w:t>
      </w:r>
      <w:r>
        <w:rPr>
          <w:sz w:val="32"/>
          <w:szCs w:val="32"/>
        </w:rPr>
        <w:t>尽管这样的斗争给这个世界带来了巨大的破坏，但它们也促进了人类对于魔法使用方法和限制规则的探索。最终，这些探索引导到了现代社会，我们虽然仍然拥有强大的魔杖，但是我们学会了更合理、更负责任地使用这些神奇力量。</w:t>
      </w:r>
      <w:r>
        <w:rPr>
          <w:sz w:val="32"/>
          <w:szCs w:val="32"/>
        </w:rPr>
        <w:t>&lt;/p&gt;&lt;p&gt;</w:t>
      </w:r>
      <w:r>
        <w:rPr>
          <w:sz w:val="32"/>
          <w:szCs w:val="32"/>
        </w:rPr>
        <w:t>如今，当人们提起</w:t>
      </w:r>
      <w:r>
        <w:rPr>
          <w:sz w:val="32"/>
          <w:szCs w:val="32"/>
        </w:rPr>
        <w:t>&amp;#34;</w:t>
      </w:r>
      <w:r>
        <w:rPr>
          <w:sz w:val="32"/>
          <w:szCs w:val="32"/>
        </w:rPr>
        <w:t>术士战争</w:t>
      </w:r>
      <w:r>
        <w:rPr>
          <w:sz w:val="32"/>
          <w:szCs w:val="32"/>
        </w:rPr>
        <w:t>&amp;#34;</w:t>
      </w:r>
      <w:r>
        <w:rPr>
          <w:sz w:val="32"/>
          <w:szCs w:val="32"/>
        </w:rPr>
        <w:t>这个词汇时，它不再是一个简单的地理位置或政治概念，而是一个包含丰富历史文化内涵的一个词汇，它代表了一段充满传奇色彩但又充满挑战性的过去，并且提醒我们，无论是在过去还是现在，都要谨慎对待这种强大的力量，同时寻求平衡发展以避免未来再次发生类似的灾难。此外，通过研究这些传说故事，我们可以从中学到更多关于领导力、策略以及道德决策的问题，也许这些知识会在未来的某一天帮助我们应对新的挑战。</w:t>
      </w:r>
      <w:r>
        <w:rPr>
          <w:sz w:val="32"/>
          <w:szCs w:val="32"/>
        </w:rPr>
        <w:t>&lt;/p&gt;&lt;p&gt;&lt;img src="/static-img/OdtTxxS_vc3JZ3pu4wNMmYqgyAq0hUK7EoEOSt8yg-2c4aKOO_8dGXcv7puz27iKV5NiZSDd1NLYndpryCuNy_aUDBFwV26WxDQGs1R62LV6ujVMiQwZq53PVmgFJovtHw9U-VSPo7Az2Ws9MrCVTGyUtBwQGqVnYwAoAnzKpeeLBsz0s1SkZDXLw3z7FuMg2xm2Avi44Dk-Fw8dq9zbKw.jpg"&gt;&lt;/p&gt;&lt;p&gt;&lt;a href = "/doc/957641-</w:t>
      </w:r>
      <w:r>
        <w:rPr>
          <w:sz w:val="32"/>
          <w:szCs w:val="32"/>
        </w:rPr>
        <w:t>魔法与征服</w:t>
      </w:r>
      <w:r>
        <w:rPr>
          <w:sz w:val="32"/>
          <w:szCs w:val="32"/>
        </w:rPr>
        <w:t>-</w:t>
      </w:r>
      <w:r>
        <w:rPr>
          <w:sz w:val="32"/>
          <w:szCs w:val="32"/>
        </w:rPr>
        <w:t>术士战争法术的炼金与王国的重塑</w:t>
      </w:r>
      <w:r>
        <w:rPr>
          <w:sz w:val="32"/>
          <w:szCs w:val="32"/>
        </w:rPr>
        <w:t>.doc" rel="alternate" download="957641-</w:t>
      </w:r>
      <w:r>
        <w:rPr>
          <w:sz w:val="32"/>
          <w:szCs w:val="32"/>
        </w:rPr>
        <w:t>魔法与征服</w:t>
      </w:r>
      <w:r>
        <w:rPr>
          <w:sz w:val="32"/>
          <w:szCs w:val="32"/>
        </w:rPr>
        <w:t>-</w:t>
      </w:r>
      <w:r>
        <w:rPr>
          <w:sz w:val="32"/>
          <w:szCs w:val="32"/>
        </w:rPr>
        <w:t>术士战争法术的炼金与王国的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