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迷局第十二季第十三期答案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迷局：第十二季第十三期答案揭秘</w:t>
      </w:r>
      <w:r>
        <w:rPr>
          <w:sz w:val="32"/>
          <w:szCs w:val="32"/>
        </w:rPr>
        <w:t>&lt;/p&gt;&lt;p&gt;&lt;img src="/static-img/gvlkTgNVJ0uGwhn3Ud1FBYJG2WBndMISUFQnhd9IXS3IawWzExLaR-SSVMQbf2OA.jpg"&gt;&lt;/p&gt;&lt;p&gt;</w:t>
      </w:r>
      <w:r>
        <w:rPr>
          <w:sz w:val="32"/>
          <w:szCs w:val="32"/>
        </w:rPr>
        <w:t>在这个充满神秘与悬疑的世界里，有些问题似乎永远无法得到明确的答案。然而，今天我们将深入探讨一档广受欢迎的电视节目——《谜题大师》的第十二季中，特别是其第十三期所提供的一组挑战性极强的问题。在这一系列问题中，我们发现了一个隐藏的线索，这个线索不仅能够帮助观众解决当下的谜题，更是对整个剧情的一个重要启示。</w:t>
      </w:r>
      <w:r>
        <w:rPr>
          <w:sz w:val="32"/>
          <w:szCs w:val="32"/>
        </w:rPr>
        <w:t>&lt;/p&gt;&lt;p&gt;</w:t>
      </w:r>
      <w:r>
        <w:rPr>
          <w:sz w:val="32"/>
          <w:szCs w:val="32"/>
        </w:rPr>
        <w:t>探寻线索</w:t>
      </w:r>
      <w:r>
        <w:rPr>
          <w:sz w:val="32"/>
          <w:szCs w:val="32"/>
        </w:rPr>
        <w:t>&lt;/p&gt;&lt;p&gt;&lt;img src="/static-img/iHOvY7-RebA3MnaQ_DfCY4JG2WBndMISUFQnhd9IXS3mIx-kTl6Pc7BGKStYRSQLUDXd11apB-0Zxqaj7YdGoj-8FfjpLu-slP7_n6UX-J3148PM1p_LK6FfJIiMT8lBpjlQwYsPk0C7nMwxP2V9PC8HNMXu10mT5iixRXW4J-A4Q4X9jECRL7L4jEujmaqHKYuhNHgaKghsB2_ELs06qQ.jpg"&gt;&lt;/p&gt;&lt;p&gt;</w:t>
      </w:r>
      <w:r>
        <w:rPr>
          <w:sz w:val="32"/>
          <w:szCs w:val="32"/>
        </w:rPr>
        <w:t>为了找到这个隐藏线索，我们首先需要回顾一下前几集中的关键信息。我们知道，在每一集中，都有一组由制作团队精心设计的问题，每道问题都有着独特而巧妙的逻辑。这些问题往往涉及到各种各样的领域，从历史到科学，再到文学和艺术。</w:t>
      </w:r>
      <w:r>
        <w:rPr>
          <w:sz w:val="32"/>
          <w:szCs w:val="32"/>
        </w:rPr>
        <w:t>&lt;/p&gt;&lt;p&gt;</w:t>
      </w:r>
      <w:r>
        <w:rPr>
          <w:sz w:val="32"/>
          <w:szCs w:val="32"/>
        </w:rPr>
        <w:t>解开密码</w:t>
      </w:r>
      <w:r>
        <w:rPr>
          <w:sz w:val="32"/>
          <w:szCs w:val="32"/>
        </w:rPr>
        <w:t>&lt;/p&gt;&lt;p&gt;&lt;img src="/static-img/wONdnkH7QHbiM28JmT7eIIJG2WBndMISUFQnhd9IXS3mIx-kTl6Pc7BGKStYRSQLUDXd11apB-0Zxqaj7YdGoj-8FfjpLu-slP7_n6UX-J3148PM1p_LK6FfJIiMT8lBpjlQwYsPk0C7nMwxP2V9PC8HNMXu10mT5iixRXW4J-A4Q4X9jECRL7L4jEujmaqHKYuhNHgaKghsB2_ELs06qQ.jpg"&gt;&lt;/p&gt;&lt;p&gt;</w:t>
      </w:r>
      <w:r>
        <w:rPr>
          <w:sz w:val="32"/>
          <w:szCs w:val="32"/>
        </w:rPr>
        <w:t>在分析完所有已知信息后，我们终于找到了一个可能连接所有这些谜题的大门——“象形文字”。这种古老而复杂的文字系统使用图形来表示词汇或概念，而不是字母表中的声音。这听起来像是电影《摩天楼》中的代码，但实际上，它更像是一种通用语言，可以跨越文化和时间限制。</w:t>
      </w:r>
      <w:r>
        <w:rPr>
          <w:sz w:val="32"/>
          <w:szCs w:val="32"/>
        </w:rPr>
        <w:t>&lt;/p&gt;&lt;p&gt;</w:t>
      </w:r>
      <w:r>
        <w:rPr>
          <w:sz w:val="32"/>
          <w:szCs w:val="32"/>
        </w:rPr>
        <w:t>第十二季第三期答案揭秘</w:t>
      </w:r>
      <w:r>
        <w:rPr>
          <w:sz w:val="32"/>
          <w:szCs w:val="32"/>
        </w:rPr>
        <w:t>&lt;/p&gt;&lt;p&gt;&lt;img src="/static-img/aYZFX73cv7khJHOMML82p4JG2WBndMISUFQnhd9IXS3mIx-kTl6Pc7BGKStYRSQLUDXd11apB-0Zxqaj7YdGoj-8FfjpLu-slP7_n6UX-J3148PM1p_LK6FfJIiMT8lBpjlQwYsPk0C7nMwxP2V9PC8HNMXu10mT5iixRXW4J-A4Q4X9jECRL7L4jEujmaqHKYuhNHgaKghsB2_ELs06qQ.jpg"&gt;&lt;/p&gt;&lt;p&gt;</w:t>
      </w:r>
      <w:r>
        <w:rPr>
          <w:sz w:val="32"/>
          <w:szCs w:val="32"/>
        </w:rPr>
        <w:t>我们开始利用象形文字来解读每个环节中出现过的问题。在其中的一次环节里，一位名叫艾米丽的人被要求猜测出她母亲生日上的数字序列。她意识到她的生日是一个特殊日期，并且这个日期可以通过一种简单却高效的手段进行计算。她迅速做出了正确答案，并因此赢得了那场比赛。</w:t>
      </w:r>
      <w:r>
        <w:rPr>
          <w:sz w:val="32"/>
          <w:szCs w:val="32"/>
        </w:rPr>
        <w:t>&lt;/p&gt;&lt;p&gt;</w:t>
      </w:r>
      <w:r>
        <w:rPr>
          <w:sz w:val="32"/>
          <w:szCs w:val="32"/>
        </w:rPr>
        <w:t>但是在那个瞬间，她也意外地触发了一个机关。一扇隐蔽的小门悄无声息地打开，她走进去并发现了一张带有许多符号和图案的地图。这张地图似乎指向某个地点，而且还有一条小注释，上面写着：“请查阅第十二季第三期”。</w:t>
      </w:r>
      <w:r>
        <w:rPr>
          <w:sz w:val="32"/>
          <w:szCs w:val="32"/>
        </w:rPr>
        <w:t>&lt;/p&gt;&lt;p&gt;&lt;img src="/static-img/e3DC72HMiVxCmMuEuYJXzoJG2WBndMISUFQnhd9IXS3mIx-kTl6Pc7BGKStYRSQLUDXd11apB-0Zxqaj7YdGoj-8FfjpLu-slP7_n6UX-J3148PM1p_LK6FfJIiMT8lBpjlQwYsPk0C7nMwxP2V9PC8HNMXu10mT5iixRXW4J-A4Q4X9jECRL7L4jEujmaqHKYuhNHgaKghsB2_ELs06qQ.jpg"&gt;&lt;/p&gt;&lt;p&gt;</w:t>
      </w:r>
      <w:r>
        <w:rPr>
          <w:sz w:val="32"/>
          <w:szCs w:val="32"/>
        </w:rPr>
        <w:t>这就是为什么艾米丽决定重新观看旧集并研究那些看似无关紧要的问题。她意识到，那些早已过去的问题其实都是关于她现在处境的一个提示。例如，她注意到了几个曾经出现过的地方名称，其中包括一些奇怪的地标，比如“风筝之塔”、“雕刻之桥”等等。</w:t>
      </w:r>
      <w:r>
        <w:rPr>
          <w:sz w:val="32"/>
          <w:szCs w:val="32"/>
        </w:rPr>
        <w:t>&lt;/p&gt;&lt;p&gt;</w:t>
      </w:r>
      <w:r>
        <w:rPr>
          <w:sz w:val="32"/>
          <w:szCs w:val="32"/>
        </w:rPr>
        <w:t>结论与预测</w:t>
      </w:r>
      <w:r>
        <w:rPr>
          <w:sz w:val="32"/>
          <w:szCs w:val="32"/>
        </w:rPr>
        <w:t>&lt;/p&gt;&lt;p&gt;</w:t>
      </w:r>
      <w:r>
        <w:rPr>
          <w:sz w:val="32"/>
          <w:szCs w:val="32"/>
        </w:rPr>
        <w:t>经过一番努力，艾米丽最终找到了那个隐藏在象形文字背后的答案。那是一个从未见过的地理位置，同时也是整个游戏故事的一个转折点。当她站在那里时，她感到一种前所未有的力量涌动，因为她不仅解开了当前难题，还揭露了一切之前难以理解的情景。</w:t>
      </w:r>
      <w:r>
        <w:rPr>
          <w:sz w:val="32"/>
          <w:szCs w:val="32"/>
        </w:rPr>
        <w:t>&lt;/p&gt;&lt;p&gt;</w:t>
      </w:r>
      <w:r>
        <w:rPr>
          <w:sz w:val="32"/>
          <w:szCs w:val="32"/>
        </w:rPr>
        <w:t>对于接下来的比赛来说，这只是序幕。一系列新的谜题将会展现出来，而它们之间存在着更多不可告人的联系。不管怎样，只要我们保持好奇心，不断探究，就没有什么是不可能被破解的。</w:t>
      </w:r>
      <w:r>
        <w:rPr>
          <w:sz w:val="32"/>
          <w:szCs w:val="32"/>
        </w:rPr>
        <w:t>&lt;/p&gt;&lt;p&gt;&lt;a href = "/doc/957586-</w:t>
      </w:r>
      <w:r>
        <w:rPr>
          <w:sz w:val="32"/>
          <w:szCs w:val="32"/>
        </w:rPr>
        <w:t>解密迷局第十二季第十三期答案揭秘</w:t>
      </w:r>
      <w:r>
        <w:rPr>
          <w:sz w:val="32"/>
          <w:szCs w:val="32"/>
        </w:rPr>
        <w:t>.doc" rel="alternate" download="957586-</w:t>
      </w:r>
      <w:r>
        <w:rPr>
          <w:sz w:val="32"/>
          <w:szCs w:val="32"/>
        </w:rPr>
        <w:t>解密迷局第十二季第十三期答案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