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</w:t>
      </w:r>
      <w:r>
        <w:rPr>
          <w:sz w:val="48"/>
          <w:szCs w:val="48"/>
        </w:rPr>
        <w:t>28</w:t>
      </w:r>
      <w:r>
        <w:rPr>
          <w:sz w:val="48"/>
          <w:szCs w:val="48"/>
        </w:rPr>
        <w:t>部种子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翅膀天海翼系列种子全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翅膀：天海翼系列种子全集探索</w:t>
      </w:r>
      <w:r>
        <w:rPr>
          <w:sz w:val="32"/>
          <w:szCs w:val="32"/>
        </w:rPr>
        <w:t>&lt;/p&gt;&lt;p&gt;&lt;img src="/static-img/xaEw51aMUCk8JZL_3aO3c1JAt0gBlPpNu67Dh36d3f7tAkamBgfSoGqBsEXKWY-O.jpg"&gt;&lt;/p&gt;&lt;p&gt;</w:t>
      </w:r>
      <w:r>
        <w:rPr>
          <w:sz w:val="32"/>
          <w:szCs w:val="32"/>
        </w:rPr>
        <w:t>在这个充满无限可能的世界里，有些故事总是能触动人心，激励我们不断前行。《天海翼》正是一部这样的作品，它以其独特的视角和深刻的人物塑造，吸引了众多读者。在这篇文章中，我们将一起探索《天海翼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种子全集》，并通过真实案例来阐述其对于我们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《天海翼》是什么？它是一部由日本作家丰田尚子所著的小说系列，这个系列通过</w:t>
      </w:r>
      <w:r>
        <w:rPr>
          <w:sz w:val="32"/>
          <w:szCs w:val="32"/>
        </w:rPr>
        <w:t>28</w:t>
      </w:r>
      <w:r>
        <w:rPr>
          <w:sz w:val="32"/>
          <w:szCs w:val="32"/>
        </w:rPr>
        <w:t>本书详细描绘了主角羽岛飞鸟的一生，从她最初的失去到最终找到自我、实现梦想的过程。这不仅仅是一个关于成长和爱情的小说，更是一个关于勇气与坚持，不懈追求目标的心灵之旅。</w:t>
      </w:r>
      <w:r>
        <w:rPr>
          <w:sz w:val="32"/>
          <w:szCs w:val="32"/>
        </w:rPr>
        <w:t>&lt;/p&gt;&lt;p&gt;&lt;img src="/static-img/H2WdBVEXJ9LDpSZBYbI2-1JAt0gBlPpNu67Dh36d3f49SBFkW_bsK7DIZmZQq7MK2LtLhPC9L4N-GrDDDl2I82J7dnFIT8lXLEVXqRAvYtzXRlF9xWPsmpDhmWCXrn0BRxVEvHEkefdEvJA__b5Hd4PzmL5mwj28vUDN9nyMc92Bl9ckVbO9oaGXVYNfc4KI.jpg"&gt;&lt;/p&gt;&lt;p&gt;</w:t>
      </w:r>
      <w:r>
        <w:rPr>
          <w:sz w:val="32"/>
          <w:szCs w:val="32"/>
        </w:rPr>
        <w:t>那么，《天海翼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种子全集》的魅力在哪里呢？首先，它提供了一段完整而连贯的故事线。每一本书都像是画卷中的一个章节，每个章节都是对过去、现在和未来的回顾。这些小说构成了一个完整的地球观，与读者共享作者对生活、爱情以及人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套作品能够激发我们的创造力和思考能力。丰田尚子的笔下人物各异，但他们却有着共同的情感纠葛，他们如何从痛苦中走出来，又是怎样面对生活挑战，这些都是值得我们深思的问题。而且，由于这套小说覆盖了很多不同的主题，如友谊、家庭关系等，使得读者可以根据自己的需求选择阅读内容。</w:t>
      </w:r>
      <w:r>
        <w:rPr>
          <w:sz w:val="32"/>
          <w:szCs w:val="32"/>
        </w:rPr>
        <w:t>&lt;/p&gt;&lt;p&gt;&lt;img src="/static-img/cneVyaQJlznVurdJJCGP1FJAt0gBlPpNu67Dh36d3f49SBFkW_bsK7DIZmZQq7MK2LtLhPC9L4N-GrDDDl2I82J7dnFIT8lXLEVXqRAvYtzXRlF9xWPsmpDhmWCXrn0BRxVEvHEkefdEvJA__b5Hd4PzmL5mwj28vUDN9nyMc92Bl9ckVbO9oaGXVYNfc4KI.jpeg"&gt;&lt;/p&gt;&lt;p&gt;</w:t>
      </w:r>
      <w:r>
        <w:rPr>
          <w:sz w:val="32"/>
          <w:szCs w:val="32"/>
        </w:rPr>
        <w:t>再看一些真实案例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，有一位名叫小红的女孩，她一直被同学们嘲笑，因为她的身体状况让她无法像其他孩子一样跑步。但是在阅读《天海翼》后，小红发现了自己内心强大的力量。她开始尝试自己喜欢的事情——绘画，并很快就展出了自己的作品。这一切改变都源自于那个勇敢地面对困难，继续前行的心态。</w:t>
      </w:r>
      <w:r>
        <w:rPr>
          <w:sz w:val="32"/>
          <w:szCs w:val="32"/>
        </w:rPr>
        <w:t>&lt;/p&gt;&lt;p&gt;&lt;img src="/static-img/9Mdo_-mFsUdVQ_UfpyZ9jlJAt0gBlPpNu67Dh36d3f49SBFkW_bsK7DIZmZQq7MK2LtLhPC9L4N-GrDDDl2I82J7dnFIT8lXLEVXqRAvYtzXRlF9xWPsmpDhmWCXrn0BRxVEvHEkefdEvJA__b5Hd4PzmL5mwj28vUDN9nyMc92Bl9ckVbO9oaGXVYNfc4KI.jpg"&gt;&lt;/p&gt;&lt;p&gt;</w:t>
      </w:r>
      <w:r>
        <w:rPr>
          <w:sz w:val="32"/>
          <w:szCs w:val="32"/>
        </w:rPr>
        <w:t>另外，一位名叫李明的大男孩，他曾经因为学习成绩不佳而感到绝望。在一次偶然翻阅《天海翼》的过程中，他被主人公羽岛飞鸟所展现出的毅力打动。他决定重拾学习，用行动证明给自己和周围的人看，那些失败只是成长的一部分，而不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海翼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种子全集》不仅仅是一组文学作品，它更像是一盏照亮希望之光的手电筒，无论你身处何方，都能让你的内心得到慰藉，让你知道即使在最艰难的时候，也有无数理由去继续前进。你准备好翱翔吗？加入“ 天海翼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种子全集”的旅程吧！</w:t>
      </w:r>
      <w:r>
        <w:rPr>
          <w:sz w:val="32"/>
          <w:szCs w:val="32"/>
        </w:rPr>
        <w:t>&lt;/p&gt;&lt;p&gt;&lt;img src="/static-img/6tHq5-E1LOjJ85rrw99COVJAt0gBlPpNu67Dh36d3f49SBFkW_bsK7DIZmZQq7MK2LtLhPC9L4N-GrDDDl2I82J7dnFIT8lXLEVXqRAvYtzXRlF9xWPsmpDhmWCXrn0BRxVEvHEkefdEvJA__b5Hd4PzmL5mwj28vUDN9nyMc92Bl9ckVbO9oaGXVYNfc4KI.jpg"&gt;&lt;/p&gt;&lt;p&gt;&lt;a href = "/doc/957275-</w:t>
      </w:r>
      <w:r>
        <w:rPr>
          <w:sz w:val="32"/>
          <w:szCs w:val="32"/>
        </w:rPr>
        <w:t>天海翼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种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翅膀天海翼系列种子全集探索</w:t>
      </w:r>
      <w:r>
        <w:rPr>
          <w:sz w:val="32"/>
          <w:szCs w:val="32"/>
        </w:rPr>
        <w:t>.doc" rel="alternate" download="957275-</w:t>
      </w:r>
      <w:r>
        <w:rPr>
          <w:sz w:val="32"/>
          <w:szCs w:val="32"/>
        </w:rPr>
        <w:t>天海翼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种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翅膀天海翼系列种子全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