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踪两位男主的车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踪：两位男主的车速冒险</w:t>
      </w:r>
      <w:r>
        <w:rPr>
          <w:sz w:val="32"/>
          <w:szCs w:val="32"/>
        </w:rPr>
        <w:t>&lt;/p&gt;&lt;p&gt;&lt;img src="/static-img/31S8XDoK0rSJFGEWiKZ4qHEaSe_064JUl6ZugqneReEihhCkAZ5SLPln0oF_U12q.jpg"&gt;&lt;/p&gt;&lt;p&gt;</w:t>
      </w:r>
      <w:r>
        <w:rPr>
          <w:sz w:val="32"/>
          <w:szCs w:val="32"/>
        </w:rPr>
        <w:t>在这个充满激情与速度的小说世界里，整本都是车的双男主，他们之间的故事是一场不断加速、冲刺到最终胜利的竞赛。从街头巷尾到高山流水，从城市繁华到沙漠荒野，这一路上他们以车为伴，以速度为命。</w:t>
      </w:r>
      <w:r>
        <w:rPr>
          <w:sz w:val="32"/>
          <w:szCs w:val="32"/>
        </w:rPr>
        <w:t>&lt;/p&gt;&lt;p&gt;</w:t>
      </w:r>
      <w:r>
        <w:rPr>
          <w:sz w:val="32"/>
          <w:szCs w:val="32"/>
        </w:rPr>
        <w:t>首先是李明，他拥有着一辆黑色跑车，每一次启动引擎的声音都能感受到那份不容忽视的力量。他是一个有着坚定信念和决心的人，在他看来，生活就像是一场无休止的马拉松，每一步都要扎实、每一次加速都要精准。这辆黑色跑车，是他信仰的一部分，是他与外界交流的一种方式。</w:t>
      </w:r>
      <w:r>
        <w:rPr>
          <w:sz w:val="32"/>
          <w:szCs w:val="32"/>
        </w:rPr>
        <w:t>&lt;/p&gt;&lt;p&gt;&lt;img src="/static-img/nvYqkV_JAQWkp2aGkgm4FXEaSe_064JUl6ZugqneReFDYLXoK-9XS92uRtH0iwlMFfwXKFUrFvb0LJ5wuQeZ6osGzPSzVKRkNcvDfPsW4yDxCAdthabdNSocJg3wQ0VMq8w2JVG_cWhudi6xiZxSaiyjH_GFJvRkmjuK_xf_2YLHeuiselDELYOmgYKV3L9g.jpg"&gt;&lt;/p&gt;&lt;p&gt;</w:t>
      </w:r>
      <w:r>
        <w:rPr>
          <w:sz w:val="32"/>
          <w:szCs w:val="32"/>
        </w:rPr>
        <w:t>紧接着是王强，他驾驶的是一辆银色的超级跑车，它如同他的性格一样，既冷静又敏捷。王强是个细致观察者，无论是在日常生活还是在竞速中，他总能发现别人忽略的地方，用他的机智和策略，一次次地击败对手。在他的眼中，汽车不仅仅是一种交通工具，更是展示个性的舞台。</w:t>
      </w:r>
      <w:r>
        <w:rPr>
          <w:sz w:val="32"/>
          <w:szCs w:val="32"/>
        </w:rPr>
        <w:t>&lt;/p&gt;&lt;p&gt;</w:t>
      </w:r>
      <w:r>
        <w:rPr>
          <w:sz w:val="32"/>
          <w:szCs w:val="32"/>
        </w:rPr>
        <w:t>这两个男主角虽然有着不同的驾驶风格，但他们之间存在一种不可言喻的情谊，那就是对于速度和挑战共有的渴望。无论是在郁郁葱葱的小径上进行技术性的操控，或是在蜿蜒曲折的大道上展现惊人的爆发力，他们总能找到共同点，也总能够相互支持。</w:t>
      </w:r>
      <w:r>
        <w:rPr>
          <w:sz w:val="32"/>
          <w:szCs w:val="32"/>
        </w:rPr>
        <w:t>&lt;/p&gt;&lt;p&gt;&lt;img src="/static-img/M3U9Q9KjZWX0pWfbO6crRXEaSe_064JUl6ZugqneReFDYLXoK-9XS92uRtH0iwlMFfwXKFUrFvb0LJ5wuQeZ6osGzPSzVKRkNcvDfPsW4yDxCAdthabdNSocJg3wQ0VMq8w2JVG_cWhudi6xiZxSaiyjH_GFJvRkmjuK_xf_2YLHeuiselDELYOmgYKV3L9g.jpg"&gt;&lt;/p&gt;&lt;p&gt;</w:t>
      </w:r>
      <w:r>
        <w:rPr>
          <w:sz w:val="32"/>
          <w:szCs w:val="32"/>
        </w:rPr>
        <w:t>随着故事发展，他们开始了一场未来的预测比赛，不同于传统意义上的赛道，而是一条连接未来与现在的小路。在这个过程中，他们需要利用自己的直觉、经验以及对汽车性能的深刻理解，对抗时间，同时也在不断地学习对方，以及对方所拥有的知识和技能。</w:t>
      </w:r>
      <w:r>
        <w:rPr>
          <w:sz w:val="32"/>
          <w:szCs w:val="32"/>
        </w:rPr>
        <w:t>&lt;/p&gt;&lt;p&gt;</w:t>
      </w:r>
      <w:r>
        <w:rPr>
          <w:sz w:val="32"/>
          <w:szCs w:val="32"/>
        </w:rPr>
        <w:t>通过这次比赛，他们不仅锻炼了自己的反应能力，还学会了如何从失败中吸取教训，从成功中学会珍惜。这种精神上的成长，让他们彼此更加尊重，同时也让彼此更加靠近，最终形成了一种难以用言语表达的情谊，这种情谊，就像是两辆优秀赛车并肩前行时产生的地磁效应——即使没有直接接触，也能感受到彼此间强烈而持久的联系。</w:t>
      </w:r>
      <w:r>
        <w:rPr>
          <w:sz w:val="32"/>
          <w:szCs w:val="32"/>
        </w:rPr>
        <w:t>&lt;/p&gt;&lt;p&gt;&lt;img src="/static-img/9KTLLn8VnW6LqVUzMR6USXEaSe_064JUl6ZugqneReFDYLXoK-9XS92uRtH0iwlMFfwXKFUrFvb0LJ5wuQeZ6osGzPSzVKRkNcvDfPsW4yDxCAdthabdNSocJg3wQ0VMq8w2JVG_cWhudi6xiZxSaiyjH_GFJvRkmjuK_xf_2YLHeuiselDELYOmgYKV3L9g.jpg"&gt;&lt;/p&gt;&lt;p&gt;</w:t>
      </w:r>
      <w:r>
        <w:rPr>
          <w:sz w:val="32"/>
          <w:szCs w:val="32"/>
        </w:rPr>
        <w:t>最后，在一个阳光明媚且微风徐徐的小镇上，当天空中的云朵被分割成各种形状的时候，这两个男人决定一起举办一个特别的活动——“全城狂欢”的极限越野大赛。在这个大赛中，没有任何规则，只有一条要求：尽可能快地穿过整个小镇，并最终回到起始点。但唯一的问题是，有很多其他选手也想加入这场疯狂游戏，所以这里面蕴含了更大的挑战，更大的可能性，更广阔的心境空间。</w:t>
      </w:r>
      <w:r>
        <w:rPr>
          <w:sz w:val="32"/>
          <w:szCs w:val="32"/>
        </w:rPr>
        <w:t>&lt;/p&gt;&lt;p&gt;</w:t>
      </w:r>
      <w:r>
        <w:rPr>
          <w:sz w:val="32"/>
          <w:szCs w:val="32"/>
        </w:rPr>
        <w:t>在这样的背景下，这个小说里的双男主们展现出了他们卓越的人生态度及对待挑战的心理素质。一方面，他们凭借自己的勇气和才智，在众多选手之中脱颖而出；另一方面，他们还学会了如何去欣赏周围环境，即便是在极端的情况下也不忘回味那些美好的瞬间。而最终，当所有参与者齐聚原点庆祝这一切结束时，那些经历过风雨但依然保持自我独立精神的人们，如李明和王强一般，都已经成为了一代传奇人物，其名字将永远铭记于人们心头。</w:t>
      </w:r>
      <w:r>
        <w:rPr>
          <w:sz w:val="32"/>
          <w:szCs w:val="32"/>
        </w:rPr>
        <w:t>&lt;/p&gt;&lt;p&gt;&lt;img src="/static-img/ki89Wl2iCeCBcps0def073EaSe_064JUl6ZugqneReFDYLXoK-9XS92uRtH0iwlMFfwXKFUrFvb0LJ5wuQeZ6osGzPSzVKRkNcvDfPsW4yDxCAdthabdNSocJg3wQ0VMq8w2JVG_cWhudi6xiZxSaiyjH_GFJvRkmjuK_xf_2YLHeuiselDELYOmgYKV3L9g.jpg"&gt;&lt;/p&gt;&lt;p&gt;&lt;a href = "/doc/957209-</w:t>
      </w:r>
      <w:r>
        <w:rPr>
          <w:sz w:val="32"/>
          <w:szCs w:val="32"/>
        </w:rPr>
        <w:t>高速追踪两位男主的车速冒险</w:t>
      </w:r>
      <w:r>
        <w:rPr>
          <w:sz w:val="32"/>
          <w:szCs w:val="32"/>
        </w:rPr>
        <w:t>.doc" rel="alternate" download="957209-</w:t>
      </w:r>
      <w:r>
        <w:rPr>
          <w:sz w:val="32"/>
          <w:szCs w:val="32"/>
        </w:rPr>
        <w:t>高速追踪两位男主的车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