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嘲的艺术如何用一卷胶带玩哭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嘲的艺术：如何用一卷胶带玩哭自己</w:t>
      </w:r>
      <w:r>
        <w:rPr>
          <w:sz w:val="32"/>
          <w:szCs w:val="32"/>
        </w:rPr>
        <w:t>&lt;/p&gt;&lt;p&gt;&lt;img src="/static-img/KcDrfIQnmNnzekNB7ziWQlefyU_Xe2A-Z3ROJ3RAaO5M6CcL75ft4ZgJDs4QP_8p.jpg"&gt;&lt;/p&gt;&lt;p&gt;</w:t>
      </w:r>
      <w:r>
        <w:rPr>
          <w:sz w:val="32"/>
          <w:szCs w:val="32"/>
        </w:rPr>
        <w:t>在这个快节奏、信息爆炸的时代，我们常常被要求保持冷静和坚强。然而，偶尔放慢脚步，给自己一点时间去感受情绪，也是非常重要的。这就是自嘲这个概念，它允许我们通过幽默和讽刺来处理我们的不满、失望甚至是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解锁自嘲的力量</w:t>
      </w:r>
      <w:r>
        <w:rPr>
          <w:sz w:val="32"/>
          <w:szCs w:val="32"/>
        </w:rPr>
        <w:t>&lt;/p&gt;&lt;p&gt;&lt;img src="/static-img/Fq4XVS-ENCi6cyz2n1IDiFefyU_Xe2A-Z3ROJ3RAaO7Gf79cpm7u1Qs5-smY6Hs4V9nK2FHOSbpjPCmwGwms9XoVbufx4KTgnOaeWHjCgzFON94ltCWdORjGKAp1pV0pNEPvJStLvv1UkqWc0KPxI7S4-KWKOaQjLI8Y3yqo2QLT4AynE8M1F9TMTnKTWwx4vonHRArxXg1P_aSxN6Mz2g.jpg"&gt;&lt;/p&gt;&lt;p&gt;</w:t>
      </w:r>
      <w:r>
        <w:rPr>
          <w:sz w:val="32"/>
          <w:szCs w:val="32"/>
        </w:rPr>
        <w:t>在生活中，有时候我们需要一种方式来表达那些难以言说的感觉，而自嘲正好提供了这样的途径。它是一种反思自己的行为，同时也是一种与他人的共鸣的手段。当你看到一个笑话或是一个幽默的小故事时，你会发现你的心情开始轻松起来，这就是自嘲带来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如何用一卷胶带玩哭自己</w:t>
      </w:r>
      <w:r>
        <w:rPr>
          <w:sz w:val="32"/>
          <w:szCs w:val="32"/>
        </w:rPr>
        <w:t>&lt;/p&gt;&lt;p&gt;&lt;img src="/static-img/91X1vXR2ptrTqJE72VcCbVefyU_Xe2A-Z3ROJ3RAaO7Gf79cpm7u1Qs5-smY6Hs4V9nK2FHOSbpjPCmwGwms9XoVbufx4KTgnOaeWHjCgzFON94ltCWdORjGKAp1pV0pNEPvJStLvv1UkqWc0KPxI7S4-KWKOaQjLI8Y3yqo2QLT4AynE8M1F9TMTnKTWwx4vonHRArxXg1P_aSxN6Mz2g.jpg"&gt;&lt;/p&gt;&lt;p&gt;</w:t>
      </w:r>
      <w:r>
        <w:rPr>
          <w:sz w:val="32"/>
          <w:szCs w:val="32"/>
        </w:rPr>
        <w:t>要想学会使用这一工具，我们首先需要了解其背后的意义。简单来说，用一卷胶带玩哭自己，就是利用这种方法来释放内心的情绪，让自己的心灵得到慰藉。在日常生活中，当你感到压力山大或者愤怒难抑的时候，可以试着做一些让人觉得有趣的事情，比如将胶带贴在不同的地方，然后再一次次地尝试去除它，这个过程本身就能引发一系列的心理活动，从而缓解紧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从愤怒到释然</w:t>
      </w:r>
      <w:r>
        <w:rPr>
          <w:sz w:val="32"/>
          <w:szCs w:val="32"/>
        </w:rPr>
        <w:t>&lt;/p&gt;&lt;p&gt;&lt;img src="/static-img/TRBOU6kbbZhu4UITdcQ5wVefyU_Xe2A-Z3ROJ3RAaO7Gf79cpm7u1Qs5-smY6Hs4V9nK2FHOSbpjPCmwGwms9XoVbufx4KTgnOaeWHjCgzFON94ltCWdORjGKAp1pV0pNEPvJStLvv1UkqWc0KPxI7S4-KWKOaQjLI8Y3yqo2QLT4AynE8M1F9TMTnKTWwx4vonHRArxXg1P_aSxN6Mz2g.jpg"&gt;&lt;/p&gt;&lt;p&gt;</w:t>
      </w:r>
      <w:r>
        <w:rPr>
          <w:sz w:val="32"/>
          <w:szCs w:val="32"/>
        </w:rPr>
        <w:t>有一次，我因为工作上的问题感到非常沮丧。我决定尝试一下“玩哭”这个技巧。我找了一卷普通的透明胶带，将它贴在我的衣领上，然后我开始努力去除它。但每当我以为终于成功了，却又发现剩下了一小块，接着我又重新开始这场无休止的战斗。这整个过程让我不得不停下来思考，那些让我这么生气的事情是否真的值得如此多的精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意识到那些事情其实并不那么重要。而且，即使它们曾经很重要，现在看来它们已经过去了，不再影响我的幸福。通过这一小小的心灵游戏，我学到了一个宝贵的事实——学会放手，是对抗压力的最有效方式之一。</w:t>
      </w:r>
      <w:r>
        <w:rPr>
          <w:sz w:val="32"/>
          <w:szCs w:val="32"/>
        </w:rPr>
        <w:t>&lt;/p&gt;&lt;p&gt;&lt;img src="/static-img/EFEILUCd-0LhntEM5__hmlefyU_Xe2A-Z3ROJ3RAaO7Gf79cpm7u1Qs5-smY6Hs4V9nK2FHOSbpjPCmwGwms9XoVbufx4KTgnOaeWHjCgzFON94ltCWdORjGKAp1pV0pNEPvJStLvv1UkqWc0KPxI7S4-KWKOaQjLI8Y3yqo2QLT4AynE8M1F9TMTnKTWwx4vonHRArxXg1P_aSxN6Mz2g.jpg"&gt;&lt;/p&gt;&lt;p&gt;</w:t>
      </w:r>
      <w:r>
        <w:rPr>
          <w:sz w:val="32"/>
          <w:szCs w:val="32"/>
        </w:rPr>
        <w:t>段落四：找到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种方法并不是为了逃避现实，而是在于寻求一种新的视角，看待生活中的困境。在面对挫折时，如果能够找到一种幽默感，就可以减少负面情绪，使之变得更容易接受和克服。此外，这种形式的一致性还能帮助人们建立起积极向上的信念，因为即使是在最艰难的时候，只要有勇气继续前行，都有可能迎接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用一卷胶带玩哭自己，并非简单的一个技巧，更是一个深层次的心灵探索过程。这涉及到对自我的理解，对周围世界以及其他人态度的一种独特见解。在不断地挑战和适应中，我们可以逐渐认识到，无论何时何地，都应当拥抱生命中的各种可能性，包括那些看似平凡却蕴含深意的小事物。</w:t>
      </w:r>
      <w:r>
        <w:rPr>
          <w:sz w:val="32"/>
          <w:szCs w:val="32"/>
        </w:rPr>
        <w:t>&lt;/p&gt;&lt;p&gt;&lt;a href = "/doc/956873-</w:t>
      </w:r>
      <w:r>
        <w:rPr>
          <w:sz w:val="32"/>
          <w:szCs w:val="32"/>
        </w:rPr>
        <w:t>自嘲的艺术如何用一卷胶带玩哭自己</w:t>
      </w:r>
      <w:r>
        <w:rPr>
          <w:sz w:val="32"/>
          <w:szCs w:val="32"/>
        </w:rPr>
        <w:t>.doc" rel="alternate" download="956873-</w:t>
      </w:r>
      <w:r>
        <w:rPr>
          <w:sz w:val="32"/>
          <w:szCs w:val="32"/>
        </w:rPr>
        <w:t>自嘲的艺术如何用一卷胶带玩哭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