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食无限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觅食探索生态系统中的捕猎博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觅食：探索生态系统中的捕猎博弈</w:t>
      </w:r>
      <w:r>
        <w:rPr>
          <w:sz w:val="32"/>
          <w:szCs w:val="32"/>
        </w:rPr>
        <w:t>&lt;/p&gt;&lt;p&gt;&lt;img src="/static-img/lZdPAx8gOaVVJP-QNG1QrGeEOp_hguQZZLk5jreLYXvnkmBv-YUniu6RXfML9dtP.jpg"&gt;&lt;/p&gt;&lt;p&gt;</w:t>
      </w:r>
      <w:r>
        <w:rPr>
          <w:sz w:val="32"/>
          <w:szCs w:val="32"/>
        </w:rPr>
        <w:t>在自然界中，生命之战从未停止过。无论是森林深处的狮子大王，还是海洋广阔的鲸鱼霸主，他们都在不断地进行着“猎食无限”的斗争。这种斗争不仅仅是为了获取食物，更是一种生存与繁衍的必然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例。在非洲草原上，一群斑马因为天气变化而不得不迁徙到一个新的草地。这片新草地虽然丰富，但却被一只成年雄性狮子占据了。狮子的出现，让斑马们陷入了恐慌，它们之间开始了一场激烈的竞争和逃避游戏。而这只雄性狮子，则利用它强大的身体和敏锐的大脑，在这个过程中展示了“猎食无限”的策略。</w:t>
      </w:r>
      <w:r>
        <w:rPr>
          <w:sz w:val="32"/>
          <w:szCs w:val="32"/>
        </w:rPr>
        <w:t>&lt;/p&gt;&lt;p&gt;&lt;img src="/static-img/nr5Q9RjNctJpklZ9XPP9S2eEOp_hguQZZLk5jreLYXvkTt5y4LzUTQe9eA9bZjtaVOyn3TmXByXCtWVrZmnryI2rNfb66tij76unQtJCemKmwhansjf8Ibb77ineZWREPlxCNywKYM6eGlea5pk_jb9bPALfONgSaPHnoLCD5IQ.jpg"&gt;&lt;/p&gt;&lt;p&gt;</w:t>
      </w:r>
      <w:r>
        <w:rPr>
          <w:sz w:val="32"/>
          <w:szCs w:val="32"/>
        </w:rPr>
        <w:t>其次，我们可以观察海洋中的鲨鱼和海豚。在蓝色巨浪下，这两种生物似乎存在一种微妙而复杂的情感关系。一方面，鲨鱼作为顶级掠食者，是其他许多动物的心头恶；另一方面，它们也需要通过捕捉小型水生动物来维持自己的体能平衡，而这些小动物则常常躲藏于海豚保护下的区域内。这就形成了一种奇特的共生关系，其中每一方都在不断地追逐、躲避和适应，以此实现它们各自“猎食无限”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人类社会中对于资源竞争的一些案例。在工业化发展阶段，随着人口增长以及对肉类消费增加，全球农业生产力急剧提升，但同时也带来了对畜牧业资源的大量需求。农场主必须不断寻求更高效率、成本更低廉的地方法式，如使用饲料添加剂等技术手段，以满足市场对肉类供应量上的“猎食无限”要求，同时又要确保养殖环境能够提供给牲畜健康生活条件。</w:t>
      </w:r>
      <w:r>
        <w:rPr>
          <w:sz w:val="32"/>
          <w:szCs w:val="32"/>
        </w:rPr>
        <w:t>&lt;/p&gt;&lt;p&gt;&lt;img src="/static-img/R_3XaEugmekmaOOxfTjjI2eEOp_hguQZZLk5jreLYXvkTt5y4LzUTQe9eA9bZjtaVOyn3TmXByXCtWVrZmnryI2rNfb66tij76unQtJCemKmwhansjf8Ibb77ineZWREPlxCNywKYM6eGlea5pk_jb9bPALfONgSaPHnoLCD5IQ.jpg"&gt;&lt;/p&gt;&lt;p&gt;</w:t>
      </w:r>
      <w:r>
        <w:rPr>
          <w:sz w:val="32"/>
          <w:szCs w:val="32"/>
        </w:rPr>
        <w:t>总结来说，“猎食无限”并不只是单纯指简单的事实存在，而是一个复杂且动态变化的概念，它穿越自然界至人文社会，每个参与者都在不断调整策略以适应周围环境，从而保证自己能够继续存活下去并繁衍后代。</w:t>
      </w:r>
      <w:r>
        <w:rPr>
          <w:sz w:val="32"/>
          <w:szCs w:val="32"/>
        </w:rPr>
        <w:t>&lt;/p&gt;&lt;p&gt;&lt;a href = "/doc/956833-</w:t>
      </w:r>
      <w:r>
        <w:rPr>
          <w:sz w:val="32"/>
          <w:szCs w:val="32"/>
        </w:rPr>
        <w:t>猎食无限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觅食探索生态系统中的捕猎博弈</w:t>
      </w:r>
      <w:r>
        <w:rPr>
          <w:sz w:val="32"/>
          <w:szCs w:val="32"/>
        </w:rPr>
        <w:t>.doc" rel="alternate" download="956833-</w:t>
      </w:r>
      <w:r>
        <w:rPr>
          <w:sz w:val="32"/>
          <w:szCs w:val="32"/>
        </w:rPr>
        <w:t>猎食无限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觅食探索生态系统中的捕猎博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