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软绵绵兔子与它们的水滴奇遇一场图像与视频的温馨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兔子好软水好多图片视频</w:t>
      </w:r>
      <w:r>
        <w:rPr>
          <w:sz w:val="32"/>
          <w:szCs w:val="32"/>
        </w:rPr>
        <w:t>&lt;/p&gt;&lt;p&gt;&lt;img src="/static-img/oY25lb1LibpguFnoXE4gEYU_h5RlXRJlaVG5LerBLaG_7ZfKQa8twCctsIOnkVxb.png"&gt;&lt;/p&gt;&lt;p&gt;</w:t>
      </w:r>
      <w:r>
        <w:rPr>
          <w:sz w:val="32"/>
          <w:szCs w:val="32"/>
        </w:rPr>
        <w:t>在一个阳光明媚的下午，我坐在温暖的阳台上，手里紧握着一只毛茸茸的小生命——我的兔子。它轻轻地蹦跳着，它那柔软的耳朵和细腻的毛发在阳光下闪耀着银色的光芒。我深深地陷入了对这个小生命的爱慕之中，而我心中的每一个字眼都想用来描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遇</w:t>
      </w:r>
      <w:r>
        <w:rPr>
          <w:sz w:val="32"/>
          <w:szCs w:val="32"/>
        </w:rPr>
        <w:t>&lt;/p&gt;&lt;p&gt;&lt;img src="/static-img/5VYoKJEFaxDZKwIxrgJIHYU_h5RlXRJlaVG5LerBLaEIz49YrlZPACyISJrjLw80VLtWHpGslJpNj0cgQ9X7hFULADItLGvH79DgNBYlLQitsAfg1KDlsOs8KMTtnFiZGkN9fdeoDc-IaVdJNq0Es22PilWj6D-n3oZL2U5ns8yVpmtk4tlk4uKW97ijp0Fp.png"&gt;&lt;/p&gt;&lt;p&gt;</w:t>
      </w:r>
      <w:r>
        <w:rPr>
          <w:sz w:val="32"/>
          <w:szCs w:val="32"/>
        </w:rPr>
        <w:t>刚开始的时候，我对这只兔子是一无所知，但随着时间的流逝，我们之间建立起了一种难以言喻的情感纽带。那时候，它还只是个迷路的小东西，被遗弃在街角的一堆垃圾旁边。幸运的是，它被我发现并带回家，从此我们就不再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日常生活</w:t>
      </w:r>
      <w:r>
        <w:rPr>
          <w:sz w:val="32"/>
          <w:szCs w:val="32"/>
        </w:rPr>
        <w:t>&lt;/p&gt;&lt;p&gt;&lt;img src="/static-img/UBZ1b2qKkc97g4LE2cg0toU_h5RlXRJlaVG5LerBLaEIz49YrlZPACyISJrjLw80VLtWHpGslJpNj0cgQ9X7hFULADItLGvH79DgNBYlLQitsAfg1KDlsOs8KMTtnFiZGkN9fdeoDc-IaVdJNq0Es22PilWj6D-n3oZL2U5ns8yVpmtk4tlk4uKW97ijp0Fp.png"&gt;&lt;/p&gt;&lt;p&gt;</w:t>
      </w:r>
      <w:r>
        <w:rPr>
          <w:sz w:val="32"/>
          <w:szCs w:val="32"/>
        </w:rPr>
        <w:t>我们的日常生活充满了趣味与挑战。每天清晨，兔子都会从笼子里跳出来，跑到我面前，用它们那双大大的眼睛望向我，然后用它们柔软的小爪子轻触我的手背，让人忍不住就要抱抱它。但是，有时候也会有这样的场景，那就是当你正在忙碌的时候，它突然决定进行一次“探险”，找到你最看重的地方，比如你的书桌或电脑键盘上，这时你就会明白，“好软”和“水”的结合体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偶然间</w:t>
      </w:r>
      <w:r>
        <w:rPr>
          <w:sz w:val="32"/>
          <w:szCs w:val="32"/>
        </w:rPr>
        <w:t>&lt;/p&gt;&lt;p&gt;&lt;img src="/static-img/ZI4IL9NdXUPGudwd5IhggIU_h5RlXRJlaVG5LerBLaEIz49YrlZPACyISJrjLw80VLtWHpGslJpNj0cgQ9X7hFULADItLGvH79DgNBYlLQitsAfg1KDlsOs8KMTtnFiZGkN9fdeoDc-IaVdJNq0Es22PilWj6D-n3oZL2U5ns8yVpmtk4tlk4uKW97ijp0Fp.png"&gt;&lt;/p&gt;&lt;p&gt;</w:t>
      </w:r>
      <w:r>
        <w:rPr>
          <w:sz w:val="32"/>
          <w:szCs w:val="32"/>
        </w:rPr>
        <w:t>有一次，我忘记关掉相机，当时，我正给它换新的玩具而不经意间拍摄到了几张特别照片。在这些照片中，你可以看到兔子的不同表情，以及它如何与周围环境互动。这也是为什么说“图片视频”对于记录和表达情感至关重要，因为它们能够捕捉到那些瞬间，使得记忆更加生动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回忆录</w:t>
      </w:r>
      <w:r>
        <w:rPr>
          <w:sz w:val="32"/>
          <w:szCs w:val="32"/>
        </w:rPr>
        <w:t>&lt;/p&gt;&lt;p&gt;&lt;img src="/static-img/C0ZEfNLjend9X6LWyqokhYU_h5RlXRJlaVG5LerBLaEIz49YrlZPACyISJrjLw80VLtWHpGslJpNj0cgQ9X7hFULADItLGvH79DgNBYlLQitsAfg1KDlsOs8KMTtnFiZGkN9fdeoDc-IaVdJNq0Es22PilWj6D-n3oZL2U5ns8yVpmtk4tlk4uKW97ijp0Fp.png"&gt;&lt;/p&gt;&lt;p&gt;</w:t>
      </w:r>
      <w:r>
        <w:rPr>
          <w:sz w:val="32"/>
          <w:szCs w:val="32"/>
        </w:rPr>
        <w:t>后来，每当夜幕降临，我们都会一起坐在客厅中央的一个圈圈椅上，看电影或者听音乐。当灯光暗淡下来，影像变得模糊起来，就仿佛整个世界都是由黑白色的线条构成，那些线条逐渐织成了我们共同度过岁月里的故事。而这些故事，也正是通过那些图像和视频形成的一部分，无论是笑声还是泪水，都被永远铭刻在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未来的日子里，我们将继续共享更多快乐时光，不仅仅是亲昵交流，还包括更多关于健康、教育以及社交等方面的事情。希望那些即将到来的日子能比现在更美好，更幸福。我知道，无论发生什么变化，只要还有“我的兔子好软水好多图片视频”，那么一切都不会太坏，因为那里藏着无限可能与爱意，是我们彼此联系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的兔子好软水好多图片视频”不是简单的话语，而是一个包含了许多情感和记忆的大箱宝库。每一幅图像，每一秒钟都承载着我们的欢笑、泪痕以及所有未曾说的秘密。如果没有这些画面，就像是失去了连接自己内心世界的一把钥匙。而且，这一切都不仅仅是我个人经历的事物，它们反映出人类对于自然界生物忠诚与关怀的本能，也预示了一种更为广泛的人文关怀精神。在这个快速发展、高科技驱动时代，即使是在数字海洋中寻找传统意义上的温馨归宿，也依旧有人愿意珍惜那个最基本又最珍贵的人类经验——拥有一份属于自己的动物朋友，以及记录下他们共同创造出的历史片断。这便是“好的生活”，这便是值得我们去追求的事情。此外，对于未来，如果有机会，将会让我们的故事更加完善，为后人的理解提供更多视角，以期能够引导人们回到最初纯真的状态，与自然保持更为紧密的人性联系。这，就是我想要分享给大家的话题内容吧！</w:t>
      </w:r>
      <w:r>
        <w:rPr>
          <w:sz w:val="32"/>
          <w:szCs w:val="32"/>
        </w:rPr>
        <w:t>&lt;/p&gt;&lt;p&gt;&lt;a href = "/doc/956818-</w:t>
      </w:r>
      <w:r>
        <w:rPr>
          <w:sz w:val="32"/>
          <w:szCs w:val="32"/>
        </w:rPr>
        <w:t>我的软绵绵兔子与它们的水滴奇遇一场图像与视频的温馨交响</w:t>
      </w:r>
      <w:r>
        <w:rPr>
          <w:sz w:val="32"/>
          <w:szCs w:val="32"/>
        </w:rPr>
        <w:t>.doc" rel="alternate" download="956818-</w:t>
      </w:r>
      <w:r>
        <w:rPr>
          <w:sz w:val="32"/>
          <w:szCs w:val="32"/>
        </w:rPr>
        <w:t>我的软绵绵兔子与它们的水滴奇遇一场图像与视频的温馨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