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内捧探索粗大内捧的猛烈进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时代的内捧探索：粗大内捧的猛烈进出之旅</w:t>
      </w:r>
      <w:r>
        <w:rPr>
          <w:sz w:val="32"/>
          <w:szCs w:val="32"/>
        </w:rPr>
        <w:t>&lt;/p&gt;&lt;p&gt;&lt;img src="/static-img/3bQ-eE7oQWR_Hxj_3eb0PIvKROBlau7pXlyXOPa3EFd0MkUTJDG3v26mjoAeLtzJ.jpg"&gt;&lt;/p&gt;&lt;p&gt;</w:t>
      </w:r>
      <w:r>
        <w:rPr>
          <w:sz w:val="32"/>
          <w:szCs w:val="32"/>
        </w:rPr>
        <w:t>在这个信息爆炸的时代，视频内容丰富多彩，每个人都可以轻松找到自己感兴趣的话题。尤其是对于那些对“粗大的内捧猛烈进出看视频”这一特殊类型内容感兴趣的人来说，选择合适的平台和方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粗大的内捧猛烈进出看视频”这一概念本身就包含了某种程度上的敏感性和特定主题，这意味着观看这样的内容时要注意个人的隐私保护，同时也要遵守相关法律法规，不进行任何违法行为。</w:t>
      </w:r>
      <w:r>
        <w:rPr>
          <w:sz w:val="32"/>
          <w:szCs w:val="32"/>
        </w:rPr>
        <w:t>&lt;/p&gt;&lt;p&gt;&lt;img src="/static-img/Qo6wJwel9zm8t2vFaggE6IvKROBlau7pXlyXOPa3EFdYyvinqAt6lKaq3ntkvLURijeb_qIEcGEfwf6uiZAijF0VM2t19PDhWSFoqtkVKmed4lPLBfTN0fmOeyo9Tmf-cucYEmCjBsUU2bjmfS2eNbiNrElqGzVD2c3PP7yiPZb1CMbun_SSyBVCGxWBAEDA3agj0qtDN5YEJnw6zHgyuw.jpg"&gt;&lt;/p&gt;&lt;p&gt;</w:t>
      </w:r>
      <w:r>
        <w:rPr>
          <w:sz w:val="32"/>
          <w:szCs w:val="32"/>
        </w:rPr>
        <w:t>接着，我们来谈谈如何在网络上寻找这类内容。现代社会中，无论是社交媒体还是专门的视频分享网站，都有大量用户上传并分享各种类型的视频，其中不乏涉及“粗大的内捧猛烈进出”的内容。不过，由于这些内容通常属于成人或其他特定主题，所以访问时可能需要进行年龄验证或者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隐藏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过程中，还有一些小技巧可以提升体验。一是在选择播放器的时候，要考虑到是否支持高清流畅播放，因为高质量的画面和音频能够更好地呈现细节，让观众获得更加沉浸式体验；二是设置舒适环境，比如调暗灯光、准备舒适坐姿等，这样才能全神贯注地欣赏每一个精彩瞬间。</w:t>
      </w:r>
      <w:r>
        <w:rPr>
          <w:sz w:val="32"/>
          <w:szCs w:val="32"/>
        </w:rPr>
        <w:t>&lt;/p&gt;&lt;p&gt;&lt;img src="/static-img/_lMqA1lEIZ1Ojcur8spIlovKROBlau7pXlyXOPa3EFdYyvinqAt6lKaq3ntkvLURijeb_qIEcGEfwf6uiZAijF0VM2t19PDhWSFoqtkVKmed4lPLBfTN0fmOeyo9Tmf-cucYEmCjBsUU2bjmfS2eNbiNrElqGzVD2c3PP7yiPZb1CMbun_SSyBVCGxWBAEDA3agj0qtDN5YEJnw6zHgyuw.jpg"&gt;&lt;/p&gt;&lt;p&gt;</w:t>
      </w:r>
      <w:r>
        <w:rPr>
          <w:sz w:val="32"/>
          <w:szCs w:val="32"/>
        </w:rPr>
        <w:t>然而，并非所有人都能接受这种类型的问题。在一些国家或地区，对此类内容存在严格限制甚至禁止，因此在跨越国界访问时需格外小心。此外，即使是在允许这种类型内容流通的地方，也会有不同群体对于其评价分化，有的人认为它是一种艺术表现形式，而有些人则认为它具有教育意义，但也有很多人纯粹因为娱乐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一些专业机构和创作者会将“粗大的内捧猛烈进出看视频”作为一种艺术表达形式，他们通过独特的手法去展现某一角度下的世界，从而吸引广泛关注。这类作品往往融入了深层次的情感表达，使得原本只是一般性的视觉享受转变成了深刻的心灵触动。</w:t>
      </w:r>
      <w:r>
        <w:rPr>
          <w:sz w:val="32"/>
          <w:szCs w:val="32"/>
        </w:rPr>
        <w:t>&lt;/p&gt;&lt;p&gt;&lt;img src="/static-img/WUUPoP9gcXqYXfAN0SQX7YvKROBlau7pXlyXOPa3EFdYyvinqAt6lKaq3ntkvLURijeb_qIEcGEfwf6uiZAijF0VM2t19PDhWSFoqtkVKmed4lPLBfTN0fmOeyo9Tmf-cucYEmCjBsUU2bjmfS2eNbiNrElqGzVD2c3PP7yiPZb1CMbun_SSyBVCGxWBAEDA3agj0qtDN5YEJnw6zHgyuw.jpg"&gt;&lt;/p&gt;&lt;p&gt;</w:t>
      </w:r>
      <w:r>
        <w:rPr>
          <w:sz w:val="32"/>
          <w:szCs w:val="32"/>
        </w:rPr>
        <w:t>综上所述，“粗大的内捧猛烈进出的看视频”是一个充满挑战与机遇的话题。无论你是否喜欢这样的类型，只要你尊重他人的意见，以及遵循法律规定，你就完全有权利去探索这个领域。而对于那些想成为其中的一员者，则需要不断创新，以期在这样竞争激烈且多元化的地盘上脱颖而出。</w:t>
      </w:r>
      <w:r>
        <w:rPr>
          <w:sz w:val="32"/>
          <w:szCs w:val="32"/>
        </w:rPr>
        <w:t>&lt;/p&gt;&lt;p&gt;&lt;a href = "/doc/956690-</w:t>
      </w:r>
      <w:r>
        <w:rPr>
          <w:sz w:val="32"/>
          <w:szCs w:val="32"/>
        </w:rPr>
        <w:t>视频时代的内捧探索粗大内捧的猛烈进出之旅</w:t>
      </w:r>
      <w:r>
        <w:rPr>
          <w:sz w:val="32"/>
          <w:szCs w:val="32"/>
        </w:rPr>
        <w:t>.doc" rel="alternate" download="956690-</w:t>
      </w:r>
      <w:r>
        <w:rPr>
          <w:sz w:val="32"/>
          <w:szCs w:val="32"/>
        </w:rPr>
        <w:t>视频时代的内捧探索粗大内捧的猛烈进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