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中的守望者一个关于生存与觉醒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遗忘的古老森林深处，有着一个传说中的黑暗森林。这里，树木苍茫而密布，枝叶交错形成了一个幽暗又神秘的世界。这个地方不仅仅是自然景观，它也是无数故事和传奇的源泉。在这里，每一次踏入，都像是踏进了一本黑暗森林小说的开篇。</w:t>
      </w:r>
      <w:r>
        <w:rPr>
          <w:sz w:val="32"/>
          <w:szCs w:val="32"/>
        </w:rPr>
        <w:t>&lt;/p&gt;&lt;p&gt;&lt;img src="/static-img/A8ysIbQ9biYGj7DWLYetrCml1mFPIHhh9ZR5n8gIE7fV3QcdxEBV7jQyoht8Zq2o.png"&gt;&lt;/p&gt;&lt;p&gt;</w:t>
      </w:r>
      <w:r>
        <w:rPr>
          <w:sz w:val="32"/>
          <w:szCs w:val="32"/>
        </w:rPr>
        <w:t>第一章：沉默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这片森林变得更加阴冷和诡异。树木似乎在风中低语，而那些声音充满了威胁和预言。这是一种无法言说的压迫感，让人感到自己并不孤单，但也绝望地明白自己完全没有逃脱的可能。</w:t>
      </w:r>
      <w:r>
        <w:rPr>
          <w:sz w:val="32"/>
          <w:szCs w:val="32"/>
        </w:rPr>
        <w:t>&lt;/p&gt;&lt;p&gt;&lt;img src="/static-img/D-2BPFURpbIcZC7D2QM5giml1mFPIHhh9ZR5n8gIE7fXsE3OF-wFt3_4yxjce9siwll-EKSfPYXeXlThBKEolL7tzWTDvFqaB3C03TGsoftMpYXI3kw0nspQ1183EYfRpxmVfqn_quU3yzQ-90IfBRl0Y5_q5c5mZUPnmhfjVU5tedwUgGV8fW3zHqb6QNR-gZfXJFWzvaGhl1WDX3OCiA.png"&gt;&lt;/p&gt;&lt;p&gt;</w:t>
      </w:r>
      <w:r>
        <w:rPr>
          <w:sz w:val="32"/>
          <w:szCs w:val="32"/>
        </w:rPr>
        <w:t>第二章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这样的环境中，也有勇敢的心灵选择进入这片被视为禁忌之地的地带。他们怀抱着好奇心和冒险精神，不断探索这个未知的地方，寻找隐藏在黑暗中的秘密。而这些勇者们最终发现的是，这个世界并非完全由死亡所主宰，他们找到了生存下去的方法，以及更重要的一点——希望。</w:t>
      </w:r>
      <w:r>
        <w:rPr>
          <w:sz w:val="32"/>
          <w:szCs w:val="32"/>
        </w:rPr>
        <w:t>&lt;/p&gt;&lt;p&gt;&lt;img src="/static-img/mLd-ZJKgtOmtcA0P_MNgjiml1mFPIHhh9ZR5n8gIE7fXsE3OF-wFt3_4yxjce9siwll-EKSfPYXeXlThBKEolL7tzWTDvFqaB3C03TGsoftMpYXI3kw0nspQ1183EYfRpxmVfqn_quU3yzQ-90IfBRl0Y5_q5c5mZUPnmhfjVU5tedwUgGV8fW3zHqb6QNR-gZfXJFWzvaGhl1WDX3OCiA.png"&gt;&lt;/p&gt;&lt;p&gt;</w:t>
      </w:r>
      <w:r>
        <w:rPr>
          <w:sz w:val="32"/>
          <w:szCs w:val="32"/>
        </w:rPr>
        <w:t>第三章：生存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森林中，每个人都是自己的敌人。但也正因为如此，在这片土地上，人们学会了合作、共享资源，并共同面对外界带来的威胁。这是一个关于生存斗争的小说，其中的人物需要不断适应环境，以此来延续自己的生命线。</w:t>
      </w:r>
      <w:r>
        <w:rPr>
          <w:sz w:val="32"/>
          <w:szCs w:val="32"/>
        </w:rPr>
        <w:t>&lt;/p&gt;&lt;p&gt;&lt;img src="/static-img/XI0hPy8BE_X_Z7ZD_QeOuyml1mFPIHhh9ZR5n8gIE7fXsE3OF-wFt3_4yxjce9siwll-EKSfPYXeXlThBKEolL7tzWTDvFqaB3C03TGsoftMpYXI3kw0nspQ1183EYfRpxmVfqn_quU3yzQ-90IfBRl0Y5_q5c5mZUPnmhfjVU5tedwUgGV8fW3zHqb6QNR-gZfXJFWzvaGhl1WDX3OCiA.png"&gt;&lt;/p&gt;&lt;p&gt;</w:t>
      </w:r>
      <w:r>
        <w:rPr>
          <w:sz w:val="32"/>
          <w:szCs w:val="32"/>
        </w:rPr>
        <w:t>第四章：觉醒与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曾经只是为了生存而战斗的人开始逐渐觉醒，他们意识到自己不再只是简单的小动物，而是拥有思考、情感以及梦想的人类。在这个过程中，他们学会了如何利用周围环境，为自己的未来做出规划，从而实现真正意义上的自由和解放。</w:t>
      </w:r>
      <w:r>
        <w:rPr>
          <w:sz w:val="32"/>
          <w:szCs w:val="32"/>
        </w:rPr>
        <w:t>&lt;/p&gt;&lt;p&gt;&lt;img src="/static-img/fq17OAPy8vxKByfhxRWAPyml1mFPIHhh9ZR5n8gIE7fXsE3OF-wFt3_4yxjce9siwll-EKSfPYXeXlThBKEolL7tzWTDvFqaB3C03TGsoftMpYXI3kw0nspQ1183EYfRpxmVfqn_quU3yzQ-90IfBRl0Y5_q5c5mZUPnmhfjVU5tedwUgGV8fW3zHqb6QNR-gZfXJFWzvaGhl1WDX3OCiA.png"&gt;&lt;/p&gt;&lt;p&gt;</w:t>
      </w:r>
      <w:r>
        <w:rPr>
          <w:sz w:val="32"/>
          <w:szCs w:val="32"/>
        </w:rPr>
        <w:t>第五章：传说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有离开黑暗森林去追求更广阔天地的大梦，但这个地方却成为了他们回忆中的永恒符号，无论走到哪里，无论生活多么丰富，都会有人提起那段关于黑暗森林的小小冒险，以及其中蕴含的情感纠葛和成长历程。而对于那些仍然留在那里的人来说，这个地方依然是他们生活的一部分，是他们故事的一部分，是那个关于生存与觉醒的奇幻冒险永恒存在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暗森林小说》是一部描绘人类从原始恐惧到智慧觉醒的小说。在这样一个充满神秘色彩的地方，我们看到了人类无尽强大的潜力，也看到了生命之美。不管是在书页之间还是现实世界，我们都能找到属于自己的那份“黑暗”，我们也有能力将其转化为前行路途中的光明。此外，“</w:t>
      </w:r>
      <w:r>
        <w:rPr>
          <w:sz w:val="32"/>
          <w:szCs w:val="32"/>
        </w:rPr>
        <w:t>black forest”</w:t>
      </w:r>
      <w:r>
        <w:rPr>
          <w:sz w:val="32"/>
          <w:szCs w:val="32"/>
        </w:rPr>
        <w:t>（或称“</w:t>
      </w:r>
      <w:r>
        <w:rPr>
          <w:sz w:val="32"/>
          <w:szCs w:val="32"/>
        </w:rPr>
        <w:t>blackwood”</w:t>
      </w:r>
      <w:r>
        <w:rPr>
          <w:sz w:val="32"/>
          <w:szCs w:val="32"/>
        </w:rPr>
        <w:t>）作为一种文学手法，可以用来形容任何充满复杂情感、危机四伏但又富有诗意色彩的地方，它既可以代表自然景观，也可以象征内心世界，让读者一步步沉浸于它所展现出的独特氛围里，从而体验不同的故事不同情感。</w:t>
      </w:r>
      <w:r>
        <w:rPr>
          <w:sz w:val="32"/>
          <w:szCs w:val="32"/>
        </w:rPr>
        <w:t>&lt;/p&gt;&lt;p&gt;&lt;a href = "/doc/956631-</w:t>
      </w:r>
      <w:r>
        <w:rPr>
          <w:sz w:val="32"/>
          <w:szCs w:val="32"/>
        </w:rPr>
        <w:t>黑暗森林中的守望者一个关于生存与觉醒的奇幻冒险</w:t>
      </w:r>
      <w:r>
        <w:rPr>
          <w:sz w:val="32"/>
          <w:szCs w:val="32"/>
        </w:rPr>
        <w:t>.doc" rel="alternate" download="956631-</w:t>
      </w:r>
      <w:r>
        <w:rPr>
          <w:sz w:val="32"/>
          <w:szCs w:val="32"/>
        </w:rPr>
        <w:t>黑暗森林中的守望者一个关于生存与觉醒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