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入侵心灵之门情感深度交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入侵心灵之门：情感深度交融的故事</w:t>
      </w:r>
      <w:r>
        <w:rPr>
          <w:sz w:val="32"/>
          <w:szCs w:val="32"/>
        </w:rPr>
        <w:t>&lt;/p&gt;&lt;p&gt;&lt;img src="/static-img/rGvb2wPYYXk_L9Bsh1JafcQwUogkzgd64DxcL5rwwOQ0GgNqs-LtHszxpfqVfMRW.jpg"&gt;&lt;/p&gt;&lt;p&gt;</w:t>
      </w:r>
      <w:r>
        <w:rPr>
          <w:sz w:val="32"/>
          <w:szCs w:val="32"/>
        </w:rPr>
        <w:t>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一位名叫小玲的女子。她的生活平淡而安稳，每天只为了一份工作和一间温馨的小屋。但是，她的心中总有一扇未被发现的“甜入心扉”，那是一扇隐藏在岁月长河中的秘密之门，只有当真正的情感与理解相遇时，它才会缓缓打开。</w:t>
      </w:r>
      <w:r>
        <w:rPr>
          <w:sz w:val="32"/>
          <w:szCs w:val="32"/>
        </w:rPr>
        <w:t>&lt;/p&gt;&lt;p&gt;&lt;img src="/static-img/YJIO4iWKa2EDcNdXwqTeX8QwUogkzgd64DxcL5rwwOT8CwwT8p8GNp-BhWLTMQFpTiTF27df5NYeGIyycJ641w6K__bPV7jayIUUUQK-HImqyj1zU1jKDmcIkQqJoPOOgY-YZcYkh1Dxp86vBfRFuxf-GW7t1tyXyHZ7qMKeR94bO-lnQjRqnJTTyu9ee1Lm-ywg7SyvOcI8zw0-wPMd7EdwdVdE2YEATrSXiXl6519yWbJ1gGgDgZujl8tY9bzX.jpg"&gt;&lt;/p&gt;&lt;p&gt;</w:t>
      </w:r>
      <w:r>
        <w:rPr>
          <w:sz w:val="32"/>
          <w:szCs w:val="32"/>
        </w:rPr>
        <w:t>她遇见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邂逅，小玲遇到了李明，一位游历世界、却又身怀柔情的人。他对人生的热爱与对生活的追求，让小玲感到既惊讶又好奇。他们开始以书籍为媒介交流，彼此分享彼此喜欢的事物，而这不仅仅是关于知识，更是在无形中铺设了两颗心之间的情感桥梁。</w:t>
      </w:r>
      <w:r>
        <w:rPr>
          <w:sz w:val="32"/>
          <w:szCs w:val="32"/>
        </w:rPr>
        <w:t>&lt;/p&gt;&lt;p&gt;&lt;img src="/static-img/057yzjWvLMUuhKvoXa7CScQwUogkzgd64DxcL5rwwOT8CwwT8p8GNp-BhWLTMQFpTiTF27df5NYeGIyycJ641w6K__bPV7jayIUUUQK-HImqyj1zU1jKDmcIkQqJoPOOgY-YZcYkh1Dxp86vBfRFuxf-GW7t1tyXyHZ7qMKeR94bO-lnQjRqnJTTyu9ee1Lm-ywg7SyvOcI8zw0-wPMd7EdwdVdE2YEATrSXiXl6519yWbJ1gGgDgZujl8tY9bzX.jpg"&gt;&lt;/p&gt;&lt;p&gt;</w:t>
      </w:r>
      <w:r>
        <w:rPr>
          <w:sz w:val="32"/>
          <w:szCs w:val="32"/>
        </w:rPr>
        <w:t>他们怎样相互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越来越多地共同探讨人生哲理，不再只是停留在表面的交流。而小玲渐渐地发现，那些曾经被忽视的情绪和想法，在李明面前都变得那么珍贵。那段日子里，小玲像是站在一个巨大的镜子前，她看到了自己未曾认识过的一面，而这正是那扇隐藏在内心深处、等待开启的大门——“甜入心扉”。</w:t>
      </w:r>
      <w:r>
        <w:rPr>
          <w:sz w:val="32"/>
          <w:szCs w:val="32"/>
        </w:rPr>
        <w:t>&lt;/p&gt;&lt;p&gt;&lt;img src="/static-img/Zk3EVFcNBQboitcKI4LJ-sQwUogkzgd64DxcL5rwwOT8CwwT8p8GNp-BhWLTMQFpTiTF27df5NYeGIyycJ641w6K__bPV7jayIUUUQK-HImqyj1zU1jKDmcIkQqJoPOOgY-YZcYkh1Dxp86vBfRFuxf-GW7t1tyXyHZ7qMKeR94bO-lnQjRqnJTTyu9ee1Lm-ywg7SyvOcI8zw0-wPMd7EdwdVdE2YEATrSXiXl6519yWbJ1gGgDgZujl8tY9bzX.jpg"&gt;&lt;/p&gt;&lt;p&gt;</w:t>
      </w:r>
      <w:r>
        <w:rPr>
          <w:sz w:val="32"/>
          <w:szCs w:val="32"/>
        </w:rPr>
        <w:t>他们究竟是什么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了解加深，他们从朋友转变成了恋人，但这种感情并非轻易就能产生，它需要的是耐心和真诚。在这个过程中，“甜入心扉”不再是一个隐喻，而是一个实实在在地发生于两人之间的事情。每一次共鸣，每一次倾听，都让这扇门慢慢打开，让爱意如同蜜蜂一般忙碌，飞进了彼此的心房。</w:t>
      </w:r>
      <w:r>
        <w:rPr>
          <w:sz w:val="32"/>
          <w:szCs w:val="32"/>
        </w:rPr>
        <w:t>&lt;/p&gt;&lt;p&gt;&lt;img src="/static-img/wWvHsqTDZwqk0vlvUsTU98QwUogkzgd64DxcL5rwwOT8CwwT8p8GNp-BhWLTMQFpTiTF27df5NYeGIyycJ641w6K__bPV7jayIUUUQK-HImqyj1zU1jKDmcIkQqJoPOOgY-YZcYkh1Dxp86vBfRFuxf-GW7t1tyXyHZ7qMKeR94bO-lnQjRqnJTTyu9ee1Lm-ywg7SyvOcI8zw0-wPMd7EdwdVdE2YEATrSXiXl6519yWbJ1gGgDgZujl8tY9bzX.jpg"&gt;&lt;/p&gt;&lt;p&gt;</w:t>
      </w:r>
      <w:r>
        <w:rPr>
          <w:sz w:val="32"/>
          <w:szCs w:val="32"/>
        </w:rPr>
        <w:t>他们将如何继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充满挑战，但因为有了彼此，他们知道，无论未来如何变化，只要保持那份最初相识时的心态，就能找到方向。这也许意味着更多旅行，也许意味着建立一个家园，但是重要的是，不管何种形式，“甜入心扉”都会一直存在，因为它已经成为了两个人的共享记忆，是连接他们过去与未来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玲和李明已成为那个小镇上最幸福的一对，他们通过旅途中的点滴收集起了一本本美好的回忆书。而对于那些还没有遇到属于自己的“甜入心扉”的人们，小玲常说：“不要害怕去触摸别人的内核，因为你永远不知道，你们可能就是那个能够打开对方大门的人。”</w:t>
      </w:r>
      <w:r>
        <w:rPr>
          <w:sz w:val="32"/>
          <w:szCs w:val="32"/>
        </w:rPr>
        <w:t>&lt;/p&gt;&lt;p&gt;&lt;a href = "/doc/956440-</w:t>
      </w:r>
      <w:r>
        <w:rPr>
          <w:sz w:val="32"/>
          <w:szCs w:val="32"/>
        </w:rPr>
        <w:t>甜蜜入侵心灵之门情感深度交融的故事</w:t>
      </w:r>
      <w:r>
        <w:rPr>
          <w:sz w:val="32"/>
          <w:szCs w:val="32"/>
        </w:rPr>
        <w:t>.doc" rel="alternate" download="956440-</w:t>
      </w:r>
      <w:r>
        <w:rPr>
          <w:sz w:val="32"/>
          <w:szCs w:val="32"/>
        </w:rPr>
        <w:t>甜蜜入侵心灵之门情感深度交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