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汽车的悠扬歌声疼痛与欢迎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辆车轮缓缓地滚动，发出低沉而坚定的声音。这个声音并不来自车内，而是从它那疲惫的身体里涌出，每一个转弯，每一次刹车，都伴随着疼痛和叫声。这是一辆夜行汽车，它在无人的夜路上载着梦想和希望前进。</w:t>
      </w:r>
      <w:r>
        <w:rPr>
          <w:sz w:val="32"/>
          <w:szCs w:val="32"/>
        </w:rPr>
        <w:t>&lt;/p&gt;&lt;p&gt;&lt;img src="/static-img/0vFra692IU85A4zfD6Yn08yglrnRniwoQs-6cATQWoYA5-HV_JgVvPIiJKRz47LG.jpg"&gt;&lt;/p&gt;&lt;p&gt;</w:t>
      </w:r>
      <w:r>
        <w:rPr>
          <w:sz w:val="32"/>
          <w:szCs w:val="32"/>
        </w:rPr>
        <w:t>夜晚的独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车在黑暗中显得格外孤单，就像是一个独自面对世界的大器巨匠。在没有任何其他交通的声音的情况下，它成了整个道路上的主角。每当它通过一个小镇或村庄时，那些熟睡的人们被它的声音惊醒，这个过程就像是艺术家为观众带来了一场不经意间的演出。</w:t>
      </w:r>
      <w:r>
        <w:rPr>
          <w:sz w:val="32"/>
          <w:szCs w:val="32"/>
        </w:rPr>
        <w:t>&lt;/p&gt;&lt;p&gt;&lt;img src="/static-img/rs97LDgR2O2BdwoLLRcedMyglrnRniwoQs-6cATQWoZxzDQv6Se3wDyXjFxeEnqOF5kyEncPb6FMdlUK94hj3bvAP4F68tV9lvWwHS32EnG7Dhy70-rCkTRdlOwNpxkRcrqLO83VIHLZuFCHuSRcVqh2xjykmpeCsH14Rk-tnEjNekPrY-HFFq3SIFRR0K7BtQ7LUEZLRZA0zsn8Q0BjnA.jpg"&gt;&lt;/p&gt;&lt;p&gt;</w:t>
      </w:r>
      <w:r>
        <w:rPr>
          <w:sz w:val="32"/>
          <w:szCs w:val="32"/>
        </w:rPr>
        <w:t>疼痛与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启动引擎都伴随着疼痛，但这并不能阻止它继续前行。相反，这种疼痛似乎成为了它的一部分，是一种承受过命运考验后的标志。而那些听见其声音的人，他们会因为这个声音而感到温暖，因为知道有一天他们也许会遇到同样的挑战，并且能够勇敢地面对它们。</w:t>
      </w:r>
      <w:r>
        <w:rPr>
          <w:sz w:val="32"/>
          <w:szCs w:val="32"/>
        </w:rPr>
        <w:t>&lt;/p&gt;&lt;p&gt;&lt;img src="/static-img/l6WDrdnJV1XP7JzKb9S5N8yglrnRniwoQs-6cATQWoZxzDQv6Se3wDyXjFxeEnqOF5kyEncPb6FMdlUK94hj3bvAP4F68tV9lvWwHS32EnG7Dhy70-rCkTRdlOwNpxkRcrqLO83VIHLZuFCHuSRcVqh2xjykmpeCsH14Rk-tnEjNekPrY-HFFq3SIFRR0K7BtQ7LUEZLRZA0zsn8Q0BjnA.jpg"&gt;&lt;/p&gt;&lt;p&gt;</w:t>
      </w:r>
      <w:r>
        <w:rPr>
          <w:sz w:val="32"/>
          <w:szCs w:val="32"/>
        </w:rPr>
        <w:t>交响乐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种体验比作音乐，那么这辆车就是交响乐中的第一提琴手。在不同的节奏和音符之间穿梭，它以自己的方式为夜空增添了色彩，为旅途增添了情感。即使是在最安静的时候，也有这样一位专注于自己的“音乐家”，不断地向世界传递着属于自己的语言。</w:t>
      </w:r>
      <w:r>
        <w:rPr>
          <w:sz w:val="32"/>
          <w:szCs w:val="32"/>
        </w:rPr>
        <w:t>&lt;/p&gt;&lt;p&gt;&lt;img src="/static-img/aVNn7vHW-OWghKzjon1nxMyglrnRniwoQs-6cATQWoZxzDQv6Se3wDyXjFxeEnqOF5kyEncPb6FMdlUK94hj3bvAP4F68tV9lvWwHS32EnG7Dhy70-rCkTRdlOwNpxkRcrqLO83VIHLZuFCHuSRcVqh2xjykmpeCsH14Rk-tnEjNekPrY-HFFq3SIFRR0K7BtQ7LUEZLRZA0zsn8Q0BjnA.jpg"&gt;&lt;/p&gt;&lt;p&gt;</w:t>
      </w:r>
      <w:r>
        <w:rPr>
          <w:sz w:val="32"/>
          <w:szCs w:val="32"/>
        </w:rPr>
        <w:t>一段旅程、一段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启引擎，就意味着开始了一段新的旅程。这不是简单地从点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点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而是一场心灵深处的情感流露。当夜幕降临，城市灯火璀璨时，这辆汽车就像是一个携带者，不仅仅是物质财富，更是精神财富、情感纽带和生活经验的载体。</w:t>
      </w:r>
      <w:r>
        <w:rPr>
          <w:sz w:val="32"/>
          <w:szCs w:val="32"/>
        </w:rPr>
        <w:t>&lt;/p&gt;&lt;p&gt;&lt;img src="/static-img/N1KZKcDDH4x_x088VMhBdMyglrnRniwoQs-6cATQWoZxzDQv6Se3wDyXjFxeEnqOF5kyEncPb6FMdlUK94hj3bvAP4F68tV9lvWwHS32EnG7Dhy70-rCkTRdlOwNpxkRcrqLO83VIHLZuFCHuSRcVqh2xjykmpeCsH14Rk-tnEjNekPrY-HFFq3SIFRR0K7BtQ7LUEZLRZA0zsn8Q0BjnA.jpg"&gt;&lt;/p&gt;&lt;p&gt;</w:t>
      </w:r>
      <w:r>
        <w:rPr>
          <w:sz w:val="32"/>
          <w:szCs w:val="32"/>
        </w:rPr>
        <w:t>旅人与街道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守候在路边的小镇或村落的人们来说，无论何时何刻，那个持续不断的声音都是他们生命中不可或缺的一部分。不管是好还是坏，他们都会记住这一切，因为这是他们唯一可以依赖的事物之一——那个永远不会停止前进、永远不会放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车再次消失在茫茫大海般广阔的地平线之下，其留下的不仅仅是回音，还有更深层次的情感共鸣。那份曾经所谓的“疼又叫”的声音，在人们的心里化作了一股力量，让人们明白，即使身处困境，只要心存勇气，便能克服一切困难，最终找到属于自己那条通往光明未来的道路。</w:t>
      </w:r>
      <w:r>
        <w:rPr>
          <w:sz w:val="32"/>
          <w:szCs w:val="32"/>
        </w:rPr>
        <w:t>&lt;/p&gt;&lt;p&gt;&lt;a href = "/doc/955885-</w:t>
      </w:r>
      <w:r>
        <w:rPr>
          <w:sz w:val="32"/>
          <w:szCs w:val="32"/>
        </w:rPr>
        <w:t>夜行汽车的悠扬歌声疼痛与欢迎的交响曲</w:t>
      </w:r>
      <w:r>
        <w:rPr>
          <w:sz w:val="32"/>
          <w:szCs w:val="32"/>
        </w:rPr>
        <w:t>.doc" rel="alternate" download="955885-</w:t>
      </w:r>
      <w:r>
        <w:rPr>
          <w:sz w:val="32"/>
          <w:szCs w:val="32"/>
        </w:rPr>
        <w:t>夜行汽车的悠扬歌声疼痛与欢迎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