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追逐速度与激情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成了驾驶界的传奇？</w:t>
      </w:r>
      <w:r>
        <w:rPr>
          <w:sz w:val="32"/>
          <w:szCs w:val="32"/>
        </w:rPr>
        <w:t>&lt;/p&gt;&lt;p&gt;&lt;img src="/static-img/ggm6_FMuE4B_efq5D43YfsFSDlD3KZO8eX7UYyapxeSDfsDX_M7cj5vIoa2H2BZM.jpg"&gt;&lt;/p&gt;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带着他那辆黑色跑车，像一只猛禽般穿梭在高速公路上。他的速度仿佛能触及天际，他的驾驶技巧让人叹为观止。在这条路上，有不少司机梦寐以求能和他一起进行一次追尾比赛。但是，他们却很少有机会真正地体验到那份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成为追逐者中的佼佼者？</w:t>
      </w:r>
      <w:r>
        <w:rPr>
          <w:sz w:val="32"/>
          <w:szCs w:val="32"/>
        </w:rPr>
        <w:t>&lt;/p&gt;&lt;p&gt;&lt;img src="/static-img/LL2xipv8ispssigZh4xgaMFSDlD3KZO8eX7UYyapxeQq_38l9y9eBy83OxCSyb8C-ap8h9uL3PigEuXBZrlxXKJY6bRsqeZwCAfxrPIFEXWOre2KLHBa4__jFf23rzKGlZ5KgRjzfYXu0ODWPM3G1WVod8f5HGQrrOWcvXvOClmrcHGEDQOA5yI4Oxe0UudF0ePlP01zDTit1W_IEdeqEA.jpg"&gt;&lt;/p&gt;&lt;p&gt;</w:t>
      </w:r>
      <w:r>
        <w:rPr>
          <w:sz w:val="32"/>
          <w:szCs w:val="32"/>
        </w:rPr>
        <w:t>要想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并肩作战，不仅需要强大的物理条件，还必须具备出色的心理素质。首先，你得有足够的自信心，因为每次加速都是对自己的信任。然后，你还需要极高的情绪控制能力，因为在紧张刺激的情况下保持冷静是至关重要的。此外，对速度与距离的精确把控也是必不可少的一环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如何掌握完美追尾？</w:t>
      </w:r>
      <w:r>
        <w:rPr>
          <w:sz w:val="32"/>
          <w:szCs w:val="32"/>
        </w:rPr>
        <w:t>&lt;/p&gt;&lt;p&gt;&lt;img src="/static-img/JHJyNaaexvK-AdpxYS-r0cFSDlD3KZO8eX7UYyapxeQq_38l9y9eBy83OxCSyb8C-ap8h9uL3PigEuXBZrlxXKJY6bRsqeZwCAfxrPIFEXWOre2KLHBa4__jFf23rzKGlZ5KgRjzfYXu0ODWPM3G1WVod8f5HGQrrOWcvXvOClmrcHGEDQOA5yI4Oxe0UudF0ePlP01zDTit1W_IEdeqEA.jpg"&gt;&lt;/p&gt;&lt;p&gt;</w:t>
      </w:r>
      <w:r>
        <w:rPr>
          <w:sz w:val="32"/>
          <w:szCs w:val="32"/>
        </w:rPr>
        <w:t>对于那些渴望加入这个圈子的年轻司机来说，最重要的是学习如何准确地读取道路状况以及其他车辆动态。这包括对前方车辆位置、速度、方向以及是否打算变道等情况都了如指掌。而且，更关键的是，要学会及时调整自己的行驶状态，以保证能够无缝衔接，并最终实现完美追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尾竞赛中出现的问题及其解决方案</w:t>
      </w:r>
      <w:r>
        <w:rPr>
          <w:sz w:val="32"/>
          <w:szCs w:val="32"/>
        </w:rPr>
        <w:t>&lt;/p&gt;&lt;p&gt;&lt;img src="/static-img/yqEWt_7TKxAkBjhYL4zv7sFSDlD3KZO8eX7UYyapxeQq_38l9y9eBy83OxCSyb8C-ap8h9uL3PigEuXBZrlxXKJY6bRsqeZwCAfxrPIFEXWOre2KLHBa4__jFf23rzKGlZ5KgRjzfYXu0ODWPM3G1WVod8f5HGQrrOWcvXvOClmrcHGEDQOA5yI4Oxe0UudF0ePlP01zDTit1W_IEdeqEA.jpg"&gt;&lt;/p&gt;&lt;p&gt;</w:t>
      </w:r>
      <w:r>
        <w:rPr>
          <w:sz w:val="32"/>
          <w:szCs w:val="32"/>
        </w:rPr>
        <w:t>尽管技术上的挑战已经克服，但还有一个更难以预料的问题——人性的弱点。当两台车头对头相遇的时候，压力会变得非常巨大。如果因为紧张而失去节奏，那么一切努力都会化为泡影。因此，在正式开始之前，很多参赛者都会进行深度的心理准备工作，这样才能稳定情绪，不因一时冲动而错失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次成功的追尾？</w:t>
      </w:r>
      <w:r>
        <w:rPr>
          <w:sz w:val="32"/>
          <w:szCs w:val="32"/>
        </w:rPr>
        <w:t>&lt;/p&gt;&lt;p&gt;&lt;img src="/static-img/MuFnpXMYypbFVHGLrsCoecFSDlD3KZO8eX7UYyapxeQq_38l9y9eBy83OxCSyb8C-ap8h9uL3PigEuXBZrlxXKJY6bRsqeZwCAfxrPIFEXWOre2KLHBa4__jFf23rzKGlZ5KgRjzfYXu0ODWPM3G1WVod8f5HGQrrOWcvXvOClmrcHGEDQOA5yI4Oxe0UudF0ePlP01zDTit1W_IEdeqEA.jpg"&gt;&lt;/p&gt;&lt;p&gt;</w:t>
      </w:r>
      <w:r>
        <w:rPr>
          <w:sz w:val="32"/>
          <w:szCs w:val="32"/>
        </w:rPr>
        <w:t>当两台车完成了一次漂亮的互换后，无论是在专业赛事还是街头热闹的地方，都会伴随着观众们兴奋欢呼的声音。这不仅仅是一场简单的人与人的较量，它包含了对速度、技巧和勇气的一个全面的考验。在这一过程中，每个参与者的表现都将被广泛讨论，并根据他们展示出的风格和技术水平来评价其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：一种独特的心理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起跑线上，与那个熟悉但又神秘的大名并肩站立时，你会感受到一种无法言说的力量。你知道自己即将踏入一个充满挑战与乐趣的地方，那里只有最坚强的人才能够生存下来。而对于那些已经经历过几次这样的战斗的人来说，比如我们的英雄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，他们则拥有一种超越常人的视角，一种既令人敬畏又令人向往的心理体验。</w:t>
      </w:r>
      <w:r>
        <w:rPr>
          <w:sz w:val="32"/>
          <w:szCs w:val="32"/>
        </w:rPr>
        <w:t>&lt;/p&gt;&lt;p&gt;&lt;a href = "/doc/955542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追逐速度与激情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驾驶体验</w:t>
      </w:r>
      <w:r>
        <w:rPr>
          <w:sz w:val="32"/>
          <w:szCs w:val="32"/>
        </w:rPr>
        <w:t>.doc" rel="alternate" download="955542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追逐速度与激情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