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背后爱与被遗忘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仅仅是对失去的愤怒，更是一种深深的自责和无助。这种痛苦，是因为曾经我们用了所有的话语，投入了所有的情感，却始终无法触动对方的心。直到有一天，我们明白了一个残酷的事实：是我太过于爱你所以你才不珍惜。</w:t>
      </w:r>
      <w:r>
        <w:rPr>
          <w:sz w:val="32"/>
          <w:szCs w:val="32"/>
        </w:rPr>
        <w:t>&lt;/p&gt;&lt;p&gt;&lt;img src="/static-img/08eLMfADvByN_Wj9FBfbTiyU0sf4cvRhmfzJh1BQpOyts5AaYdSiZbL4H68zXf2G.jpg"&gt;&lt;/p&gt;&lt;p&gt;</w:t>
      </w:r>
      <w:r>
        <w:rPr>
          <w:sz w:val="32"/>
          <w:szCs w:val="32"/>
        </w:rPr>
        <w:t>爱情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认为自己的感情足够强大，足以打动另一个人。但事实上，真正能够让人坚持下去的是相互理解和尊重。我们的爱可能被对方看作是渴望得到回报的一种方式，而不是纯粹的情感表达。在这样的情况下，即使我们付出了最大的努力，也很难改变结果。</w:t>
      </w:r>
      <w:r>
        <w:rPr>
          <w:sz w:val="32"/>
          <w:szCs w:val="32"/>
        </w:rPr>
        <w:t>&lt;/p&gt;&lt;p&gt;&lt;img src="/static-img/61mXumsQ-I_52G7qmEq3lyyU0sf4cvRhmfzJh1BQpOx06jUNdMXeKO7u9WUC85AWwWZ7dGZ-uKuxPLtZB9GslR6iEjT3dzv0bxWN2bDRzXm6HqQ_rrcm3RxA96OWe7x4EhWMPpI021VKPmPrjx0xFN7-1RoH987RjsD8fzYFxtWlipAbeA6q_LHAiM8p9Jgl.jpg"&gt;&lt;/p&gt;&lt;p&gt;</w:t>
      </w:r>
      <w:r>
        <w:rPr>
          <w:sz w:val="32"/>
          <w:szCs w:val="32"/>
        </w:rPr>
        <w:t>自我牺牲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我们往往会为了对方做出各种妥协和牺牲。这包括放弃自己的兴趣、朋友甚至个人的幸福感，只为了让关系维持下去。然而，这样的行为反而可能加剧问题，因为它传递了一种信息：自己并不重要。你越是给予得多，你就越容易被忽视。</w:t>
      </w:r>
      <w:r>
        <w:rPr>
          <w:sz w:val="32"/>
          <w:szCs w:val="32"/>
        </w:rPr>
        <w:t>&lt;/p&gt;&lt;p&gt;&lt;img src="/static-img/Ca3DpXl2NkctniMvWBc2MSyU0sf4cvRhmfzJh1BQpOx06jUNdMXeKO7u9WUC85AWwWZ7dGZ-uKuxPLtZB9GslR6iEjT3dzv0bxWN2bDRzXm6HqQ_rrcm3RxA96OWe7x4EhWMPpI021VKPmPrjx0xFN7-1RoH987RjsD8fzYFxtWlipAbeA6q_LHAiM8p9Jgl.jpg"&gt;&lt;/p&gt;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通过不断地关注、照顾来试图巩固这段关系。但如果这些行为转变成一种控制欲，那么它们就会变成一把锁，将双方都困住。在这种情况下，即使对方愿意珍惜，也很难逃脱这种心理上的束缚。</w:t>
      </w:r>
      <w:r>
        <w:rPr>
          <w:sz w:val="32"/>
          <w:szCs w:val="32"/>
        </w:rPr>
        <w:t>&lt;/p&gt;&lt;p&gt;&lt;img src="/static-img/PDawdhAtPjGt9dZnKh9pNCyU0sf4cvRhmfzJh1BQpOx06jUNdMXeKO7u9WUC85AWwWZ7dGZ-uKuxPLtZB9GslR6iEjT3dzv0bxWN2bDRzXm6HqQ_rrcm3RxA96OWe7x4EhWMPpI021VKPmPrjx0xFN7-1RoH987RjsD8fzYFxtWlipAbeA6q_LHAiM8p9Jgl.jpg"&gt;&lt;/p&gt;&lt;p&gt;</w:t>
      </w:r>
      <w:r>
        <w:rPr>
          <w:sz w:val="32"/>
          <w:szCs w:val="32"/>
        </w:rPr>
        <w:t>不同的人有不同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什么构成了“珍惜”有着不同的定义。如果你的价值观与对方不同，那么即便你的付出再多，也许并没有达到他们期待的程度。比如，对一些人来说，一句温暖的话语或许就是他们需要最宝贵的事情，但对另一些人来说，这些不过是在日常生活中的一部分交流。</w:t>
      </w:r>
      <w:r>
        <w:rPr>
          <w:sz w:val="32"/>
          <w:szCs w:val="32"/>
        </w:rPr>
        <w:t>&lt;/p&gt;&lt;p&gt;&lt;img src="/static-img/Kbiy1XCtRAqlrNvN6uSvwyyU0sf4cvRhmfzJh1BQpOx06jUNdMXeKO7u9WUC85AWwWZ7dGZ-uKuxPLtZB9GslR6iEjT3dzv0bxWN2bDRzXm6HqQ_rrcm3RxA96OWe7x4EhWMPpI021VKPmPrjx0xFN7-1RoH987RjsD8fzYFxtWlipAbeA6q_LHAiM8p9Jgl.jpg"&gt;&lt;/p&gt;&lt;p&gt;</w:t>
      </w:r>
      <w:r>
        <w:rPr>
          <w:sz w:val="32"/>
          <w:szCs w:val="32"/>
        </w:rPr>
        <w:t>被误解为软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为了保持这段关系而不停地宽恕、原谅时，有时候别人可能会将你的这一态度误解为软弱。这导致他们觉得可以更自由地行事，因为他们知道即使犯错，你也不会离开。而实际上，这正是那些真正珍惜彼此的人所展现出的力量——勇于面对分手，而不是害怕承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己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结局，最重要的是学会从中学习，从而提高自己作为一个人和伴侣的地位。不应该因此感到羞愧，而应该成为一次成长和自我提升的大课堂。当我们意识到“我太过于爱你所以你才不珍惜”，这是一个提醒，让我们去寻找那些真的能理解并欣赏我们的伴侣，以及如何才能找到真正值得拥有的那份爱情。</w:t>
      </w:r>
      <w:r>
        <w:rPr>
          <w:sz w:val="32"/>
          <w:szCs w:val="32"/>
        </w:rPr>
        <w:t>&lt;/p&gt;&lt;p&gt;&lt;a href = "/doc/955463-</w:t>
      </w:r>
      <w:r>
        <w:rPr>
          <w:sz w:val="32"/>
          <w:szCs w:val="32"/>
        </w:rPr>
        <w:t>心碎的背后爱与被遗忘的阴影</w:t>
      </w:r>
      <w:r>
        <w:rPr>
          <w:sz w:val="32"/>
          <w:szCs w:val="32"/>
        </w:rPr>
        <w:t>.doc" rel="alternate" download="955463-</w:t>
      </w:r>
      <w:r>
        <w:rPr>
          <w:sz w:val="32"/>
          <w:szCs w:val="32"/>
        </w:rPr>
        <w:t>心碎的背后爱与被遗忘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