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BWBBWBBWBBW</w:t>
      </w:r>
      <w:r>
        <w:rPr>
          <w:sz w:val="48"/>
          <w:szCs w:val="48"/>
        </w:rPr>
        <w:t>探索身体多样性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美的定义越来越丰富和多元。殴美不仅仅局限于传统的审美标准，而是逐渐向着更为包容和开放的方向发展。今天，我们将探讨如何通过理解并欣赏身体多样性来塑造一个更加全面和谐的社会。</w:t>
      </w:r>
      <w:r>
        <w:rPr>
          <w:sz w:val="32"/>
          <w:szCs w:val="32"/>
        </w:rPr>
        <w:t>&lt;/p&gt;&lt;p&gt;&lt;img src="/static-img/FejnW8I1irmmHHD0Le180wYeTC3sjKsnYzruVGsH5WZWvv8OPBWaUgHr_VcVu05D.png"&gt;&lt;/p&gt;&lt;p&gt;</w:t>
      </w:r>
      <w:r>
        <w:rPr>
          <w:sz w:val="32"/>
          <w:szCs w:val="32"/>
        </w:rPr>
        <w:t>破除外表束缚</w:t>
      </w:r>
      <w:r>
        <w:rPr>
          <w:sz w:val="32"/>
          <w:szCs w:val="32"/>
        </w:rPr>
        <w:t>&lt;/p&gt;&lt;p&gt;</w:t>
      </w:r>
      <w:r>
        <w:rPr>
          <w:sz w:val="32"/>
          <w:szCs w:val="32"/>
        </w:rPr>
        <w:t>在过去，人们往往被传统观念所限制，只能接受某些特定的体型或外貌。在这种背景下，人们对自己的身材感到不安甚至羞耻，这种心理状态阻碍了个体自我价值的实现。而现在，我们正逐步摆脱这些束缚，认识到每个人都有自己独特的魅力，无论身高、体重还是肤色，都可以成为我们自信心的一部分。</w:t>
      </w:r>
      <w:r>
        <w:rPr>
          <w:sz w:val="32"/>
          <w:szCs w:val="32"/>
        </w:rPr>
        <w:t>&lt;/p&gt;&lt;p&gt;&lt;img src="/static-img/Ihlq_zBv_4qYtdPCu-93SQYeTC3sjKsnYzruVGsH5Wb0tlXIq6hfUw6oBJsrjciZrNe-dfZd8-hdpU6IUSlTZVUdE4fzJzYswxvwWpYRZzBTqHLiXQoZ_bWXfxpDox-1V0RYN6ssgjr0g27YMhdZJdAcb_QV6G9ZhGZAiwY-k18_Ro9m9xGqQ1DgKY5cYjBukM41kAiT3g5pJuuO22l_lePjU6h1MOBA4BZtQsM1Fl0.jpg"&gt;&lt;/p&gt;&lt;p&gt;</w:t>
      </w:r>
      <w:r>
        <w:rPr>
          <w:sz w:val="32"/>
          <w:szCs w:val="32"/>
        </w:rPr>
        <w:t>尊重身体差异</w:t>
      </w:r>
      <w:r>
        <w:rPr>
          <w:sz w:val="32"/>
          <w:szCs w:val="32"/>
        </w:rPr>
        <w:t>&lt;/p&gt;&lt;p&gt;</w:t>
      </w:r>
      <w:r>
        <w:rPr>
          <w:sz w:val="32"/>
          <w:szCs w:val="32"/>
        </w:rPr>
        <w:t>任何人都不应被迫遵循某种一成不变的人格标签或外貌标准。每个人都是独一无二，每个人的生活经历、文化背景以及生理特征都在塑造他们不可复制的人格特色。这意味着，不同类型的人能够共存，并且互相尊重彼此各自独特的声音与视角。</w:t>
      </w:r>
      <w:r>
        <w:rPr>
          <w:sz w:val="32"/>
          <w:szCs w:val="32"/>
        </w:rPr>
        <w:t>&lt;/p&gt;&lt;p&gt;&lt;img src="/static-img/8Sv4x36SYI7l_nacCl9iXwYeTC3sjKsnYzruVGsH5Wb0tlXIq6hfUw6oBJsrjciZrNe-dfZd8-hdpU6IUSlTZVUdE4fzJzYswxvwWpYRZzBTqHLiXQoZ_bWXfxpDox-1V0RYN6ssgjr0g27YMhdZJdAcb_QV6G9ZhGZAiwY-k18_Ro9m9xGqQ1DgKY5cYjBukM41kAiT3g5pJuuO22l_lePjU6h1MOBA4BZtQsM1Fl0.jpg"&gt;&lt;/p&gt;&lt;p&gt;</w:t>
      </w:r>
      <w:r>
        <w:rPr>
          <w:sz w:val="32"/>
          <w:szCs w:val="32"/>
        </w:rPr>
        <w:t>推广健康生活方式</w:t>
      </w:r>
      <w:r>
        <w:rPr>
          <w:sz w:val="32"/>
          <w:szCs w:val="32"/>
        </w:rPr>
        <w:t>&lt;/p&gt;&lt;p&gt;</w:t>
      </w:r>
      <w:r>
        <w:rPr>
          <w:sz w:val="32"/>
          <w:szCs w:val="32"/>
        </w:rPr>
        <w:t>身份认同与健康息息相关。当我们接纳自己的形态时，我们更可能关注自身健康，而不是试图去改变自己以适应他人的期望。这是一种积极向上的过程，它鼓励我们培养良好的饮食习惯、保持规律锻炼，从而提升整体福祉。</w:t>
      </w:r>
      <w:r>
        <w:rPr>
          <w:sz w:val="32"/>
          <w:szCs w:val="32"/>
        </w:rPr>
        <w:t>&lt;/p&gt;&lt;p&gt;&lt;img src="/static-img/bhXbHcahCcW71W5Tz3qS0wYeTC3sjKsnYzruVGsH5Wb0tlXIq6hfUw6oBJsrjciZrNe-dfZd8-hdpU6IUSlTZVUdE4fzJzYswxvwWpYRZzBTqHLiXQoZ_bWXfxpDox-1V0RYN6ssgjr0g27YMhdZJdAcb_QV6G9ZhGZAiwY-k18_Ro9m9xGqQ1DgKY5cYjBukM41kAiT3g5pJuuO22l_lePjU6h1MOBA4BZtQsM1Fl0.jpg"&gt;&lt;/p&gt;&lt;p&gt;</w:t>
      </w:r>
      <w:r>
        <w:rPr>
          <w:sz w:val="32"/>
          <w:szCs w:val="32"/>
        </w:rPr>
        <w:t>展现文化多样性</w:t>
      </w:r>
      <w:r>
        <w:rPr>
          <w:sz w:val="32"/>
          <w:szCs w:val="32"/>
        </w:rPr>
        <w:t>&lt;/p&gt;&lt;p&gt;</w:t>
      </w:r>
      <w:r>
        <w:rPr>
          <w:sz w:val="32"/>
          <w:szCs w:val="32"/>
        </w:rPr>
        <w:t>不同文化中对于“美”的定义各不相同，有些文化强调纤细苗条，有些则倾向于壮实健壮。这种多元化让我们的世界变得更加丰富，也为不同群体提供了解放空间，使得更多声音得到发声和被听见。</w:t>
      </w:r>
      <w:r>
        <w:rPr>
          <w:sz w:val="32"/>
          <w:szCs w:val="32"/>
        </w:rPr>
        <w:t>&lt;/p&gt;&lt;p&gt;&lt;img src="/static-img/vd5II5rymENNpkxtV8A8XAYeTC3sjKsnYzruVGsH5Wb0tlXIq6hfUw6oBJsrjciZrNe-dfZd8-hdpU6IUSlTZVUdE4fzJzYswxvwWpYRZzBTqHLiXQoZ_bWXfxpDox-1V0RYN6ssgjr0g27YMhdZJdAcb_QV6G9ZhGZAiwY-k18_Ro9m9xGqQ1DgKY5cYjBukM41kAiT3g5pJuuO22l_lePjU6h1MOBA4BZtQsM1Fl0.jpg"&gt;&lt;/p&gt;&lt;p&gt;</w:t>
      </w:r>
      <w:r>
        <w:rPr>
          <w:sz w:val="32"/>
          <w:szCs w:val="32"/>
        </w:rPr>
        <w:t>打破刻板印象</w:t>
      </w:r>
      <w:r>
        <w:rPr>
          <w:sz w:val="32"/>
          <w:szCs w:val="32"/>
        </w:rPr>
        <w:t>&lt;/p&gt;&lt;p&gt;</w:t>
      </w:r>
      <w:r>
        <w:rPr>
          <w:sz w:val="32"/>
          <w:szCs w:val="32"/>
        </w:rPr>
        <w:t>传统上，对于一些特殊身份（如双胞胎、大码尺寸等）的刻板印象常常导致误解和偏见。然而，当我们开始真正地了解这些群体时，我们发现它们并不像媒体或流行文化中的那些片面描述那样简单。在这样的过程中，我们学会了超越表面的看法，深入理解每个人的复杂性。</w:t>
      </w:r>
      <w:r>
        <w:rPr>
          <w:sz w:val="32"/>
          <w:szCs w:val="32"/>
        </w:rPr>
        <w:t>&lt;/p&gt;&lt;p&gt;</w:t>
      </w:r>
      <w:r>
        <w:rPr>
          <w:sz w:val="32"/>
          <w:szCs w:val="32"/>
        </w:rPr>
        <w:t>激发内在力量</w:t>
      </w:r>
      <w:r>
        <w:rPr>
          <w:sz w:val="32"/>
          <w:szCs w:val="32"/>
        </w:rPr>
        <w:t>&lt;/p&gt;&lt;p&gt;</w:t>
      </w:r>
      <w:r>
        <w:rPr>
          <w:sz w:val="32"/>
          <w:szCs w:val="32"/>
        </w:rPr>
        <w:t>接受并爱护自己的真实形态是一次勇敢的心灵旅行，因为它需要克服内心深处潜藏的情感障碍——恐惧、羞愧乃至对比其他人评判。但最终，这样的旅程会带给你无比成长，让你发现自己真正坚韧不拔的那份力量，是任何外部评价也无法剥夺的事物。</w:t>
      </w:r>
      <w:r>
        <w:rPr>
          <w:sz w:val="32"/>
          <w:szCs w:val="32"/>
        </w:rPr>
        <w:t>&lt;/p&gt;&lt;p&gt;&lt;a href = "/doc/955259-BBBWBBWBBWBBW</w:t>
      </w:r>
      <w:r>
        <w:rPr>
          <w:sz w:val="32"/>
          <w:szCs w:val="32"/>
        </w:rPr>
        <w:t>探索身体多样性的美丽</w:t>
      </w:r>
      <w:r>
        <w:rPr>
          <w:sz w:val="32"/>
          <w:szCs w:val="32"/>
        </w:rPr>
        <w:t>.doc" rel="alternate" download="955259-BBBWBBWBBWBBW</w:t>
      </w:r>
      <w:r>
        <w:rPr>
          <w:sz w:val="32"/>
          <w:szCs w:val="32"/>
        </w:rPr>
        <w:t>探索身体多样性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