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夜探秘影视界的禁忌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下载：探秘影视界的禁忌内容</w:t>
      </w:r>
      <w:r>
        <w:rPr>
          <w:sz w:val="32"/>
          <w:szCs w:val="32"/>
        </w:rPr>
        <w:t>&lt;/p&gt;&lt;p&gt;&lt;img src="/static-img/1aBFhn03dM-q_9qnTzqgGHkgHgicJnWiCMrq1R6vSSlF0vLPLi-X-08jROD_BUFQ.jpg"&gt;&lt;/p&gt;&lt;p&gt;</w:t>
      </w:r>
      <w:r>
        <w:rPr>
          <w:sz w:val="32"/>
          <w:szCs w:val="32"/>
        </w:rPr>
        <w:t>在互联网的海洋中，有着一片被称作“东京热”的领域，这个名字背后隐藏着色彩斑斓、丰富多样的世界。这里不仅仅是简单的视频下载，更是一种文化现象，引起了无数网民的兴趣和讨论。那么，“东京热下载”究竟是什么？它背后的故事又有哪些？</w:t>
      </w:r>
      <w:r>
        <w:rPr>
          <w:sz w:val="32"/>
          <w:szCs w:val="32"/>
        </w:rPr>
        <w:t>&lt;/p&gt;&lt;p&gt;</w:t>
      </w:r>
      <w:r>
        <w:rPr>
          <w:sz w:val="32"/>
          <w:szCs w:val="32"/>
        </w:rPr>
        <w:t>一、什么是“东京热”？</w:t>
      </w:r>
      <w:r>
        <w:rPr>
          <w:sz w:val="32"/>
          <w:szCs w:val="32"/>
        </w:rPr>
        <w:t>&lt;/p&gt;&lt;p&gt;&lt;img src="/static-img/-taG8SELTbG-f5v5DuRKGHkgHgicJnWiCMrq1R6vSSmGlwlJZCdKXtC5J2jeABhHS0evUgTl1tF7mccG_-KOVy4qQf1xXAWY3uENdrDm5QgQdwHlS8DTuvjeembAc5pSBkgfs1fX6DhGtw6TQzvd7GfDcIteocDfgFuupenRvUtrU8uc6GV_mVTnZwcpY7Au.jpg"&gt;&lt;/p&gt;&lt;p&gt;</w:t>
      </w:r>
      <w:r>
        <w:rPr>
          <w:sz w:val="32"/>
          <w:szCs w:val="32"/>
        </w:rPr>
        <w:t>首先，我们需要了解“东京热”的本质。这个词汇来源于日本的一家成人视频公司—— 东京都心（</w:t>
      </w:r>
      <w:r>
        <w:rPr>
          <w:sz w:val="32"/>
          <w:szCs w:val="32"/>
        </w:rPr>
        <w:t>Tokyo Hot</w:t>
      </w:r>
      <w:r>
        <w:rPr>
          <w:sz w:val="32"/>
          <w:szCs w:val="32"/>
        </w:rPr>
        <w:t>），其主要生产和发行成人影片。在全球范围内，“东京热”成为了一个标志性品牌，被许多人所熟知。</w:t>
      </w:r>
      <w:r>
        <w:rPr>
          <w:sz w:val="32"/>
          <w:szCs w:val="32"/>
        </w:rPr>
        <w:t>&lt;/p&gt;&lt;p&gt;</w:t>
      </w:r>
      <w:r>
        <w:rPr>
          <w:sz w:val="32"/>
          <w:szCs w:val="32"/>
        </w:rPr>
        <w:t>二、“东京热下载”的含义</w:t>
      </w:r>
      <w:r>
        <w:rPr>
          <w:sz w:val="32"/>
          <w:szCs w:val="32"/>
        </w:rPr>
        <w:t>&lt;/p&gt;&lt;p&gt;&lt;img src="/static-img/OZZxET1HPZ-z0vrWZz6qhXkgHgicJnWiCMrq1R6vSSmGlwlJZCdKXtC5J2jeABhHS0evUgTl1tF7mccG_-KOVy4qQf1xXAWY3uENdrDm5QgQdwHlS8DTuvjeembAc5pSBkgfs1fX6DhGtw6TQzvd7GfDcIteocDfgFuupenRvUtrU8uc6GV_mVTnZwcpY7Au.jpg"&gt;&lt;/p&gt;&lt;p&gt;</w:t>
      </w:r>
      <w:r>
        <w:rPr>
          <w:sz w:val="32"/>
          <w:szCs w:val="32"/>
        </w:rPr>
        <w:t>当我们提到“东京热下载”，通常指的是通过各种渠道获取这些成人影片素材的行为。这可能涉及到直接从官方网站购买或者通过第三方平台进行非法复制传播。不管是出于何种目的，任何形式的未经授权使用都违反了版权法，并且可能会面临法律责任。</w:t>
      </w:r>
      <w:r>
        <w:rPr>
          <w:sz w:val="32"/>
          <w:szCs w:val="32"/>
        </w:rPr>
        <w:t>&lt;/p&gt;&lt;p&gt;</w:t>
      </w:r>
      <w:r>
        <w:rPr>
          <w:sz w:val="32"/>
          <w:szCs w:val="32"/>
        </w:rPr>
        <w:t>三、网络环境下的挑战与机遇</w:t>
      </w:r>
      <w:r>
        <w:rPr>
          <w:sz w:val="32"/>
          <w:szCs w:val="32"/>
        </w:rPr>
        <w:t>&lt;/p&gt;&lt;p&gt;&lt;img src="/static-img/q5ptAxeyZIHolqmSojwwHXkgHgicJnWiCMrq1R6vSSmGlwlJZCdKXtC5J2jeABhHS0evUgTl1tF7mccG_-KOVy4qQf1xXAWY3uENdrDm5QgQdwHlS8DTuvjeembAc5pSBkgfs1fX6DhGtw6TQzvd7GfDcIteocDfgFuupenRvUtrU8uc6GV_mVTnZwcpY7Au.jpg"&gt;&lt;/p&gt;&lt;p&gt;</w:t>
      </w:r>
      <w:r>
        <w:rPr>
          <w:sz w:val="32"/>
          <w:szCs w:val="32"/>
        </w:rPr>
        <w:t>随着互联网技术的飞速发展，信息传播变得更加便捷。而这也为那些寻求非法内容的人提供了更多机会。不过，这同样增加了版权保护工作量，使得相关机构必须不断适应新形态，以维护合法权益。</w:t>
      </w:r>
      <w:r>
        <w:rPr>
          <w:sz w:val="32"/>
          <w:szCs w:val="32"/>
        </w:rPr>
        <w:t>&lt;/p&gt;&lt;p&gt;</w:t>
      </w:r>
      <w:r>
        <w:rPr>
          <w:sz w:val="32"/>
          <w:szCs w:val="32"/>
        </w:rPr>
        <w:t>四、伦理与法律问题</w:t>
      </w:r>
      <w:r>
        <w:rPr>
          <w:sz w:val="32"/>
          <w:szCs w:val="32"/>
        </w:rPr>
        <w:t>&lt;/p&gt;&lt;p&gt;&lt;img src="/static-img/rK2b78HsbT8NeekjjR3lCnkgHgicJnWiCMrq1R6vSSmGlwlJZCdKXtC5J2jeABhHS0evUgTl1tF7mccG_-KOVy4qQf1xXAWY3uENdrDm5QgQdwHlS8DTuvjeembAc5pSBkgfs1fX6DhGtw6TQzvd7GfDcIteocDfgFuupenRvUtrU8uc6GV_mVTnZwcpY7Au.jpg"&gt;&lt;/p&gt;&lt;p&gt;</w:t>
      </w:r>
      <w:r>
        <w:rPr>
          <w:sz w:val="32"/>
          <w:szCs w:val="32"/>
        </w:rPr>
        <w:t>对于个人来说，在选择是否参与或支持这种类型内容时，要考虑到的不仅是个人喜好，还包括社会伦理和法律责任。一旦涉嫌侵犯版权，即使是在私下进行，也可能会因为违规而受到惩罚。</w:t>
      </w:r>
      <w:r>
        <w:rPr>
          <w:sz w:val="32"/>
          <w:szCs w:val="32"/>
        </w:rPr>
        <w:t>&lt;/p&gt;&lt;p&gt;</w:t>
      </w:r>
      <w:r>
        <w:rPr>
          <w:sz w:val="32"/>
          <w:szCs w:val="32"/>
        </w:rPr>
        <w:t>五、未来趋势分析</w:t>
      </w:r>
      <w:r>
        <w:rPr>
          <w:sz w:val="32"/>
          <w:szCs w:val="32"/>
        </w:rPr>
        <w:t>&lt;/p&gt;&lt;p&gt;</w:t>
      </w:r>
      <w:r>
        <w:rPr>
          <w:sz w:val="32"/>
          <w:szCs w:val="32"/>
        </w:rPr>
        <w:t>随着监管政策越来越严格，以及社交媒体对不良信息自我审核能力增强，不可避免地存在于地下的小型黑市将逐渐消亡，而正规途径则会成为唯一合法获取此类内容的手段。这意味着未来的用户更倾向于通过合法渠道消费，从而促进行业健康发展，同时减少潜在风险。</w:t>
      </w:r>
      <w:r>
        <w:rPr>
          <w:sz w:val="32"/>
          <w:szCs w:val="32"/>
        </w:rPr>
        <w:t>&lt;/p&gt;&lt;p&gt;</w:t>
      </w:r>
      <w:r>
        <w:rPr>
          <w:sz w:val="32"/>
          <w:szCs w:val="32"/>
        </w:rPr>
        <w:t>总结：在探讨“东京热下载”这一主题时，我们可以看到它既是一个充满争议的话题，又是一个映照时代变迁以及人际关系演变过程中的缩影。在未来，无论如何，都要坚持遵守法律规定，不参与任何形式的非法活动，以维护个人的安全与社会秩序。</w:t>
      </w:r>
      <w:r>
        <w:rPr>
          <w:sz w:val="32"/>
          <w:szCs w:val="32"/>
        </w:rPr>
        <w:t>&lt;/p&gt;&lt;p&gt;&lt;a href = "/doc/954832-</w:t>
      </w:r>
      <w:r>
        <w:rPr>
          <w:sz w:val="32"/>
          <w:szCs w:val="32"/>
        </w:rPr>
        <w:t>东京热夜探秘影视界的禁忌下载</w:t>
      </w:r>
      <w:r>
        <w:rPr>
          <w:sz w:val="32"/>
          <w:szCs w:val="32"/>
        </w:rPr>
        <w:t>.doc" rel="alternate" download="954832-</w:t>
      </w:r>
      <w:r>
        <w:rPr>
          <w:sz w:val="32"/>
          <w:szCs w:val="32"/>
        </w:rPr>
        <w:t>东京热夜探秘影视界的禁忌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