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古代文学中的水系文化大江大河背后的故事与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江大河的历史与地理意义</w:t>
      </w:r>
      <w:r>
        <w:rPr>
          <w:sz w:val="32"/>
          <w:szCs w:val="32"/>
        </w:rPr>
        <w:t>&lt;/p&gt;&lt;p&gt;&lt;img src="/static-img/aJ0BtrTj3b2hsi_ldks-DS5T25GTrEQHnaJgaxNNBDJCBel9jVTdX5DJi3ECPqij.jpg"&gt;&lt;/p&gt;&lt;p&gt;</w:t>
      </w:r>
      <w:r>
        <w:rPr>
          <w:sz w:val="32"/>
          <w:szCs w:val="32"/>
        </w:rPr>
        <w:t>在中国悠久的历史长河中，大江和大河不仅是自然界赋予的地理现象，更是中华民族文明发展的见证者。黄河被誉为“中华儿女的母亲”，而长江则被称为“中华龙脉”。这两条伟大的水系在中国古代文学中占据了重要的地位，它们记录着无数英雄事迹、爱情悲欢以及社会变迁。</w:t>
      </w:r>
      <w:r>
        <w:rPr>
          <w:sz w:val="32"/>
          <w:szCs w:val="32"/>
        </w:rPr>
        <w:t>&lt;/p&gt;&lt;p&gt;</w:t>
      </w:r>
      <w:r>
        <w:rPr>
          <w:sz w:val="32"/>
          <w:szCs w:val="32"/>
        </w:rPr>
        <w:t>大江大河小说中的浪漫主义色彩</w:t>
      </w:r>
      <w:r>
        <w:rPr>
          <w:sz w:val="32"/>
          <w:szCs w:val="32"/>
        </w:rPr>
        <w:t>&lt;/p&gt;&lt;p&gt;&lt;img src="/static-img/TADWf5CVKlE03d8XFsKgiy5T25GTrEQHnaJgaxNNBDKeyXP8cWKdLPvvnEkHOYNRWiyn2xNKR2u9iC3YM0sIvcWQur7qQn0hn_qLlSviXvyiNMUCNE__vKAk91gf-gETDeIxMBPX-LG-pTQjIksdGaS1iT9OL1daABjrx5oi_t8gkrho3S01LRqQSYpa4gTn.jpg"&gt;&lt;/p&gt;&lt;p&gt;</w:t>
      </w:r>
      <w:r>
        <w:rPr>
          <w:sz w:val="32"/>
          <w:szCs w:val="32"/>
        </w:rPr>
        <w:t>从《红楼梦》到《儒林外史》，从《水浒传》到《西游记》，这些经典作品常常以大江、大河作为背景，讲述着人物命运的起伏。在这些小说中，大江、大河往往带有浓厚的人物感情色彩，成为爱情悲剧或英雄壮举的一部分。大多数作者都深刻描绘了这些水系对普通百姓生活影响，以及它们在特定历史时期所扮演的角色。</w:t>
      </w:r>
      <w:r>
        <w:rPr>
          <w:sz w:val="32"/>
          <w:szCs w:val="32"/>
        </w:rPr>
        <w:t>&lt;/p&gt;&lt;p&gt;</w:t>
      </w:r>
      <w:r>
        <w:rPr>
          <w:sz w:val="32"/>
          <w:szCs w:val="32"/>
        </w:rPr>
        <w:t>水上交通与经济交流</w:t>
      </w:r>
      <w:r>
        <w:rPr>
          <w:sz w:val="32"/>
          <w:szCs w:val="32"/>
        </w:rPr>
        <w:t>&lt;/p&gt;&lt;p&gt;&lt;img src="/static-img/_QscU0ACcqr5KiJDDhrCey5T25GTrEQHnaJgaxNNBDKeyXP8cWKdLPvvnEkHOYNRWiyn2xNKR2u9iC3YM0sIvcWQur7qQn0hn_qLlSviXvyiNMUCNE__vKAk91gf-gETDeIxMBPX-LG-pTQjIksdGaS1iT9OL1daABjrx5oi_t8gkrho3S01LRqQSYpa4gTn.jpg"&gt;&lt;/p&gt;&lt;p&gt;</w:t>
      </w:r>
      <w:r>
        <w:rPr>
          <w:sz w:val="32"/>
          <w:szCs w:val="32"/>
        </w:rPr>
        <w:t>在古代中国，无论是商业贸易还是军事征伐，大多数活动都依赖于这两条伟大的水道。大致可以说，没有黄泛滥或者洪涝灾害的大年头，就没有繁荣昌盛的大城市。而且，这些流动的人口和货物也促进了不同地区之间文化、技术等方面知识和观念的交流。这种交融对于塑造一个多元化、高度发达文明至关重要。</w:t>
      </w:r>
      <w:r>
        <w:rPr>
          <w:sz w:val="32"/>
          <w:szCs w:val="32"/>
        </w:rPr>
        <w:t>&lt;/p&gt;&lt;p&gt;</w:t>
      </w:r>
      <w:r>
        <w:rPr>
          <w:sz w:val="32"/>
          <w:szCs w:val="32"/>
        </w:rPr>
        <w:t>文学作品中的生态意识</w:t>
      </w:r>
      <w:r>
        <w:rPr>
          <w:sz w:val="32"/>
          <w:szCs w:val="32"/>
        </w:rPr>
        <w:t>&lt;/p&gt;&lt;p&gt;&lt;img src="/static-img/XbymT7DPl2cwxWikAbKY9S5T25GTrEQHnaJgaxNNBDKeyXP8cWKdLPvvnEkHOYNRWiyn2xNKR2u9iC3YM0sIvcWQur7qQn0hn_qLlSviXvyiNMUCNE__vKAk91gf-gETDeIxMBPX-LG-pTQjIksdGaS1iT9OL1daABjrx5oi_t8gkrho3S01LRqQSYpa4gTn.jpg"&gt;&lt;/p&gt;&lt;p&gt;</w:t>
      </w:r>
      <w:r>
        <w:rPr>
          <w:sz w:val="32"/>
          <w:szCs w:val="32"/>
        </w:rPr>
        <w:t>随着时间推移，不断变化的地形景观及环境问题，在文学作品中得到了反映。比如，《三国演义》中的赤壁之战便是一个关于如何利用自然资源来决定战争胜负的小插曲。同时，从对自然美景赞颂到对环境破坏忧虑，我们可以看出随着时代发展，对待自然态度发生了显著转变，这种转变在许多现代作家的笔下得到了体现。</w:t>
      </w:r>
      <w:r>
        <w:rPr>
          <w:sz w:val="32"/>
          <w:szCs w:val="32"/>
        </w:rPr>
        <w:t>&lt;/p&gt;&lt;p&gt;</w:t>
      </w:r>
      <w:r>
        <w:rPr>
          <w:sz w:val="32"/>
          <w:szCs w:val="32"/>
        </w:rPr>
        <w:t>人类精神世界与宇宙观</w:t>
      </w:r>
      <w:r>
        <w:rPr>
          <w:sz w:val="32"/>
          <w:szCs w:val="32"/>
        </w:rPr>
        <w:t>&lt;/p&gt;&lt;p&gt;&lt;img src="/static-img/Nn4Vs9yw3wOLcoqveBtW1i5T25GTrEQHnaJgaxNNBDKeyXP8cWKdLPvvnEkHOYNRWiyn2xNKR2u9iC3YM0sIvcWQur7qQn0hn_qLlSviXvyiNMUCNE__vKAk91gf-gETDeIxMBPX-LG-pTQjIksdGaS1iT9OL1daABjrx5oi_t8gkrho3S01LRqQSYpa4gTn.jpg"&gt;&lt;/p&gt;&lt;p&gt;</w:t>
      </w:r>
      <w:r>
        <w:rPr>
          <w:sz w:val="32"/>
          <w:szCs w:val="32"/>
        </w:rPr>
        <w:t>中国古代哲学家们经常将天地万物比喻成一幅宏伟图画，其中黄土高原代表的是土地，而长城则代表人类智慧创造力的大成就。在这个框架内，人们思考生命价值、人际关系以及宇宙间存在的问题。这一点也体现在那些以山川为主题的小说里，如李白诗句里的“碧波荡漾映日月”正反映出作者对于宇宙秩序的一种敬畏之心。</w:t>
      </w:r>
      <w:r>
        <w:rPr>
          <w:sz w:val="32"/>
          <w:szCs w:val="32"/>
        </w:rPr>
        <w:t>&lt;/p&gt;&lt;p&gt;</w:t>
      </w:r>
      <w:r>
        <w:rPr>
          <w:sz w:val="32"/>
          <w:szCs w:val="32"/>
        </w:rPr>
        <w:t>现代社会对传统文化遗产重视程度</w:t>
      </w:r>
      <w:r>
        <w:rPr>
          <w:sz w:val="32"/>
          <w:szCs w:val="32"/>
        </w:rPr>
        <w:t>&lt;/p&gt;&lt;p&gt;</w:t>
      </w:r>
      <w:r>
        <w:rPr>
          <w:sz w:val="32"/>
          <w:szCs w:val="32"/>
        </w:rPr>
        <w:t>今天，当我们面临全球化带来的挑战时，我们重新发现并重视自己独有的文化遗产。大型文献项目，如国家数字图书馆计划，其目标之一就是通过数字化手段保存并普及各类文艺资料，让更多人能够接触到那些曾经让千千万万读者沉醉的小说，比如那些关于大江、大河的小说故事。这样的努力不仅仅是为了保留过去，更是一种向未来的承诺，是一种希望将我们的精神财富传递给后人的行动表现。</w:t>
      </w:r>
      <w:r>
        <w:rPr>
          <w:sz w:val="32"/>
          <w:szCs w:val="32"/>
        </w:rPr>
        <w:t>&lt;/p&gt;&lt;p&gt;&lt;a href = "/doc/954525-</w:t>
      </w:r>
      <w:r>
        <w:rPr>
          <w:sz w:val="32"/>
          <w:szCs w:val="32"/>
        </w:rPr>
        <w:t>探索中国古代文学中的水系文化大江大河背后的故事与人生</w:t>
      </w:r>
      <w:r>
        <w:rPr>
          <w:sz w:val="32"/>
          <w:szCs w:val="32"/>
        </w:rPr>
        <w:t>.doc" rel="alternate" download="954525-</w:t>
      </w:r>
      <w:r>
        <w:rPr>
          <w:sz w:val="32"/>
          <w:szCs w:val="32"/>
        </w:rPr>
        <w:t>探索中国古代文学中的水系文化大江大河背后的故事与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