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蜜桃成熟探索情感的甜蜜与苦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里，有这样一个隐喻，叫做“蜜桃熟了”，它象征着某种情感或事物达到顶峰，成为不可抗拒的魅力源泉。这个概念不仅限于电影，更是人类情感发展的一个重要阶段。在这篇文章中，我们将探讨这一主题，并通过六个关键点来阐述。</w:t>
      </w:r>
      <w:r>
        <w:rPr>
          <w:sz w:val="32"/>
          <w:szCs w:val="32"/>
        </w:rPr>
        <w:t>&lt;/p&gt;&lt;p&gt;&lt;img src="/static-img/2OxhWg-guqdulZymflUzxw_z7N3WsfQDlIT8NobFhRXb_q45E9DfiBNb62A_83y_.jpg"&gt;&lt;/p&gt;&lt;p&gt;</w:t>
      </w:r>
      <w:r>
        <w:rPr>
          <w:sz w:val="32"/>
          <w:szCs w:val="32"/>
        </w:rPr>
        <w:t>情感成熟的标志</w:t>
      </w:r>
      <w:r>
        <w:rPr>
          <w:sz w:val="32"/>
          <w:szCs w:val="32"/>
        </w:rPr>
        <w:t>&lt;/p&gt;&lt;p&gt;“</w:t>
      </w:r>
      <w:r>
        <w:rPr>
          <w:sz w:val="32"/>
          <w:szCs w:val="32"/>
        </w:rPr>
        <w:t>蜜桃熟了”通常用来描述那些经过长时间培养和磨砺后，才能够真正展现出其本质和价值的情感。就像在影片《肖申克的救赎》中，主角安迪</w:t>
      </w:r>
      <w:r>
        <w:rPr>
          <w:sz w:val="32"/>
          <w:szCs w:val="32"/>
        </w:rPr>
        <w:t>·</w:t>
      </w:r>
      <w:r>
        <w:rPr>
          <w:sz w:val="32"/>
          <w:szCs w:val="32"/>
        </w:rPr>
        <w:t>杜佛兰（</w:t>
      </w:r>
      <w:r>
        <w:rPr>
          <w:sz w:val="32"/>
          <w:szCs w:val="32"/>
        </w:rPr>
        <w:t>Tommy DeVito</w:t>
      </w:r>
      <w:r>
        <w:rPr>
          <w:sz w:val="32"/>
          <w:szCs w:val="32"/>
        </w:rPr>
        <w:t>）的转变，从一个冷酷无情的小混混到对自由和正义有深刻理解的人，这一过程就是他内心“蜜桃”的成熟。</w:t>
      </w:r>
      <w:r>
        <w:rPr>
          <w:sz w:val="32"/>
          <w:szCs w:val="32"/>
        </w:rPr>
        <w:t>&lt;/p&gt;&lt;p&gt;&lt;img src="/static-img/p7JS8cU9LLIypJlIq-zm4Q_z7N3WsfQDlIT8NobFhRXYNxY8_k3oW8JFfQzgDFzL7xgcW2S7d4z1flAcgkM7TRbKk_qyfN53a-amIclZWevfjAe27JOWIn2O4ebyaKZVoROkcQ3dpJbXZO3zs7BqV7IlHC6IvhM2Bm8VdED7bstG2K56FOkK-aqJIIrIZ4-vPho35aWwtXTnrQYAj7V-Ig.jpg"&gt;&lt;/p&gt;&lt;p&gt;</w:t>
      </w:r>
      <w:r>
        <w:rPr>
          <w:sz w:val="32"/>
          <w:szCs w:val="32"/>
        </w:rPr>
        <w:t>亲密关系中的滋养</w:t>
      </w:r>
      <w:r>
        <w:rPr>
          <w:sz w:val="32"/>
          <w:szCs w:val="32"/>
        </w:rPr>
        <w:t>&lt;/p&gt;&lt;p&gt;</w:t>
      </w:r>
      <w:r>
        <w:rPr>
          <w:sz w:val="32"/>
          <w:szCs w:val="32"/>
        </w:rPr>
        <w:t>在多部浪漫喜剧中，“蜜桃熟了”常常被用来形容两个人之间感情逐渐深入、互相理解和支持。这就像《当哈利遇见莎莉》中的两个主人公，他们从初次邂逅到最终走向婚姻，这段旅程充满了挑战，但也让他们彼此更加珍惜。</w:t>
      </w:r>
      <w:r>
        <w:rPr>
          <w:sz w:val="32"/>
          <w:szCs w:val="32"/>
        </w:rPr>
        <w:t>&lt;/p&gt;&lt;p&gt;&lt;img src="/static-img/F2mKfsgOMJ0BMcpHX4NaYA_z7N3WsfQDlIT8NobFhRXYNxY8_k3oW8JFfQzgDFzL7xgcW2S7d4z1flAcgkM7TRbKk_qyfN53a-amIclZWevfjAe27JOWIn2O4ebyaKZVoROkcQ3dpJbXZO3zs7BqV7IlHC6IvhM2Bm8VdED7bstG2K56FOkK-aqJIIrIZ4-vPho35aWwtXTnrQYAj7V-Ig.jpg"&gt;&lt;/p&gt;&lt;p&gt;</w:t>
      </w:r>
      <w:r>
        <w:rPr>
          <w:sz w:val="32"/>
          <w:szCs w:val="32"/>
        </w:rPr>
        <w:t>成功之路上的坚持</w:t>
      </w:r>
      <w:r>
        <w:rPr>
          <w:sz w:val="32"/>
          <w:szCs w:val="32"/>
        </w:rPr>
        <w:t>&lt;/p&gt;&lt;p&gt;</w:t>
      </w:r>
      <w:r>
        <w:rPr>
          <w:sz w:val="32"/>
          <w:szCs w:val="32"/>
        </w:rPr>
        <w:t>在一些励志电影中，“蜜桃熟了”指的是那些不断努力，不断学习，最终取得成功的人物，如《钢铁侠》的托尼</w:t>
      </w:r>
      <w:r>
        <w:rPr>
          <w:sz w:val="32"/>
          <w:szCs w:val="32"/>
        </w:rPr>
        <w:t>·</w:t>
      </w:r>
      <w:r>
        <w:rPr>
          <w:sz w:val="32"/>
          <w:szCs w:val="32"/>
        </w:rPr>
        <w:t>斯塔克，他不仅技术上达到了极致，还学会如何使用他的力量帮助他人。</w:t>
      </w:r>
      <w:r>
        <w:rPr>
          <w:sz w:val="32"/>
          <w:szCs w:val="32"/>
        </w:rPr>
        <w:t>&lt;/p&gt;&lt;p&gt;&lt;img src="/static-img/7CMDW2FDw2I8H70RRRN1YA_z7N3WsfQDlIT8NobFhRXYNxY8_k3oW8JFfQzgDFzL7xgcW2S7d4z1flAcgkM7TRbKk_qyfN53a-amIclZWevfjAe27JOWIn2O4ebyaKZVoROkcQ3dpJbXZO3zs7BqV7IlHC6IvhM2Bm8VdED7bstG2K56FOkK-aqJIIrIZ4-vPho35aWwtXTnrQYAj7V-Ig.jpg"&gt;&lt;/p&gt;&lt;p&gt;</w:t>
      </w:r>
      <w:r>
        <w:rPr>
          <w:sz w:val="32"/>
          <w:szCs w:val="32"/>
        </w:rPr>
        <w:t>内心冲突的解决</w:t>
      </w:r>
      <w:r>
        <w:rPr>
          <w:sz w:val="32"/>
          <w:szCs w:val="32"/>
        </w:rPr>
        <w:t>&lt;/p&gt;&lt;p&gt;</w:t>
      </w:r>
      <w:r>
        <w:rPr>
          <w:sz w:val="32"/>
          <w:szCs w:val="32"/>
        </w:rPr>
        <w:t>有些电影则通过角色内心的挣扎和寻找自我真实身份，让我们看到他们如何克服困难，最终找到属于自己的道路，比如《肖申克记忆》，其中主角必须面对自己过去所犯下的错误并且找到一种方式去弥补这些错误，这是一个很典型的“蜜桃成熟”的过程。</w:t>
      </w:r>
      <w:r>
        <w:rPr>
          <w:sz w:val="32"/>
          <w:szCs w:val="32"/>
        </w:rPr>
        <w:t>&lt;/p&gt;&lt;p&gt;&lt;img src="/static-img/ZBSjbyZfj9_O9TtpdHVnFw_z7N3WsfQDlIT8NobFhRXYNxY8_k3oW8JFfQzgDFzL7xgcW2S7d4z1flAcgkM7TRbKk_qyfN53a-amIclZWevfjAe27JOWIn2O4ebyaKZVoROkcQ3dpJbXZO3zs7BqV7IlHC6IvhM2Bm8VdED7bstG2K56FOkK-aqJIIrIZ4-vPho35aWwtXTnrQYAj7V-Ig.jpg"&gt;&lt;/p&gt;&lt;p&gt;</w:t>
      </w:r>
      <w:r>
        <w:rPr>
          <w:sz w:val="32"/>
          <w:szCs w:val="32"/>
        </w:rPr>
        <w:t>社会观念中的变化</w:t>
      </w:r>
      <w:r>
        <w:rPr>
          <w:sz w:val="32"/>
          <w:szCs w:val="32"/>
        </w:rPr>
        <w:t>&lt;/p&gt;&lt;p&gt;</w:t>
      </w:r>
      <w:r>
        <w:rPr>
          <w:sz w:val="32"/>
          <w:szCs w:val="32"/>
        </w:rPr>
        <w:t>随着社会观念的演变，一些传统观念开始改变，而一些人物也因此经历了一场思想上的蜕变，如《性别交叉过山车》这样的影片展示了一位跨性别女性，她虽然遭遇许多挑战，但最终赢得尊重并实现自我认同，这也是一个关于内心“蜜桃成熟”的故事。</w:t>
      </w:r>
      <w:r>
        <w:rPr>
          <w:sz w:val="32"/>
          <w:szCs w:val="32"/>
        </w:rPr>
        <w:t>&lt;/p&gt;&lt;p&gt;</w:t>
      </w:r>
      <w:r>
        <w:rPr>
          <w:sz w:val="32"/>
          <w:szCs w:val="32"/>
        </w:rPr>
        <w:t>人生哲学上的启示</w:t>
      </w:r>
      <w:r>
        <w:rPr>
          <w:sz w:val="32"/>
          <w:szCs w:val="32"/>
        </w:rPr>
        <w:t>&lt;/p&gt;&lt;p&gt;</w:t>
      </w:r>
      <w:r>
        <w:rPr>
          <w:sz w:val="32"/>
          <w:szCs w:val="32"/>
        </w:rPr>
        <w:t>最后，“蜜桃成熟”还可以作为人生的哲学启示。每个人都可能会经历不同的生活阶段，每一次经历都是为了使我们变得更好，使我们的生命更加丰富。这一点，在如今流行的一部纪录片《我的整个未来的回忆录》中非常明显，其中记录者讲述了她从小病弱到后来成为一名职业滑雪选手，并最终决定放弃运动生涯追求艺术创作的心路历程，是一次完整而又美丽的情感旅程，也是她灵魂之花绽放时刻。</w:t>
      </w:r>
      <w:r>
        <w:rPr>
          <w:sz w:val="32"/>
          <w:szCs w:val="32"/>
        </w:rPr>
        <w:t>&lt;/p&gt;&lt;p&gt;&lt;a href = "/doc/954460-</w:t>
      </w:r>
      <w:r>
        <w:rPr>
          <w:sz w:val="32"/>
          <w:szCs w:val="32"/>
        </w:rPr>
        <w:t>电影中的蜜桃成熟探索情感的甜蜜与苦澜</w:t>
      </w:r>
      <w:r>
        <w:rPr>
          <w:sz w:val="32"/>
          <w:szCs w:val="32"/>
        </w:rPr>
        <w:t>.doc" rel="alternate" download="954460-</w:t>
      </w:r>
      <w:r>
        <w:rPr>
          <w:sz w:val="32"/>
          <w:szCs w:val="32"/>
        </w:rPr>
        <w:t>电影中的蜜桃成熟探索情感的甜蜜与苦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