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领域的杰出贡献者与思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创新与发展</w:t>
      </w:r>
      <w:r>
        <w:rPr>
          <w:sz w:val="32"/>
          <w:szCs w:val="32"/>
        </w:rPr>
        <w:t>&lt;/p&gt;&lt;p&gt;&lt;img src="/static-img/7j3xVMYPVPC64RTcr0cH9oHJPelxoQ1C9tbw-SSpNrK8CmwBAhpyqJy_oCDBszly.jpg"&gt;&lt;/p&gt;&lt;p&gt;</w:t>
      </w:r>
      <w:r>
        <w:rPr>
          <w:sz w:val="32"/>
          <w:szCs w:val="32"/>
        </w:rPr>
        <w:t>陆宴礼温老师在教育学科中提出了许多新的理论和实践方法，极大地推动了教育领域的进步。他强调了学生个体差异性，并提出了一系列针对性的教学策略，以适应不同类型学生的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培训与专业发展</w:t>
      </w:r>
      <w:r>
        <w:rPr>
          <w:sz w:val="32"/>
          <w:szCs w:val="32"/>
        </w:rPr>
        <w:t>&lt;/p&gt;&lt;p&gt;&lt;img src="/static-img/9XOnSF5d6ZchF_WR3XV1jYHJPelxoQ1C9tbw-SSpNrKmssEJw_VIDEib9iMAQAdbOqmXBx9KP00siZSaJqVZ92E7d6jPmrznLlo2yTtdmJkVfI910i4L3PGCBfdH8_aZeFsByfZeh2-sg8Rj2TEhDQ.jpg"&gt;&lt;/p&gt;&lt;p&gt;</w:t>
      </w:r>
      <w:r>
        <w:rPr>
          <w:sz w:val="32"/>
          <w:szCs w:val="32"/>
        </w:rPr>
        <w:t>陆宴礼温老师不仅是卓越的教师，也是一位优秀的教师培训师。他的教学经验和研究成果为众多教师提供了宝贵的指导，他还参与制定了一系列课程设计，提高了教师队伍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估与反馈机制</w:t>
      </w:r>
      <w:r>
        <w:rPr>
          <w:sz w:val="32"/>
          <w:szCs w:val="32"/>
        </w:rPr>
        <w:t>&lt;/p&gt;&lt;p&gt;&lt;img src="/static-img/9ts6abGqa6jGXJ56sKx5LoHJPelxoQ1C9tbw-SSpNrKmssEJw_VIDEib9iMAQAdbOqmXBx9KP00siZSaJqVZ92E7d6jPmrznLlo2yTtdmJkVfI910i4L3PGCBfdH8_aZeFsByfZeh2-sg8Rj2TEhDQ.jpg"&gt;&lt;/p&gt;&lt;p&gt;</w:t>
      </w:r>
      <w:r>
        <w:rPr>
          <w:sz w:val="32"/>
          <w:szCs w:val="32"/>
        </w:rPr>
        <w:t>在评价体系方面，陆宴礼温老师倡导采用更加全面和客观的评估方法。他主张将学生表现、能力以及态度等多个维度综合考虑，从而更准确地反映学生学习情况，并为他们提供有效的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-</w:t>
      </w:r>
      <w:r>
        <w:rPr>
          <w:sz w:val="32"/>
          <w:szCs w:val="32"/>
        </w:rPr>
        <w:t>社会协同作用</w:t>
      </w:r>
      <w:r>
        <w:rPr>
          <w:sz w:val="32"/>
          <w:szCs w:val="32"/>
        </w:rPr>
        <w:t>&lt;/p&gt;&lt;p&gt;&lt;img src="/static-img/oeR0cHwbm68qmuSiZu3cvYHJPelxoQ1C9tbw-SSpNrKmssEJw_VIDEib9iMAQAdbOqmXBx9KP00siZSaJqVZ92E7d6jPmrznLlo2yTtdmJkVfI910i4L3PGCBfdH8_aZeFsByfZeh2-sg8Rj2TEhDQ.jpg"&gt;&lt;/p&gt;&lt;p&gt;</w:t>
      </w:r>
      <w:r>
        <w:rPr>
          <w:sz w:val="32"/>
          <w:szCs w:val="32"/>
        </w:rPr>
        <w:t>陆宴礼温老师认为家庭、学校及社会之间需要紧密合作，以促进儿童健康成长。他通过开展各种社区活动，与家长共同关注孩子们的心理健康问题，为他们提供必要的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与资源均衡分配</w:t>
      </w:r>
      <w:r>
        <w:rPr>
          <w:sz w:val="32"/>
          <w:szCs w:val="32"/>
        </w:rPr>
        <w:t>&lt;/p&gt;&lt;p&gt;&lt;img src="/static-img/GYAftpnb-C4SrnVMa3mcZ4HJPelxoQ1C9tbw-SSpNrKmssEJw_VIDEib9iMAQAdbOqmXBx9KP00siZSaJqVZ92E7d6jPmrznLlo2yTtdmJkVfI910i4L3PGCBfdH8_aZeFsByfZeh2-sg8Rj2TEhDQ.jpg"&gt;&lt;/p&gt;&lt;p&gt;</w:t>
      </w:r>
      <w:r>
        <w:rPr>
          <w:sz w:val="32"/>
          <w:szCs w:val="32"/>
        </w:rPr>
        <w:t>面对社会经济差距影响到教育质量的问题，陆宴礼温老师积极推动资源均衡分配政策。他认为每个孩子都应该有机会接受高质量教育，无论其家庭背景如何，这对于缩小贫富差距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趋势探讨与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前瞻性思维者的代表，陆宴料温教授总是关注并预测未来教育可能面临的一些挑战，如技术革新对传统教学模式所带来的变化，以及如何利用这些变化来提升教学效果。</w:t>
      </w:r>
      <w:r>
        <w:rPr>
          <w:sz w:val="32"/>
          <w:szCs w:val="32"/>
        </w:rPr>
        <w:t>&lt;/p&gt;&lt;p&gt;&lt;a href = "/doc/954005-</w:t>
      </w:r>
      <w:r>
        <w:rPr>
          <w:sz w:val="32"/>
          <w:szCs w:val="32"/>
        </w:rPr>
        <w:t>陆宴礼温老师教育领域的杰出贡献者与思想家</w:t>
      </w:r>
      <w:r>
        <w:rPr>
          <w:sz w:val="32"/>
          <w:szCs w:val="32"/>
        </w:rPr>
        <w:t>.doc" rel="alternate" download="954005-</w:t>
      </w:r>
      <w:r>
        <w:rPr>
          <w:sz w:val="32"/>
          <w:szCs w:val="32"/>
        </w:rPr>
        <w:t>陆宴礼温老师教育领域的杰出贡献者与思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