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精产品呦呦仙踪林我来尝试一下这款国人研发的超级健康保健品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现代快节奏的生活中，我们常常忽略了自己的身体健康，直到有一天我们突然感觉到了不适，这时候才意识到自己需要补充一些营养。国精产品呦呦仙踪林就是针对这个问题而生，它是一款集精华、纯净、安全于一体的保健品。</w:t>
      </w:r>
      <w:r>
        <w:rPr>
          <w:sz w:val="32"/>
          <w:szCs w:val="32"/>
        </w:rPr>
        <w:t>&lt;/p&gt;&lt;p&gt;&lt;img src="/static-img/ESNN1K0iFN8E6fPkGYzHX_e8DqwLqxkz5UjuMRSiZrRi_xMeiNtgMFKJeS1a26wZ.jpg"&gt;&lt;/p&gt;&lt;p&gt;</w:t>
      </w:r>
      <w:r>
        <w:rPr>
          <w:sz w:val="32"/>
          <w:szCs w:val="32"/>
        </w:rPr>
        <w:t>我决定尝试一下这款国人研发的超级健康保健品，因为它承诺可以帮助我们更好地恢复和维护身体健康。我买了一盒回到家里，打开包装，一股清新的气息扑面而来，我感觉这是个很好的开始。</w:t>
      </w:r>
      <w:r>
        <w:rPr>
          <w:sz w:val="32"/>
          <w:szCs w:val="32"/>
        </w:rPr>
        <w:t>&lt;/p&gt;&lt;p&gt;</w:t>
      </w:r>
      <w:r>
        <w:rPr>
          <w:sz w:val="32"/>
          <w:szCs w:val="32"/>
        </w:rPr>
        <w:t>首先，我阅读了说明书，了解到呦呦仙踪林是由高质量的天然原料制成，不含任何化学添加剂，保证了其安全性。此外，它还融合了传统中药材，如鹿茸、黄芪等，以此来增强免疫力，让我的心情也逐渐轻松起来。</w:t>
      </w:r>
      <w:r>
        <w:rPr>
          <w:sz w:val="32"/>
          <w:szCs w:val="32"/>
        </w:rPr>
        <w:t>&lt;/p&gt;&lt;p&gt;&lt;img src="/static-img/O1QxkZ6i5edrMs4JRIFpR_e8DqwLqxkz5UjuMRSiZrQdA577aH3075inxXgsPy3_GLA3w_JIdu7G-vicZtwREAOD8jceSNzH4jd6QCN66e_3s6lOfdo-EU_8MbP7nz29ppcrcJEVG8UARIoYp5_xdw.jpg"&gt;&lt;/p&gt;&lt;p&gt;</w:t>
      </w:r>
      <w:r>
        <w:rPr>
          <w:sz w:val="32"/>
          <w:szCs w:val="32"/>
        </w:rPr>
        <w:t>每天早上起床后，我都会按照说明服用两颗小丸子。几天下来，我发现自己有更多活力，没有之前那么容易疲倦，而且我睡得也比以前深。这让我更加坚信这是一个好选择。</w:t>
      </w:r>
      <w:r>
        <w:rPr>
          <w:sz w:val="32"/>
          <w:szCs w:val="32"/>
        </w:rPr>
        <w:t>&lt;/p&gt;&lt;p&gt;</w:t>
      </w:r>
      <w:r>
        <w:rPr>
          <w:sz w:val="32"/>
          <w:szCs w:val="32"/>
        </w:rPr>
        <w:t>除了这些积极变化之外，还有一个细节让我印象深刻，那就是产品背后的故事。当我浏览网上的评论时，有些用户分享说，他们购买后不仅改善了身体状态，还因为这款产品改变了他们的一些生活习惯，比如多做运动或者调整饮食，这让整个生活都变得更加全面和健康。</w:t>
      </w:r>
      <w:r>
        <w:rPr>
          <w:sz w:val="32"/>
          <w:szCs w:val="32"/>
        </w:rPr>
        <w:t>&lt;/p&gt;&lt;p&gt;&lt;img src="/static-img/tzZ6qTdyg1KE7aWlNov3k_e8DqwLqxkz5UjuMRSiZrQdA577aH3075inxXgsPy3_GLA3w_JIdu7G-vicZtwREAOD8jceSNzH4jd6QCN66e_3s6lOfdo-EU_8MbP7nz29ppcrcJEVG8UARIoYp5_xdw.jpg"&gt;&lt;/p&gt;&lt;p&gt;</w:t>
      </w:r>
      <w:r>
        <w:rPr>
          <w:sz w:val="32"/>
          <w:szCs w:val="32"/>
        </w:rPr>
        <w:t>总结来说，国精产品呦呦仙踪林是一个值得推荐的选择，无论是在提升日常能量还是长期保持良好的身体状况方面，都能给予你很大的帮助。如果你正在寻找一种简单又有效的手段来提高自己的整体健康水平，不妨尝试一下这个由国内科技团队打造的人文智能保健品。</w:t>
      </w:r>
      <w:r>
        <w:rPr>
          <w:sz w:val="32"/>
          <w:szCs w:val="32"/>
        </w:rPr>
        <w:t>&lt;/p&gt;&lt;p&gt;&lt;a href = "/doc/953527-</w:t>
      </w:r>
      <w:r>
        <w:rPr>
          <w:sz w:val="32"/>
          <w:szCs w:val="32"/>
        </w:rPr>
        <w:t>国精产品呦呦仙踪林我来尝试一下这款国人研发的超级健康保健品吧</w:t>
      </w:r>
      <w:r>
        <w:rPr>
          <w:sz w:val="32"/>
          <w:szCs w:val="32"/>
        </w:rPr>
        <w:t>.doc" rel="alternate" download="953527-</w:t>
      </w:r>
      <w:r>
        <w:rPr>
          <w:sz w:val="32"/>
          <w:szCs w:val="32"/>
        </w:rPr>
        <w:t>国精产品呦呦仙踪林我来尝试一下这款国人研发的超级健康保健品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