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新衣一段传奇的织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主的新衣是一件精致绝伦、充满神秘色彩的作品，它不仅是王国中最美丽的服饰之一，也是众多故事和传说中的核心元素。以下是关于这件衣服的一些关键方面：</w:t>
      </w:r>
      <w:r>
        <w:rPr>
          <w:sz w:val="32"/>
          <w:szCs w:val="32"/>
        </w:rPr>
        <w:t>&lt;/p&gt;&lt;p&gt;&lt;img src="/static-img/_CDHnUVFdhqwPP1hID8q5BDZK1jOpoK41FHpJ8lo9ZwPAievbj5t6qYXn2VXFWAl.png"&gt;&lt;/p&gt;&lt;p&gt;</w:t>
      </w:r>
      <w:r>
        <w:rPr>
          <w:sz w:val="32"/>
          <w:szCs w:val="32"/>
        </w:rPr>
        <w:t>设计与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公主的新衣融合了古老传统与现代创意，选用了世界各地珍贵纤维，如纯净无瑕的地中海绸缎、光泽如星辰闪烁的心形翡翠，以及精致的手工编织丝线。每一针，每一线，都透露着对细节关注和艺术家精神。</w:t>
      </w:r>
      <w:r>
        <w:rPr>
          <w:sz w:val="32"/>
          <w:szCs w:val="32"/>
        </w:rPr>
        <w:t>&lt;/p&gt;&lt;p&gt;&lt;img src="/static-img/qJ56Ow-ielqeb-bzuJYT5xDZK1jOpoK41FHpJ8lo9ZwFoT90eDH2yrx2aLCjgWa63dLJJN62zGm75lliMPHS-bvrD6n9ap8-H2oWW-V8ZMCB8Jlu4olpnQPI1h-inoPRpOOaKET8vvmhV4rK8nqe_ZLrYG6OJlayOI1aL_h9pduBl9ckVbO9oaGXVYNfc4KI.png"&gt;&lt;/p&gt;&lt;p&gt;</w:t>
      </w:r>
      <w:r>
        <w:rPr>
          <w:sz w:val="32"/>
          <w:szCs w:val="32"/>
        </w:rPr>
        <w:t>工艺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剪裁到缝制，再到最后的装饰，无不体现出匠人的高超技艺。比如，裙摆上的蝴蝶图案，用的是一种独特的手工刺绣技术，使得每一个花纹都显得生动而有力。</w:t>
      </w:r>
      <w:r>
        <w:rPr>
          <w:sz w:val="32"/>
          <w:szCs w:val="32"/>
        </w:rPr>
        <w:t>&lt;/p&gt;&lt;p&gt;&lt;img src="/static-img/f6bLxYZWJI6XRJJJNCgk9RDZK1jOpoK41FHpJ8lo9ZwFoT90eDH2yrx2aLCjgWa63dLJJN62zGm75lliMPHS-bvrD6n9ap8-H2oWW-V8ZMCB8Jlu4olpnQPI1h-inoPRpOOaKET8vvmhV4rK8nqe_ZLrYG6OJlayOI1aL_h9pduBl9ckVbO9oaGXVYNfc4KI.jpg"&gt;&lt;/p&gt;&lt;p&gt;</w:t>
      </w:r>
      <w:r>
        <w:rPr>
          <w:sz w:val="32"/>
          <w:szCs w:val="32"/>
        </w:rPr>
        <w:t>风格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件衣服经历了几代人的穿戴和重塑，其风格也逐渐演变成了一种独具特色的宫廷时尚。在不同的历史背景下，它代表着不同时代的人物魅力和生活方式。</w:t>
      </w:r>
      <w:r>
        <w:rPr>
          <w:sz w:val="32"/>
          <w:szCs w:val="32"/>
        </w:rPr>
        <w:t>&lt;/p&gt;&lt;p&gt;&lt;img src="/static-img/uCsDPeUOYyWp2GQBJPmhgRDZK1jOpoK41FHpJ8lo9ZwFoT90eDH2yrx2aLCjgWa63dLJJN62zGm75lliMPHS-bvrD6n9ap8-H2oWW-V8ZMCB8Jlu4olpnQPI1h-inoPRpOOaKET8vvmhV4rK8nqe_ZLrYG6OJlayOI1aL_h9pduBl9ckVbO9oaGXVYNfc4KI.jpg"&gt;&lt;/p&gt;&lt;p&gt;</w:t>
      </w:r>
      <w:r>
        <w:rPr>
          <w:sz w:val="32"/>
          <w:szCs w:val="32"/>
        </w:rPr>
        <w:t>传说背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套衣服，有许多奇异又迷人的传说流传下来，比如它能让穿戴者变得更加美丽动人，或许连心灵都能够得到洗涤。但这些故事并非虚构，而是在人们心目中为这件服饰增添了一份神秘色彩。</w:t>
      </w:r>
      <w:r>
        <w:rPr>
          <w:sz w:val="32"/>
          <w:szCs w:val="32"/>
        </w:rPr>
        <w:t>&lt;/p&gt;&lt;p&gt;&lt;img src="/static-img/P8q69pTtRe23LHoKtITR3RDZK1jOpoK41FHpJ8lo9ZwFoT90eDH2yrx2aLCjgWa63dLJJN62zGm75lliMPHS-bvrD6n9ap8-H2oWW-V8ZMCB8Jlu4olpnQPI1h-inoPRpOOaKET8vvmhV4rK8nqe_ZLrYG6OJlayOI1aL_h9pduBl9ckVbO9oaGXVYNfc4KI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国文化里，这套服饰被视作最高荣誉赐予给那些表现卓越德才兼备的人们。因此，它不仅仅是一条裙子，更是对忠诚、勇敢和智慧的一种赞扬，是民间口碑中的“梦幻般”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即使在远离那个古老王国的地方，我们依然可以感受到公主新衣留下的深远影响。在时尚界，她成为启发设计师创新与挑战自我的典范。而对于那些追求完美的人来说，她则是一个永恒不衰的情感寄托。</w:t>
      </w:r>
      <w:r>
        <w:rPr>
          <w:sz w:val="32"/>
          <w:szCs w:val="32"/>
        </w:rPr>
        <w:t>&lt;/p&gt;&lt;p&gt;&lt;a href = "/doc/953191-</w:t>
      </w:r>
      <w:r>
        <w:rPr>
          <w:sz w:val="32"/>
          <w:szCs w:val="32"/>
        </w:rPr>
        <w:t>公主的新衣一段传奇的织造之旅</w:t>
      </w:r>
      <w:r>
        <w:rPr>
          <w:sz w:val="32"/>
          <w:szCs w:val="32"/>
        </w:rPr>
        <w:t>.doc" rel="alternate" download="953191-</w:t>
      </w:r>
      <w:r>
        <w:rPr>
          <w:sz w:val="32"/>
          <w:szCs w:val="32"/>
        </w:rPr>
        <w:t>公主的新衣一段传奇的织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