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光泽探索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在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区域的持久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光泽：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在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区域的持久效果</w:t>
      </w:r>
      <w:r>
        <w:rPr>
          <w:sz w:val="32"/>
          <w:szCs w:val="32"/>
        </w:rPr>
        <w:t>&lt;/p&gt;&lt;p&gt;&lt;img src="/static-img/_P_0QzGtop0MMkY1ryPUxsgGk7UeHQGwJBf8XRh4Att3EjMtZQB0L_cCJ6-cFY6v.jpg"&gt;&lt;/p&gt;&lt;p&gt;</w:t>
      </w:r>
      <w:r>
        <w:rPr>
          <w:sz w:val="32"/>
          <w:szCs w:val="32"/>
        </w:rPr>
        <w:t>在美容界，持久保湿是每个女孩都梦寐以求的美丽愿望。近年来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这个词汇成为了时尚界的一个热门话题。今天，我们就一起深入探讨一下，这个神奇的组合究竟有什么魔力，以及它如何帮助我们拥有一头光滑亮泽、健康发丝的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开始。这款专为干性头皮设计的护肤品，其含有高浓度的植物精油和营养元素，可以有效地滋润并加强头皮保护层。无论你的秀发多么干燥，只要使用这款产品，就能迅速补充失去水分，从而让你的秀发恢复到最佳状态。</w:t>
      </w:r>
      <w:r>
        <w:rPr>
          <w:sz w:val="32"/>
          <w:szCs w:val="32"/>
        </w:rPr>
        <w:t>&lt;/p&gt;&lt;p&gt;&lt;img src="/static-img/uYGI8OO-dqK4JxD4axYk7sgGk7UeHQGwJBf8XRh4AtvHNMlThxFGgAb3BQU4a7LaR_wajyzO1IQ_D9bWW95dVXANO8oDi310VHfBIolQL4oNcira2LUQq6opbve7jEYpGUN4LvtAlVTbAe8b_a2jR2k_3F2Cigr763W48YYtxVw.jpg"&gt;&lt;/p&gt;&lt;p&gt;</w:t>
      </w:r>
      <w:r>
        <w:rPr>
          <w:sz w:val="32"/>
          <w:szCs w:val="32"/>
        </w:rPr>
        <w:t>接着，我们来说说“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。这个术语描述的是一种特殊处理方法，它涉及对秀发根部进行深层护理，以确保长期保持水分和柔顺度。这一技术不仅限于专业理疗室，也可以通过家用工具轻松实现，让你随时随地都能享受到专业级别的地面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这两者的力量，用户们惊喜地发现，他们之前一直无法解决的问题，如脱毛、枯萎等问题，现在似乎都不再存在了。例如，一位名叫李明的小伙子，在使用了几个月后，他曾经因为过于干燥而变得稀疏的大量头发生长了许多新毛，并且这些新生毛茸茸又蓬勃生机。他告诉记者：“我真的很难以置信，我只需将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涂抹在我的全身，用手轻轻按摩后，再放进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设备中，每天花费大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那些看起来像是生命力的源泉般晶莹剔透的人造海绵，就像魔法一样给予我的头发生育。”</w:t>
      </w:r>
      <w:r>
        <w:rPr>
          <w:sz w:val="32"/>
          <w:szCs w:val="32"/>
        </w:rPr>
        <w:t>&lt;/p&gt;&lt;p&gt;&lt;img src="/static-img/GRJySiMvJwdq2SHpfh4qAMgGk7UeHQGwJBf8XRh4AtvHNMlThxFGgAb3BQU4a7LaR_wajyzO1IQ_D9bWW95dVXANO8oDi310VHfBIolQL4oNcira2LUQq6opbve7jEYpGUN4LvtAlVTbAe8b_a2jR2k_3F2Cigr763W48YYtxVw.jpg"&gt;&lt;/p&gt;&lt;p&gt;</w:t>
      </w:r>
      <w:r>
        <w:rPr>
          <w:sz w:val="32"/>
          <w:szCs w:val="32"/>
        </w:rPr>
        <w:t>然而，关于这种技术是否真正有效，有人提出质疑。一位名叫张伟的编辑表示：“虽然我听闻过类似报道，但对于这样的‘神奇’产品或方法，我总是保持怀疑态度。我认为最重要的是找到适合自己类型的一种自然护理方式，而不是依赖某种特定的‘秘方’。”他还提醒读者，不管任何时候，都要小心选择正确且安全的地方购买所需产品，并遵循正确使用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已经尝试并体验到了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的效果的人来说，这样的批评并不影响他们对这一科技革新的认可。在一个不断追求完美与自然美丽社会里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Y&lt;/p&gt;&lt;p&gt;&lt;img src="/static-img/TT34XDj4Hy-1KTT81ltVFMgGk7UeHQGwJBf8XRh4AtvHNMlThxFGgAb3BQU4a7LaR_wajyzO1IQ_D9bWW95dVXANO8oDi310VHfBIolQL4oNcira2LUQq6opbve7jEYpGUN4LvtAlVTbAe8b_a2jR2k_3F2Cigr763W48YYtxVw.jpg"&gt;&lt;/p&gt;&lt;p&gt;&lt;a href = "/doc/952867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在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区域的持久效果</w:t>
      </w:r>
      <w:r>
        <w:rPr>
          <w:sz w:val="32"/>
          <w:szCs w:val="32"/>
        </w:rPr>
        <w:t>.doc" rel="alternate" download="952867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在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区域的持久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