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与未来社会的融合实验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能力与未来社会的融合实验地</w:t>
      </w:r>
      <w:r>
        <w:rPr>
          <w:sz w:val="32"/>
          <w:szCs w:val="32"/>
        </w:rPr>
        <w:t>&lt;/p&gt;&lt;p&gt;&lt;img src="/static-img/EzJm3Pv26bIBFXbKf0S284qGtVM_nuObaTFYqWWmYQKYqg41vHqBvEeptN80-_j4.jpg"&gt;&lt;/p&gt;&lt;p&gt;</w:t>
      </w:r>
      <w:r>
        <w:rPr>
          <w:sz w:val="32"/>
          <w:szCs w:val="32"/>
        </w:rPr>
        <w:t>创新驱动的发展模式</w:t>
      </w:r>
      <w:r>
        <w:rPr>
          <w:sz w:val="32"/>
          <w:szCs w:val="32"/>
        </w:rPr>
        <w:t>&lt;/p&gt;&lt;p&gt;</w:t>
      </w:r>
      <w:r>
        <w:rPr>
          <w:sz w:val="32"/>
          <w:szCs w:val="32"/>
        </w:rPr>
        <w:t>在暴能特区，超能力者不再是社会边缘，而是成为推动科技进步和经济增长的关键力量。政府通过建立专门机构和政策支持体系，为超能力者的成长提供了良好的环境。这种模式激发了创新精神，让传统工业转型升级，同时也培养了一批具有特殊技能的人才。</w:t>
      </w:r>
      <w:r>
        <w:rPr>
          <w:sz w:val="32"/>
          <w:szCs w:val="32"/>
        </w:rPr>
        <w:t>&lt;/p&gt;&lt;p&gt;&lt;img src="/static-img/NhAZttdQzAmdYEOU1YfTPoqGtVM_nuObaTFYqWWmYQIDJ_AWKRfzocxNxHc56FaoiIT-v4Si-vaKW7VqjHEkr9YDvavztX6lIq3xdpV1_7jvGE1X3rIQEZHbHzbud0FDNMJaqMuXmVhxEWLP3p82RbHcqU5nFuCD68-uvrvJr4DIbFAeg0_3De7tuoQdhn2C.jpg"&gt;&lt;/p&gt;&lt;p&gt;</w:t>
      </w:r>
      <w:r>
        <w:rPr>
          <w:sz w:val="32"/>
          <w:szCs w:val="32"/>
        </w:rPr>
        <w:t>社会治理与公民权利平衡</w:t>
      </w:r>
      <w:r>
        <w:rPr>
          <w:sz w:val="32"/>
          <w:szCs w:val="32"/>
        </w:rPr>
        <w:t>&lt;/p&gt;&lt;p&gt;</w:t>
      </w:r>
      <w:r>
        <w:rPr>
          <w:sz w:val="32"/>
          <w:szCs w:val="32"/>
        </w:rPr>
        <w:t>为了维护社会秩序，暴能特区制定了一套完善的法律法规来规范超能力者的使用。同时，对于拥有不同程度超能力的人员，都提供了相应的保护机制。这不仅保障了他们基本人权，也确保了普通公民对超能力者的依赖不会影响到日常生活和自由选择。</w:t>
      </w:r>
      <w:r>
        <w:rPr>
          <w:sz w:val="32"/>
          <w:szCs w:val="32"/>
        </w:rPr>
        <w:t>&lt;/p&gt;&lt;p&gt;&lt;img src="/static-img/TVN_WQcwOjJ8gxgIbM13K4qGtVM_nuObaTFYqWWmYQIDJ_AWKRfzocxNxHc56FaoiIT-v4Si-vaKW7VqjHEkr9YDvavztX6lIq3xdpV1_7jvGE1X3rIQEZHbHzbud0FDNMJaqMuXmVhxEWLP3p82RbHcqU5nFuCD68-uvrvJr4DIbFAeg0_3De7tuoQdhn2C.jpg"&gt;&lt;/p&gt;&lt;p&gt;</w:t>
      </w:r>
      <w:r>
        <w:rPr>
          <w:sz w:val="32"/>
          <w:szCs w:val="32"/>
        </w:rPr>
        <w:t>教育与培训体系构建</w:t>
      </w:r>
      <w:r>
        <w:rPr>
          <w:sz w:val="32"/>
          <w:szCs w:val="32"/>
        </w:rPr>
        <w:t>&lt;/p&gt;&lt;p&gt;</w:t>
      </w:r>
      <w:r>
        <w:rPr>
          <w:sz w:val="32"/>
          <w:szCs w:val="32"/>
        </w:rPr>
        <w:t>超能力教育在暴能特区得到了普及化，各种类型的学校和培训中心涌现出来，为未来的超能者提供系统学习课程。在这里，学生们可以根据自己的兴趣和潜力选择不同的专业方向，从而为自己开辟一条独特的人生道路。</w:t>
      </w:r>
      <w:r>
        <w:rPr>
          <w:sz w:val="32"/>
          <w:szCs w:val="32"/>
        </w:rPr>
        <w:t>&lt;/p&gt;&lt;p&gt;&lt;img src="/static-img/OVObCS2HBmh28uJpzOflQYqGtVM_nuObaTFYqWWmYQIDJ_AWKRfzocxNxHc56FaoiIT-v4Si-vaKW7VqjHEkr9YDvavztX6lIq3xdpV1_7jvGE1X3rIQEZHbHzbud0FDNMJaqMuXmVhxEWLP3p82RbHcqU5nFuCD68-uvrvJr4DIbFAeg0_3De7tuoQdhn2C.jpg"&gt;&lt;/p&gt;&lt;p&gt;</w:t>
      </w:r>
      <w:r>
        <w:rPr>
          <w:sz w:val="32"/>
          <w:szCs w:val="32"/>
        </w:rPr>
        <w:t>科学研究与应用前景</w:t>
      </w:r>
      <w:r>
        <w:rPr>
          <w:sz w:val="32"/>
          <w:szCs w:val="32"/>
        </w:rPr>
        <w:t>&lt;/p&gt;&lt;p&gt;</w:t>
      </w:r>
      <w:r>
        <w:rPr>
          <w:sz w:val="32"/>
          <w:szCs w:val="32"/>
        </w:rPr>
        <w:t>针对不同类型的超能力进行深入研究，不仅增强了解释自然世界奥秘的手段，也为解决实际问题、改善人类生活质量打下坚实基础。在暴能特区，这些研究成果被广泛应用于医疗、交通、能源等多个领域，有助于提升整个社会效率和福祉水平。</w:t>
      </w:r>
      <w:r>
        <w:rPr>
          <w:sz w:val="32"/>
          <w:szCs w:val="32"/>
        </w:rPr>
        <w:t>&lt;/p&gt;&lt;p&gt;&lt;img src="/static-img/CA7akUbV3xeJsH3KrRhpW4qGtVM_nuObaTFYqWWmYQIDJ_AWKRfzocxNxHc56FaoiIT-v4Si-vaKW7VqjHEkr9YDvavztX6lIq3xdpV1_7jvGE1X3rIQEZHbHzbud0FDNMJaqMuXmVhxEWLP3p82RbHcqU5nFuCD68-uvrvJr4DIbFAeg0_3De7tuoQdhn2C.jpg"&gt;&lt;/p&gt;&lt;p&gt;</w:t>
      </w:r>
      <w:r>
        <w:rPr>
          <w:sz w:val="32"/>
          <w:szCs w:val="32"/>
        </w:rPr>
        <w:t>文化交流与国际合作</w:t>
      </w:r>
      <w:r>
        <w:rPr>
          <w:sz w:val="32"/>
          <w:szCs w:val="32"/>
        </w:rPr>
        <w:t>&lt;/p&gt;&lt;p&gt;</w:t>
      </w:r>
      <w:r>
        <w:rPr>
          <w:sz w:val="32"/>
          <w:szCs w:val="32"/>
        </w:rPr>
        <w:t>随着全球范围内对于超能力认知逐渐加深，暴能特区成了文化交流的一个热点地区。来自世界各地的一流科研人员、艺术家以及其他领域精英都汇聚此地，以共同探索更高层次的人类文明。此外，与国外建立合作关系也是促进本地区经济发展不可或缺的一环。</w:t>
      </w:r>
      <w:r>
        <w:rPr>
          <w:sz w:val="32"/>
          <w:szCs w:val="32"/>
        </w:rPr>
        <w:t>&lt;/p&gt;&lt;p&gt;</w:t>
      </w:r>
      <w:r>
        <w:rPr>
          <w:sz w:val="32"/>
          <w:szCs w:val="32"/>
        </w:rPr>
        <w:t>人心向往美好生活之追求</w:t>
      </w:r>
      <w:r>
        <w:rPr>
          <w:sz w:val="32"/>
          <w:szCs w:val="32"/>
        </w:rPr>
        <w:t>&lt;/p&gt;&lt;p&gt;</w:t>
      </w:r>
      <w:r>
        <w:rPr>
          <w:sz w:val="32"/>
          <w:szCs w:val="32"/>
        </w:rPr>
        <w:t>最终，在这个充满希望的地方，每个人都渴望实现一个美好的未来，无论是通过科学技术还是个人突破。而这正是由每个人的努力所孕育出的梦想，是我们共同向往之目标——创造一个更加光明且充满奇迹的地球社区。</w:t>
      </w:r>
      <w:r>
        <w:rPr>
          <w:sz w:val="32"/>
          <w:szCs w:val="32"/>
        </w:rPr>
        <w:t>&lt;/p&gt;&lt;p&gt;&lt;a href = "/doc/952722-</w:t>
      </w:r>
      <w:r>
        <w:rPr>
          <w:sz w:val="32"/>
          <w:szCs w:val="32"/>
        </w:rPr>
        <w:t>暴能特区超能力与未来社会的融合实验地</w:t>
      </w:r>
      <w:r>
        <w:rPr>
          <w:sz w:val="32"/>
          <w:szCs w:val="32"/>
        </w:rPr>
        <w:t>.doc" rel="alternate" download="952722-</w:t>
      </w:r>
      <w:r>
        <w:rPr>
          <w:sz w:val="32"/>
          <w:szCs w:val="32"/>
        </w:rPr>
        <w:t>暴能特区超能力与未来社会的融合实验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