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在那片悠扬的河边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悠扬的河边漫步，脚下的石板路沉默着岁月的痕迹。阳光透过树梢，斑驳地洒在水面上，江岸有枝，绿意盎然。我抬头望去，那些随风摇曳的柳枝似乎在诉说着往昔的情愫和今朝的温柔。</w:t>
      </w:r>
      <w:r>
        <w:rPr>
          <w:sz w:val="32"/>
          <w:szCs w:val="32"/>
        </w:rPr>
        <w:t>&lt;/p&gt;&lt;p&gt;&lt;img src="/static-img/PpLPts8Y1tvMmQ2HKbUdBmFeN60-fG6ID3hKnEQ04bzmbVXd-EtfZefUzL97q3nv.jpg"&gt;&lt;/p&gt;&lt;p&gt;</w:t>
      </w:r>
      <w:r>
        <w:rPr>
          <w:sz w:val="32"/>
          <w:szCs w:val="32"/>
        </w:rPr>
        <w:t>我想起了小时候，与父母一起来到这条河边，每当暮色降临，我们会坐在岸边，看着夜幕下星辰闪烁。在那个时候，我从未意识到江岸有枝，也许是因为年纪轻轻，对生活太多太少，不够细腻。但现在，当我站在这里，一切都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根枝条，都像是在讲述自己的故事，有的是静谧而宁静，如同老树般见证了无数春秋；也有的是飞快而灵动，如同儿时跳跃的小猴子，在空中编织着生命的歌曲。江岸有枝，就如同我的记忆一样，无论何时何地，它们总能带给我一种踏实与安心。</w:t>
      </w:r>
      <w:r>
        <w:rPr>
          <w:sz w:val="32"/>
          <w:szCs w:val="32"/>
        </w:rPr>
        <w:t>&lt;/p&gt;&lt;p&gt;&lt;img src="/static-img/IJ1celqbo-fCkqpTvGk7FmFeN60-fG6ID3hKnEQ04bxBkk1hWXFS7dtJa0wgr8FpsQkJ-EV6R0kTQ3FvZ-Hwk1-743tqvX81S4rK5_xKTP-F511o-vfCz3kuscsUk-XXDSCBYa7X0L7dfYOev8A-1chrBbMTEtpH5JJUxBt_Y4A.jpg"&gt;&lt;/p&gt;&lt;p&gt;</w:t>
      </w:r>
      <w:r>
        <w:rPr>
          <w:sz w:val="32"/>
          <w:szCs w:val="32"/>
        </w:rPr>
        <w:t>人生就像这条流转不息的大河，每个人都是自己的人生导航者。在这个过程中，或许我们会遇见一些犹如江岸上的柳树那样坚韧、守旧的人，他们深知世间万物皆需耐心等待与适应。而另一些人，则像是那些随风舞动的柳絮，他们或许更擅长于寻找新的天地、新的人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留下一串串点点滴滴，这些是我对江岸有枝的一份致敬，也是一份对自己过去、现在和未来所做出的承诺：无论前方路途多么崎岖，只要保持内心那份平静与勇气，就能找到属于自己的方向，就能让生活绽放出更多美好的花朵。</w:t>
      </w:r>
      <w:r>
        <w:rPr>
          <w:sz w:val="32"/>
          <w:szCs w:val="32"/>
        </w:rPr>
        <w:t>&lt;/p&gt;&lt;p&gt;&lt;img src="/static-img/yBe5XwLx9IZV8KMo5j0XgWFeN60-fG6ID3hKnEQ04bxBkk1hWXFS7dtJa0wgr8FpsQkJ-EV6R0kTQ3FvZ-Hwk1-743tqvX81S4rK5_xKTP-F511o-vfCz3kuscsUk-XXDSCBYa7X0L7dfYOev8A-1chrBbMTEtpH5JJUxBt_Y4A.jpg"&gt;&lt;/p&gt;&lt;p&gt;&lt;a href = "/doc/952721-</w:t>
      </w:r>
      <w:r>
        <w:rPr>
          <w:sz w:val="32"/>
          <w:szCs w:val="32"/>
        </w:rPr>
        <w:t>江岸有枝我在那片悠扬的河边漫步</w:t>
      </w:r>
      <w:r>
        <w:rPr>
          <w:sz w:val="32"/>
          <w:szCs w:val="32"/>
        </w:rPr>
        <w:t>.doc" rel="alternate" download="952721-</w:t>
      </w:r>
      <w:r>
        <w:rPr>
          <w:sz w:val="32"/>
          <w:szCs w:val="32"/>
        </w:rPr>
        <w:t>江岸有枝我在那片悠扬的河边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