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发停车公交车急刹车他人不幸被困内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一个普通的公交车行驶在繁忙的城市道路上。乘客们早已习惯了这个日常景象，但今天却发生了一起意外事件。一位途经此地的市民，在未经任何警告的情况下突然踏入了这辆即将停下的公交车。</w:t>
      </w:r>
      <w:r>
        <w:rPr>
          <w:sz w:val="32"/>
          <w:szCs w:val="32"/>
        </w:rPr>
        <w:t>&lt;/p&gt;&lt;p&gt;&lt;img src="/static-img/eaQRr3s8EaMHP00jNG926xtn2VvruQApFlI0PxteuN2wiU96QfthGHnQ5FW5DgNh.jpg"&gt;&lt;/p&gt;&lt;p&gt;</w:t>
      </w:r>
      <w:r>
        <w:rPr>
          <w:sz w:val="32"/>
          <w:szCs w:val="32"/>
        </w:rPr>
        <w:t>首先，当时坐在前排座位上的司机注意到前方路口有个自行车骑士违规闯红灯，他立即做出了紧急判断，迅速踩下了制动器。然而，这一刻对于其他乘客来说，是无法预见和准备的。他们被突然停止带来的冲击力所震撼，很多人还没来得及稳定身体，就已经感觉到了恐慌。</w:t>
      </w:r>
      <w:r>
        <w:rPr>
          <w:sz w:val="32"/>
          <w:szCs w:val="32"/>
        </w:rPr>
        <w:t>&lt;/p&gt;&lt;p&gt;</w:t>
      </w:r>
      <w:r>
        <w:rPr>
          <w:sz w:val="32"/>
          <w:szCs w:val="32"/>
        </w:rPr>
        <w:t>随后，一位旁边坐着的大女孩因为没有系好安全带，被剧烈的刹車运动直接推向了面前的座椅。她惊叫着，将自己的头部缓缓抬起，只见眼前是一片混乱与恐慌。在她的周围，每个人都似乎都处于一种无助和迷茫之中，他们不知道接下来会发生什么，也不知道如何是好。</w:t>
      </w:r>
      <w:r>
        <w:rPr>
          <w:sz w:val="32"/>
          <w:szCs w:val="32"/>
        </w:rPr>
        <w:t>&lt;/p&gt;&lt;p&gt;&lt;img src="/static-img/EXhjM5bwKTbqExCKcJum2Rtn2VvruQApFlI0PxteuN3EZ1rvG0pHfDTl4nhaI6Xn28TnfhcDaiAS__qwpsVrDp2wGns4PqXKLeNj7eMMWLe-bFVpBfAxggFlzEZ9lW989CEulLqIObaVdIwY8K23l5fQFH0_HBx8DUwXhW6ZITD7-MHoGqmd-qBqCiJDab2kgZfXJFWzvaGhl1WDX3OCiA.jpg"&gt;&lt;/p&gt;&lt;p&gt;</w:t>
      </w:r>
      <w:r>
        <w:rPr>
          <w:sz w:val="32"/>
          <w:szCs w:val="32"/>
        </w:rPr>
        <w:t>紧接着，那个突然进去的人开始意识到自己的处境。他试图打开门，但是发现自己被紧急刹车后的强大力量牢牢锁定在地板上了。他尝试用手臂支撑身体，但由于他的体重压迫，不断加剧他的痛苦。这时候，他开始发出求救的声音，用尽全身力气摇晃着那扇门，但似乎只有死寂回应。</w:t>
      </w:r>
      <w:r>
        <w:rPr>
          <w:sz w:val="32"/>
          <w:szCs w:val="32"/>
        </w:rPr>
        <w:t>&lt;/p&gt;&lt;p&gt;</w:t>
      </w:r>
      <w:r>
        <w:rPr>
          <w:sz w:val="32"/>
          <w:szCs w:val="32"/>
        </w:rPr>
        <w:t>为了营救那个不幸的人，司机立即联系了紧急服务中心，并指导他们如何进行解救工作。经过几分钟紧张的心理准备和实际操作，最终成功将他从密闭空间里拉出来。当这一幕在众目睽睽之下展开时，无数人的心情波动莫名其妙，有些甚至难以控制地流下泪水，因为那种生存危机的情感触动深层次的心灵。</w:t>
      </w:r>
      <w:r>
        <w:rPr>
          <w:sz w:val="32"/>
          <w:szCs w:val="32"/>
        </w:rPr>
        <w:t>&lt;/p&gt;&lt;p&gt;&lt;img src="/static-img/4ZJ0zjLPngTVAyd50ofv0xtn2VvruQApFlI0PxteuN3EZ1rvG0pHfDTl4nhaI6Xn28TnfhcDaiAS__qwpsVrDp2wGns4PqXKLeNj7eMMWLe-bFVpBfAxggFlzEZ9lW989CEulLqIObaVdIwY8K23l5fQFH0_HBx8DUwXhW6ZITD7-MHoGqmd-qBqCiJDab2kgZfXJFWzvaGhl1WDX3OCiA.jpg"&gt;&lt;/p&gt;&lt;p&gt;</w:t>
      </w:r>
      <w:r>
        <w:rPr>
          <w:sz w:val="32"/>
          <w:szCs w:val="32"/>
        </w:rPr>
        <w:t>最后，对于这一切，没有人能预知，更没有人能避免。而对于那位勇敢的小女孩，她成为了这次事故中的英雄，她通过自己的行动，为大家树立了一面精神旗帜，让每个人都认识到了生命至上的道理，同时也让人们更加珍惜每一次旅行，每一次生活中的小确幸。在这个城市里，又多出了一段关于“急刹车公交车他进去了”的故事，它将永远铭记在这里的一个角落，而那个小女孩则成了永恒的传说。</w:t>
      </w:r>
      <w:r>
        <w:rPr>
          <w:sz w:val="32"/>
          <w:szCs w:val="32"/>
        </w:rPr>
        <w:t>&lt;/p&gt;&lt;p&gt;&lt;a href = "/doc/952666-</w:t>
      </w:r>
      <w:r>
        <w:rPr>
          <w:sz w:val="32"/>
          <w:szCs w:val="32"/>
        </w:rPr>
        <w:t>突发停车公交车急刹车他人不幸被困内中</w:t>
      </w:r>
      <w:r>
        <w:rPr>
          <w:sz w:val="32"/>
          <w:szCs w:val="32"/>
        </w:rPr>
        <w:t>.doc" rel="alternate" download="952666-</w:t>
      </w:r>
      <w:r>
        <w:rPr>
          <w:sz w:val="32"/>
          <w:szCs w:val="32"/>
        </w:rPr>
        <w:t>突发停车公交车急刹车他人不幸被困内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