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大叔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的痛苦情感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种怎样的体验</w:t>
      </w:r>
      <w:r>
        <w:rPr>
          <w:sz w:val="32"/>
          <w:szCs w:val="32"/>
        </w:rPr>
        <w:t>&lt;/p&gt;&lt;p&gt;&lt;img src="/static-img/BYLqzVFADmDLgPauBoy7pBirJgro80mZj_eAplAjGmz7pGr5r-Str75BC0wH8_ZJ.pn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听到“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的说法时，你可能会感到一丝好奇，或者是无比的恐惧。这个词汇听起来像是某种奇异的游戏规则，但实际上，它指的是一种特殊的情感交流方式。在这个过程中，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扮演着一个特别角色，他不是传统意义上的父亲或老者，而是一个拥有深刻情感和独特视角的大人。</w:t>
      </w:r>
      <w:r>
        <w:rPr>
          <w:sz w:val="32"/>
          <w:szCs w:val="32"/>
        </w:rPr>
        <w:t>&lt;/p&gt;&lt;p&gt;&lt;img src="/static-img/fg9Ib1EisOBMF0C5kZlxZRirJgro80mZj_eAplAjGmx0KLInjYyAks8ljQiIExvUz97eC3M5kKm4GYM81CWixwECeJpLavoYoF5iWKcyssgW6NuKtIZZwe5ZTJ7dBACLkA0-X2QGvb704HD-fOMS1Hgyjh-_JgsvrVwdnCOSX-fVs5aWWEaRO_1Db7T0NGjI.png"&gt;&lt;/p&gt;&lt;p&gt;</w:t>
      </w:r>
      <w:r>
        <w:rPr>
          <w:sz w:val="32"/>
          <w:szCs w:val="32"/>
        </w:rPr>
        <w:t>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人的眼里，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可能只是一个平凡的人物，但在他的内心世界中，却蕴藏着丰富的情感和深邃的智慧。他曾经有过自己的梦想，有过爱恨交织的人生经历，也有过成长与学习的过程。这些经历让他变得更加成熟，同时也赋予了他看待事物的一双特别眼睛。</w:t>
      </w:r>
      <w:r>
        <w:rPr>
          <w:sz w:val="32"/>
          <w:szCs w:val="32"/>
        </w:rPr>
        <w:t>&lt;/p&gt;&lt;p&gt;&lt;img src="/static-img/mA8fN1k_PFk7VAedOryPyhirJgro80mZj_eAplAjGmx0KLInjYyAks8ljQiIExvUz97eC3M5kKm4GYM81CWixwECeJpLavoYoF5iWKcyssgW6NuKtIZZwe5ZTJ7dBACLkA0-X2QGvb704HD-fOMS1Hgyjh-_JgsvrVwdnCOSX-fVs5aWWEaRO_1Db7T0NGjI.png"&gt;&lt;/p&gt;&lt;p&gt;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你走进了他的生活，或许是通过工作、家庭关系，甚至仅仅是偶然相遇。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对你的态度可能最初并不友好，因为他习惯于保持距离。但随着时间的推移，当你展现出真诚和善良的时候，他开始放松下来，逐渐地将自己打开给你。在某个特别的时候，他突然之间就像孩子一样，用泪水表达出了对你的感激之情，那个瞬间，无疑是非常难以忘怀的一个记忆。</w:t>
      </w:r>
      <w:r>
        <w:rPr>
          <w:sz w:val="32"/>
          <w:szCs w:val="32"/>
        </w:rPr>
        <w:t>&lt;/p&gt;&lt;p&gt;&lt;img src="/static-img/dpbXGEeCxCmpvU4MHPiVlRirJgro80mZj_eAplAjGmx0KLInjYyAks8ljQiIExvUz97eC3M5kKm4GYM81CWixwECeJpLavoYoF5iWKcyssgW6NuKtIZZwe5ZTJ7dBACLkA0-X2QGvb704HD-fOMS1Hgyjh-_JgsvrVwdnCOSX-fVs5aWWEaRO_1Db7T0NGjI.png"&gt;&lt;/p&gt;&lt;p&gt;</w:t>
      </w:r>
      <w:r>
        <w:rPr>
          <w:sz w:val="32"/>
          <w:szCs w:val="32"/>
        </w:rPr>
        <w:t>情感触动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时，你会发现自己不再是一个冷漠的人。你会因为对方所表露出的脆弱而感到温暖，也会因为自己的能力去帮助到别人而感到骄傲。这不仅是一种身体上的触碰，更是一种精神上的连接，使得两个原本陌生的生命之间建立起了一份不可言喻的情谊。</w:t>
      </w:r>
      <w:r>
        <w:rPr>
          <w:sz w:val="32"/>
          <w:szCs w:val="32"/>
        </w:rPr>
        <w:t>&lt;/p&gt;&lt;p&gt;&lt;img src="/static-img/vmKH7MwdDfcLr45mqiwHYRirJgro80mZj_eAplAjGmx0KLInjYyAks8ljQiIExvUz97eC3M5kKm4GYM81CWixwECeJpLavoYoF5iWKcyssgW6NuKtIZZwe5ZTJ7dBACLkA0-X2QGvb704HD-fOMS1Hgyjh-_JgsvrVwdnCOSX-fVs5aWWEaRO_1Db7T0NGjI.png"&gt;&lt;/p&gt;&lt;p&gt;</w:t>
      </w:r>
      <w:r>
        <w:rPr>
          <w:sz w:val="32"/>
          <w:szCs w:val="32"/>
        </w:rPr>
        <w:t>重新审视生活中的每一个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体验之后，我们很容易就会意识到，每个人都有自己的故事，都需要我们的理解和支持。我们不再只看到对方外表，而是能够穿透面纱，看见他们内心真正想要说的那一部分。这使得我们变得更加包容，也更愿意去了解周围人的故事，这无疑增强了社会间的情感联系，为人们带来更多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哭后发生什么呢？这并不是结束，而是一个新的开始。大 </w:t>
      </w:r>
      <w:r>
        <w:rPr>
          <w:sz w:val="32"/>
          <w:szCs w:val="32"/>
        </w:rPr>
        <w:t>uncle C</w:t>
      </w:r>
      <w:r>
        <w:rPr>
          <w:sz w:val="32"/>
          <w:szCs w:val="32"/>
        </w:rPr>
        <w:t>将继续用他的方式影响周围的人，而你也将成为那个能让更多人改变心态、改变行为的小小力量。你可以继续前行，在未来的日子里，不断寻找那些需要安慰与帮助的大人物，并尽力为他们提供支持。当有人问起“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种怎样的体验”时，你可以回应说，那是一个既痛苦又美好的过程，是一次性格提升、情感成熟的旅程。</w:t>
      </w:r>
      <w:r>
        <w:rPr>
          <w:sz w:val="32"/>
          <w:szCs w:val="32"/>
        </w:rPr>
        <w:t>&lt;/p&gt;&lt;p&gt;&lt;a href = "/doc/952257-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的痛苦情感深度探究</w:t>
      </w:r>
      <w:r>
        <w:rPr>
          <w:sz w:val="32"/>
          <w:szCs w:val="32"/>
        </w:rPr>
        <w:t>.doc" rel="alternate" download="952257-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的痛苦情感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