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逆袭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征服和奴役的世界里，出现了一个传奇人物——他是一位红色的战将，在一场未来的战争中，他以他的勇气、智慧和无畏的精神，改变了历史的走向。以下是关于他的故事：</w:t>
      </w:r>
      <w:r>
        <w:rPr>
          <w:sz w:val="32"/>
          <w:szCs w:val="32"/>
        </w:rPr>
        <w:t>&lt;/p&gt;&lt;p&gt;&lt;img src="/static-img/L5fAxlyyah7y1qQOCen-36UOxTdmJW34u5ilGqFwQPvUtbbOuFCTv6RzoKlEdWak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中诞生的他，是个不起眼的人物，但从小就表现出了超乎常人的才华和力量。他在家乡的小村庄里接受教育，并且在那里结识了许多朋友，他们对他产生了深刻的影响。在一次偶然的情境下，他得到了一个能够让人重生的古老魔法，这对于这个时代来说是一个前所未有的发现。</w:t>
      </w:r>
      <w:r>
        <w:rPr>
          <w:sz w:val="32"/>
          <w:szCs w:val="32"/>
        </w:rPr>
        <w:t>&lt;/p&gt;&lt;p&gt;&lt;img src="/static-img/GzLfIot4F2vxukr7rD5n5aUOxTdmJW34u5ilGqFwQPvmKl1C5VhJC5GXYq9nfiTzOk_kz_IF2JfEDiqTg_0AAHSFwKAwsMPlNNigKrSq1jPMt2T9-hHtVMclpWHtxT_BxG13LXCmXKlbdDP2gJEGKzHI2jsK7bgjGo5DKOvRf9LuCXbyeSyhn2xvpbL1iHmG7a8ZIB5MAT-Pah3QNywjeg.png"&gt;&lt;/p&gt;&lt;p&gt;</w:t>
      </w:r>
      <w:r>
        <w:rPr>
          <w:sz w:val="32"/>
          <w:szCs w:val="32"/>
        </w:rPr>
        <w:t>学习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战将利用这次重生的机会，不仅加强了自己的实力，还学习了一些新的技能。他了解到，在即将到来的战争中，科技与魔法会是决定胜负的关键因素，因此，他开始研究两者的结合，以便于未来战斗时能更有优势。</w:t>
      </w:r>
      <w:r>
        <w:rPr>
          <w:sz w:val="32"/>
          <w:szCs w:val="32"/>
        </w:rPr>
        <w:t>&lt;/p&gt;&lt;p&gt;&lt;img src="/static-img/JuuHYiPw-Y2Pqxz58T-aRqUOxTdmJW34u5ilGqFwQPvmKl1C5VhJC5GXYq9nfiTzOk_kz_IF2JfEDiqTg_0AAHSFwKAwsMPlNNigKrSq1jPMt2T9-hHtVMclpWHtxT_BxG13LXCmXKlbdDP2gJEGKzHI2jsK7bgjGo5DKOvRf9LuCXbyeSyhn2xvpbL1iHmG7a8ZIB5MAT-Pah3QNywjeg.png"&gt;&lt;/p&gt;&lt;p&gt;</w:t>
      </w:r>
      <w:r>
        <w:rPr>
          <w:sz w:val="32"/>
          <w:szCs w:val="32"/>
        </w:rPr>
        <w:t>加入军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国家意识到即将来临的大规模战争时，红色战将被选为特殊部队的一员。这支部队由最优秀的人组成，他们都是通过特定的测试选择出来的人。他们拥有各自不同的能力，但是都有一点共同点，那就是绝对忠诚和无私奉献。</w:t>
      </w:r>
      <w:r>
        <w:rPr>
          <w:sz w:val="32"/>
          <w:szCs w:val="32"/>
        </w:rPr>
        <w:t>&lt;/p&gt;&lt;p&gt;&lt;img src="/static-img/K3RE6kQs62QH-5Nzof5FdaUOxTdmJW34u5ilGqFwQPvmKl1C5VhJC5GXYq9nfiTzOk_kz_IF2JfEDiqTg_0AAHSFwKAwsMPlNNigKrSq1jPMt2T9-hHtVMclpWHtxT_BxG13LXCmXKlbdDP2gJEGKzHI2jsK7bgjGo5DKOvRf9LuCXbyeSyhn2xvpbL1iHmG7a8ZIB5MAT-Pah3QNywjeg.jpg"&gt;&lt;/p&gt;&lt;p&gt;</w:t>
      </w:r>
      <w:r>
        <w:rPr>
          <w:sz w:val="32"/>
          <w:szCs w:val="32"/>
        </w:rPr>
        <w:t>第一次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大规模战斗中，红色战将展现出了惊人的能力。他使用魔法结合现代武器技术，不仅打败了敌人，而且还保护了同伴们，使得他们能够安全撤退。此后，他逐渐成为人们心目中的英雄。</w:t>
      </w:r>
      <w:r>
        <w:rPr>
          <w:sz w:val="32"/>
          <w:szCs w:val="32"/>
        </w:rPr>
        <w:t>&lt;/p&gt;&lt;p&gt;&lt;img src="/static-img/th2ln7Om160PiG9P3nAXMaUOxTdmJW34u5ilGqFwQPvmKl1C5VhJC5GXYq9nfiTzOk_kz_IF2JfEDiqTg_0AAHSFwKAwsMPlNNigKrSq1jPMt2T9-hHtVMclpWHtxT_BxG13LXCmXKlbdDP2gJEGKzHI2jsK7bgjGo5DKOvRf9LuCXbyeSyhn2xvpbL1iHmG7a8ZIB5MAT-Pah3QNywjeg.jpg"&gt;&lt;/p&gt;&lt;p&gt;</w:t>
      </w:r>
      <w:r>
        <w:rPr>
          <w:sz w:val="32"/>
          <w:szCs w:val="32"/>
        </w:rPr>
        <w:t>领导者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成功的战斗，红色战将被提升为高级指挥官。在这一角色下，他不仅要带领士兵作战，还要策划整个军事行动。他运用自己独特的心理学知识来激励士兵，让他们更加团结协作，为国捐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决定性的大决斗中，红色战将率领着他的部队击败了敌方，将国家从危险边缘拉回安全之地。随后，被尊称为“英雄”，他的名字成为了史诗般传唱的事迹，而他也永远留在人们的心间。当提及“逆袭”或“英雄”的时候，无疑都会想到这个传奇人物——重生之红色战将。</w:t>
      </w:r>
      <w:r>
        <w:rPr>
          <w:sz w:val="32"/>
          <w:szCs w:val="32"/>
        </w:rPr>
        <w:t>&lt;/p&gt;&lt;p&gt;&lt;a href = "/doc/952160-</w:t>
      </w:r>
      <w:r>
        <w:rPr>
          <w:sz w:val="32"/>
          <w:szCs w:val="32"/>
        </w:rPr>
        <w:t>重生之红色战将逆袭的荣耀</w:t>
      </w:r>
      <w:r>
        <w:rPr>
          <w:sz w:val="32"/>
          <w:szCs w:val="32"/>
        </w:rPr>
        <w:t>.doc" rel="alternate" download="952160-</w:t>
      </w:r>
      <w:r>
        <w:rPr>
          <w:sz w:val="32"/>
          <w:szCs w:val="32"/>
        </w:rPr>
        <w:t>重生之红色战将逆袭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