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跳舞融合文化的教学新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跳</w:t>
      </w:r>
      <w:r>
        <w:rPr>
          <w:sz w:val="32"/>
          <w:szCs w:val="32"/>
        </w:rPr>
        <w:t>D</w:t>
      </w:r>
      <w:r>
        <w:rPr>
          <w:sz w:val="32"/>
          <w:szCs w:val="32"/>
        </w:rPr>
        <w:t>放进英语老师？</w:t>
      </w:r>
      <w:r>
        <w:rPr>
          <w:sz w:val="32"/>
          <w:szCs w:val="32"/>
        </w:rPr>
        <w:t>&lt;/p&gt;&lt;p&gt;&lt;img src="/static-img/_YyXeteKU3iCIcJTA-EZkQEHQNdsAfPWJ7cZVLrnvTXC_erTt3lTxb7sv_cZ2ybx.jpg"&gt;&lt;/p&gt;&lt;p&gt;</w:t>
      </w:r>
      <w:r>
        <w:rPr>
          <w:sz w:val="32"/>
          <w:szCs w:val="32"/>
        </w:rPr>
        <w:t>在这个快速变化的时代，教育界也在不断地寻求创新和突破。传统的教学方法已经不足以满足学生们对知识学习的需求，而文化交流则成为了一个不可或缺的部分。因此，我决定尝试将“跳</w:t>
      </w:r>
      <w:r>
        <w:rPr>
          <w:sz w:val="32"/>
          <w:szCs w:val="32"/>
        </w:rPr>
        <w:t>D”</w:t>
      </w:r>
      <w:r>
        <w:rPr>
          <w:sz w:val="32"/>
          <w:szCs w:val="32"/>
        </w:rPr>
        <w:t>（即当代流行音乐舞蹈）融入到英语老师的教学中，以此来激发学生们对语言学习的兴趣，同时提升他们的情感表达能力和协调性。</w:t>
      </w:r>
      <w:r>
        <w:rPr>
          <w:sz w:val="32"/>
          <w:szCs w:val="32"/>
        </w:rPr>
        <w:t>&lt;/p&gt;&lt;p&gt;</w:t>
      </w:r>
      <w:r>
        <w:rPr>
          <w:sz w:val="32"/>
          <w:szCs w:val="32"/>
        </w:rPr>
        <w:t>如何将跳</w:t>
      </w:r>
      <w:r>
        <w:rPr>
          <w:sz w:val="32"/>
          <w:szCs w:val="32"/>
        </w:rPr>
        <w:t>D</w:t>
      </w:r>
      <w:r>
        <w:rPr>
          <w:sz w:val="32"/>
          <w:szCs w:val="32"/>
        </w:rPr>
        <w:t>融入英语教学？</w:t>
      </w:r>
      <w:r>
        <w:rPr>
          <w:sz w:val="32"/>
          <w:szCs w:val="32"/>
        </w:rPr>
        <w:t>&lt;/p&gt;&lt;p&gt;&lt;img src="/static-img/_TmqcstdQUJevWogqV_U1QEHQNdsAfPWJ7cZVLrnvTVfaBvs22lfUUVqZfZPZfNNjxiJKGty11BDV18f4EiLSo17FC_YzjJV51DcR0nobFmEHJGFDrRpQYL6q-y30mj7WpGh9CyfXU0gyebWqN7IFVWAJSV-B0e4P1XQqZbOqaD2ISicucitX-DVW-fjF2ueyQRCRGSCwGFqf4E29F236w.jpg"&gt;&lt;/p&gt;&lt;p&gt;</w:t>
      </w:r>
      <w:r>
        <w:rPr>
          <w:sz w:val="32"/>
          <w:szCs w:val="32"/>
        </w:rPr>
        <w:t>首先，我需要准备一系列与英语相关联但又具有特定节奏和动作意义的歌曲。这类歌曲不仅能够帮助学生记忆词汇，还能提高他们对于音乐节奏感应度。在课堂上，我会先播放这些歌曲，然后带领学生一起唱歌，并进行相应动作，这样既可以锻炼学生们的声音技巧，又能让他们更好地理解音乐中的语法结构。</w:t>
      </w:r>
      <w:r>
        <w:rPr>
          <w:sz w:val="32"/>
          <w:szCs w:val="32"/>
        </w:rPr>
        <w:t>&lt;/p&gt;&lt;p&gt;</w:t>
      </w:r>
      <w:r>
        <w:rPr>
          <w:sz w:val="32"/>
          <w:szCs w:val="32"/>
        </w:rPr>
        <w:t>其次，通过模仿现实世界中的情境，比如模仿电影、电视剧或者广告中的对话场景，我们可以将语言学到的概念转化为实际操作，从而加深记忆。我会选择一些有趣且容易理解的话题，如食物、旅游等，让每个孩子都能够找到自己喜欢的地方去探索。</w:t>
      </w:r>
      <w:r>
        <w:rPr>
          <w:sz w:val="32"/>
          <w:szCs w:val="32"/>
        </w:rPr>
        <w:t>&lt;/p&gt;&lt;p&gt;&lt;img src="/static-img/yfdfrsd72zqlmSyx7LpiCAEHQNdsAfPWJ7cZVLrnvTVfaBvs22lfUUVqZfZPZfNNjxiJKGty11BDV18f4EiLSo17FC_YzjJV51DcR0nobFmEHJGFDrRpQYL6q-y30mj7WpGh9CyfXU0gyebWqN7IFVWAJSV-B0e4P1XQqZbOqaD2ISicucitX-DVW-fjF2ueyQRCRGSCwGFqf4E29F236w.jpg"&gt;&lt;/p&gt;&lt;p&gt;</w:t>
      </w:r>
      <w:r>
        <w:rPr>
          <w:sz w:val="32"/>
          <w:szCs w:val="32"/>
        </w:rPr>
        <w:t>再者，将体育活动与语言学习结合起来也是一个非常有效的手段。例如，我们可以通过扮演角色来练习口语表达，比如如果我们正在讨论一个假想旅行，那么我就要求每个人扮演不同的角色，比如导游、旅客或者酒店工作人员，每个人都要根据自己的角色的身份来使用英文进行交流。</w:t>
      </w:r>
      <w:r>
        <w:rPr>
          <w:sz w:val="32"/>
          <w:szCs w:val="32"/>
        </w:rPr>
        <w:t>&lt;/p&gt;&lt;p&gt;</w:t>
      </w:r>
      <w:r>
        <w:rPr>
          <w:sz w:val="32"/>
          <w:szCs w:val="32"/>
        </w:rPr>
        <w:t>效果如何？</w:t>
      </w:r>
      <w:r>
        <w:rPr>
          <w:sz w:val="32"/>
          <w:szCs w:val="32"/>
        </w:rPr>
        <w:t>&lt;/p&gt;&lt;p&gt;&lt;img src="/static-img/CNPzZGb_AHtWrEIVrME7jQEHQNdsAfPWJ7cZVLrnvTVfaBvs22lfUUVqZfZPZfNNjxiJKGty11BDV18f4EiLSo17FC_YzjJV51DcR0nobFmEHJGFDrRpQYL6q-y30mj7WpGh9CyfXU0gyebWqN7IFVWAJSV-B0e4P1XQqZbOqaD2ISicucitX-DVW-fjF2ueyQRCRGSCwGFqf4E29F236w.jpg"&gt;&lt;/p&gt;&lt;p&gt;</w:t>
      </w:r>
      <w:r>
        <w:rPr>
          <w:sz w:val="32"/>
          <w:szCs w:val="32"/>
        </w:rPr>
        <w:t>经过几个月时间，我发现这种教法效果显著。孩子们不仅学会了更多新的单词和短语，而且还提高了自己的自信心。当他们在课堂上热情地表演时，他们脸上的笑容是最好的证明。同时，这种方式也极大地促进了班级间以及教师与学生之间的情感互动，使得整个教室充满了活力和欢乐气氛。</w:t>
      </w:r>
      <w:r>
        <w:rPr>
          <w:sz w:val="32"/>
          <w:szCs w:val="32"/>
        </w:rPr>
        <w:t>&lt;/p&gt;&lt;p&gt;</w:t>
      </w:r>
      <w:r>
        <w:rPr>
          <w:sz w:val="32"/>
          <w:szCs w:val="32"/>
        </w:rPr>
        <w:t>另外，由于这种方式增加了运动量，对于那些身体协调能力较强的小朋友来说尤其受益，因为它提供了一种健康而有趣的方式来锻炼身体。此外，它还培养了孩子们团队合作精神，因为在某些舞蹈动作中，他们必须彼此配合才能完成任务。</w:t>
      </w:r>
      <w:r>
        <w:rPr>
          <w:sz w:val="32"/>
          <w:szCs w:val="32"/>
        </w:rPr>
        <w:t>&lt;/p&gt;&lt;p&gt;&lt;img src="/static-img/9C_A0rzExYMZAfzp4CgumAEHQNdsAfPWJ7cZVLrnvTVfaBvs22lfUUVqZfZPZfNNjxiJKGty11BDV18f4EiLSo17FC_YzjJV51DcR0nobFmEHJGFDrRpQYL6q-y30mj7WpGh9CyfXU0gyebWqN7IFVWAJSV-B0e4P1XQqZbOqaD2ISicucitX-DVW-fjF2ueyQRCRGSCwGFqf4E29F236w.jpg"&gt;&lt;/p&gt;&lt;p&gt;</w:t>
      </w:r>
      <w:r>
        <w:rPr>
          <w:sz w:val="32"/>
          <w:szCs w:val="32"/>
        </w:rPr>
        <w:t>最后，这种方法也让我作为教师获得了一些独特体验。我不得不调整我的教学风格，更灵活地适应不同孩子的心理状态，以及更快捷有效地解决可能出现的问题。而这正是我所追求的一种全面的发展——既包括知识掌握，也包括技能训练，还包括情感培养及社交能力提升。</w:t>
      </w:r>
      <w:r>
        <w:rPr>
          <w:sz w:val="32"/>
          <w:szCs w:val="32"/>
        </w:rPr>
        <w:t>&lt;/p&gt;&lt;p&gt;</w:t>
      </w:r>
      <w:r>
        <w:rPr>
          <w:sz w:val="32"/>
          <w:szCs w:val="32"/>
        </w:rPr>
        <w:t>未来规划是什么？</w:t>
      </w:r>
      <w:r>
        <w:rPr>
          <w:sz w:val="32"/>
          <w:szCs w:val="32"/>
        </w:rPr>
        <w:t>&lt;/p&gt;&lt;p&gt;</w:t>
      </w:r>
      <w:r>
        <w:rPr>
          <w:sz w:val="32"/>
          <w:szCs w:val="32"/>
        </w:rPr>
        <w:t>随着项目逐渐展开，我们计划进一步扩大课程内容，包括国际流行歌曲以及其他多元文化元素，以便更加全面地展示世界各国语言艺术特色。此外，我们还希望引入专业舞蹈师，与之合作，为我们的课程增添更多专业性的元素，同时保证安全性。如果条件允许，我们甚至可能举办一次学校内的大型音乐舞蹈晚会，让大家共同分享这一切精彩瞬间。</w:t>
      </w:r>
      <w:r>
        <w:rPr>
          <w:sz w:val="32"/>
          <w:szCs w:val="32"/>
        </w:rPr>
        <w:t>&lt;/p&gt;&lt;p&gt;&lt;a href = "/doc/952042-</w:t>
      </w:r>
      <w:r>
        <w:rPr>
          <w:sz w:val="32"/>
          <w:szCs w:val="32"/>
        </w:rPr>
        <w:t>英语老师跳舞融合文化的教学新尝试</w:t>
      </w:r>
      <w:r>
        <w:rPr>
          <w:sz w:val="32"/>
          <w:szCs w:val="32"/>
        </w:rPr>
        <w:t>.doc" rel="alternate" download="952042-</w:t>
      </w:r>
      <w:r>
        <w:rPr>
          <w:sz w:val="32"/>
          <w:szCs w:val="32"/>
        </w:rPr>
        <w:t>英语老师跳舞融合文化的教学新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