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的绝伦魅力白丝美少女的无声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的大门缓缓打开，一位如同天使般纯洁又迷人的女孩出现在了我们的视野。她的名字叫做小萌，是我们班上最受欢迎的校花，她总是穿着精致得体，尤其是在她喜欢的一件白色丝质连衣裙下，那种透露着清纯与俏皮的气息，让人忍不住就想去探究更多。</w:t>
      </w:r>
      <w:r>
        <w:rPr>
          <w:sz w:val="32"/>
          <w:szCs w:val="32"/>
        </w:rPr>
        <w:t>&lt;/p&gt;&lt;p&gt;&lt;img src="/static-img/fmx0aM0rd96kfXXAhaZxhv--TkAv061FDa3YiUS3_uobbg6C3iFZMIg8kYAG1YmZ.jpg"&gt;&lt;/p&gt;&lt;p&gt;</w:t>
      </w:r>
      <w:r>
        <w:rPr>
          <w:sz w:val="32"/>
          <w:szCs w:val="32"/>
        </w:rPr>
        <w:t>首先，从她的举止中可以感受到一种非凡的自信，这不是普通学生所能比拟的情怀。她走路时轻盈而优雅，每一步都仿佛踩在云端上，给人一种无法抗拒的吸引力。而当她微笑的时候，那一抹神秘与甜蜜，就像是夏日里的第一缕阳光，把所有的人都吸引过去。</w:t>
      </w:r>
      <w:r>
        <w:rPr>
          <w:sz w:val="32"/>
          <w:szCs w:val="32"/>
        </w:rPr>
        <w:t>&lt;/p&gt;&lt;p&gt;</w:t>
      </w:r>
      <w:r>
        <w:rPr>
          <w:sz w:val="32"/>
          <w:szCs w:val="32"/>
        </w:rPr>
        <w:t>其次，小萌对学习也极为认真，她总是能够取得很高的成绩，这让她在同学们心目中的地位更加巩固。在课堂上，她不仅聪明过人，而且还能以一种自然流畅的声音分享自己的见解，让大家听得津津有味。这样的学霸气质，更增添了一份不可思议。</w:t>
      </w:r>
      <w:r>
        <w:rPr>
          <w:sz w:val="32"/>
          <w:szCs w:val="32"/>
        </w:rPr>
        <w:t>&lt;/p&gt;&lt;p&gt;&lt;img src="/static-img/ch0uXvmxlQ0gxislLg4m9v--TkAv061FDa3YiUS3_upfjyFeS4-S8fMVQsOGyigbBMtYLOYVNRJ6HGp2q8RLxYKfmgNOTOMNlYLPE0tuyoYUUKxsdQeMRou3Wiz7uonn6JzUL0jTXnQki7rMxbm-r1azSnNaH8PVHsT6h7a9T4ySP5e-__DVnYCTHhi-bFo-N4cEw_rn2JtR2sheFteJbw.jpg"&gt;&lt;/p&gt;&lt;p&gt;</w:t>
      </w:r>
      <w:r>
        <w:rPr>
          <w:sz w:val="32"/>
          <w:szCs w:val="32"/>
        </w:rPr>
        <w:t>再者，小萌对待朋友也是非常友好的，无论是班级的小伙伴还是其他年级的人，都能得到她的热情和关怀。她总是愿意倾听并且提供帮助，这种善良和大度，不禁让人们深深地被她的善良所打动。</w:t>
      </w:r>
      <w:r>
        <w:rPr>
          <w:sz w:val="32"/>
          <w:szCs w:val="32"/>
        </w:rPr>
        <w:t>&lt;/p&gt;&lt;p&gt;</w:t>
      </w:r>
      <w:r>
        <w:rPr>
          <w:sz w:val="32"/>
          <w:szCs w:val="32"/>
        </w:rPr>
        <w:t>然而，当夜幕降临，小萌会换下那身整洁干净的衣服，用更为性感、诱人的方式来展现自己。这时候，那件极品白丝校花才真正释放出了它最强大的魅力。把极品白丝校花啪到腿软，在这种情况下，即使最坚韧的心，也难免会因为那股无形之力的吸引而变得柔软无力。</w:t>
      </w:r>
      <w:r>
        <w:rPr>
          <w:sz w:val="32"/>
          <w:szCs w:val="32"/>
        </w:rPr>
        <w:t>&lt;/p&gt;&lt;p&gt;&lt;img src="/static-img/-f_9obx-UEvCeRYf97s6ev--TkAv061FDa3YiUS3_upfjyFeS4-S8fMVQsOGyigbBMtYLOYVNRJ6HGp2q8RLxYKfmgNOTOMNlYLPE0tuyoYUUKxsdQeMRou3Wiz7uonn6JzUL0jTXnQki7rMxbm-r1azSnNaH8PVHsT6h7a9T4ySP5e-__DVnYCTHhi-bFo-N4cEw_rn2JtR2sheFteJbw.jpg"&gt;&lt;/p&gt;&lt;p&gt;</w:t>
      </w:r>
      <w:r>
        <w:rPr>
          <w:sz w:val="32"/>
          <w:szCs w:val="32"/>
        </w:rPr>
        <w:t>最后，但并非最不重要的是，小萌还有着一双闪耀着智慧与美丽眼神，它们似乎能够洞察一切，却又充满了温柔和关爱。当你偶尔看向这双眼睛时，你就会发现原来如此简单的一个笑容或许就是整个世界上的全部幸福和平静。</w:t>
      </w:r>
      <w:r>
        <w:rPr>
          <w:sz w:val="32"/>
          <w:szCs w:val="32"/>
        </w:rPr>
        <w:t>&lt;/p&gt;&lt;p&gt;</w:t>
      </w:r>
      <w:r>
        <w:rPr>
          <w:sz w:val="32"/>
          <w:szCs w:val="32"/>
        </w:rPr>
        <w:t>综上所述，小萌就是这样一个既可敬又可爱，又既聪明又迷人的女孩。在这个充满挑战和压力的社会中，她用自己的存在证明了什么样的女性才是一个真正完美的人选。而对于那些幸运者来说，只要一次机会，他们可能就已经彻底沉醉于那个令人无法抗拒的小小世界里了。</w:t>
      </w:r>
      <w:r>
        <w:rPr>
          <w:sz w:val="32"/>
          <w:szCs w:val="32"/>
        </w:rPr>
        <w:t>&lt;/p&gt;&lt;p&gt;&lt;img src="/static-img/rGIcfzFQgxQSL-QYUuYG1f--TkAv061FDa3YiUS3_upfjyFeS4-S8fMVQsOGyigbBMtYLOYVNRJ6HGp2q8RLxYKfmgNOTOMNlYLPE0tuyoYUUKxsdQeMRou3Wiz7uonn6JzUL0jTXnQki7rMxbm-r1azSnNaH8PVHsT6h7a9T4ySP5e-__DVnYCTHhi-bFo-N4cEw_rn2JtR2sheFteJbw.jpg"&gt;&lt;/p&gt;&lt;p&gt;&lt;a href = "/doc/951819-</w:t>
      </w:r>
      <w:r>
        <w:rPr>
          <w:sz w:val="32"/>
          <w:szCs w:val="32"/>
        </w:rPr>
        <w:t>校花的绝伦魅力白丝美少女的无声诱惑</w:t>
      </w:r>
      <w:r>
        <w:rPr>
          <w:sz w:val="32"/>
          <w:szCs w:val="32"/>
        </w:rPr>
        <w:t>.doc" rel="alternate" download="951819-</w:t>
      </w:r>
      <w:r>
        <w:rPr>
          <w:sz w:val="32"/>
          <w:szCs w:val="32"/>
        </w:rPr>
        <w:t>校花的绝伦魅力白丝美少女的无声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