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网络热点课堂舞蹈直播引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一个不起眼的高中班级突然成为全校乃至网络上的焦点。原因是，在当天早上的数学课上，一位学生在老师不注意的情况下，悄无声息地打开了自己的手机摄像头，并将其设置为最大视频模式。没想到，这个简单的举动却触发了一连串不可预见的后果。</w:t>
      </w:r>
      <w:r>
        <w:rPr>
          <w:sz w:val="32"/>
          <w:szCs w:val="32"/>
        </w:rPr>
        <w:t>&lt;/p&gt;&lt;p&gt;&lt;img src="/static-img/9mjlUGMUxI4-uv2ug2VT25QPVhHm3VYgav71hmCZD_zHIt9krlNGt5eqJRLYF5lG.png"&gt;&lt;/p&gt;&lt;p&gt;</w:t>
      </w:r>
      <w:r>
        <w:rPr>
          <w:sz w:val="32"/>
          <w:szCs w:val="32"/>
        </w:rPr>
        <w:t>首先，当学生跳起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（简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时，他并没有意识到自己已经被好奇的小伙伴们围观，而且他们还在偷偷录屏。这场意外的表演很快就在同学之间传开，不久便通过短信、社交媒体和即时通讯工具迅速扩散到了整个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播速度之快，它们甚至穿越了学校的大门，被外界所知晓。在互联网上，关于这名跳舞少年的一幕幕瞬间成为了网友讨论的话题，无数人对他的才华惊叹不已，而他也意外地成为了校园内的一个小明星。</w:t>
      </w:r>
      <w:r>
        <w:rPr>
          <w:sz w:val="32"/>
          <w:szCs w:val="32"/>
        </w:rPr>
        <w:t>&lt;/p&gt;&lt;p&gt;&lt;img src="/static-img/G2Z9S8Ge53V0o0k0xXCjSZQPVhHm3VYgav71hmCZD_ybAM2LzOOXO_dprwV02ZpKrQYgFSVMG1C1gZMgdT1nH4bt7Ppf3m47quoMdcrOIOROBwxUQH3T5a45gZsBM-Ztittk3Kl3nTj4cSxpQNh8F4DFq2Cv_5PCrUk_T9xLS9aXdECvx_I7DNog1-XUqZb6.png"&gt;&lt;/p&gt;&lt;p&gt;</w:t>
      </w:r>
      <w:r>
        <w:rPr>
          <w:sz w:val="32"/>
          <w:szCs w:val="32"/>
        </w:rPr>
        <w:t>然而，与此同时，也有人开始质疑这种行为是否合适。一些家长担心孩子们可能会因为这样的行为而分心学习，有些教师则认为这是对教学秩序的一种挑战，他们呼吁学校采取措施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舆论压力，学校方面召开紧急会议讨论如何处理这一事件。最终决定采取积极态度，将这个事例作为一次教育实践，让学生学会如何正确使用技术，同时保持学习纪律。在此基础上，还加强了相关规章制度，以确保未来的课程能够继续进行得有序且专注。</w:t>
      </w:r>
      <w:r>
        <w:rPr>
          <w:sz w:val="32"/>
          <w:szCs w:val="32"/>
        </w:rPr>
        <w:t>&lt;/p&gt;&lt;p&gt;&lt;img src="/static-img/1FW8Pc_dIfQDrWXKocndQ5QPVhHm3VYgav71hmCZD_ybAM2LzOOXO_dprwV02ZpKrQYgFSVMG1C1gZMgdT1nH4bt7Ppf3m47quoMdcrOIOROBwxUQH3T5a45gZsBM-Ztittk3Kl3nTj4cSxpQNh8F4DFq2Cv_5PCrUk_T9xLS9aXdECvx_I7DNog1-XUqZb6.png"&gt;&lt;/p&gt;&lt;p&gt;</w:t>
      </w:r>
      <w:r>
        <w:rPr>
          <w:sz w:val="32"/>
          <w:szCs w:val="32"/>
        </w:rPr>
        <w:t>对于那个跳起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的小伙子来说，此事让他认识到了个人行为可能带来的影响。他虽然因一时兴奋而犯错，但也是从错误中汲取教训，对未来更加珍惜每一次学习机会，并努力以更好的成绩回报大家。而这个小插曲，也让他的人生道路多了一段精彩绝伦的情感经历，即使它是在一个平凡又特殊的数学课堂上发生的。</w:t>
      </w:r>
      <w:r>
        <w:rPr>
          <w:sz w:val="32"/>
          <w:szCs w:val="32"/>
        </w:rPr>
        <w:t>&lt;/p&gt;&lt;p&gt;&lt;a href = "/doc/951448-</w:t>
      </w:r>
      <w:r>
        <w:rPr>
          <w:sz w:val="32"/>
          <w:szCs w:val="32"/>
        </w:rPr>
        <w:t>校园网络热点课堂舞蹈直播引发风波</w:t>
      </w:r>
      <w:r>
        <w:rPr>
          <w:sz w:val="32"/>
          <w:szCs w:val="32"/>
        </w:rPr>
        <w:t>.doc" rel="alternate" download="951448-</w:t>
      </w:r>
      <w:r>
        <w:rPr>
          <w:sz w:val="32"/>
          <w:szCs w:val="32"/>
        </w:rPr>
        <w:t>校园网络热点课堂舞蹈直播引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