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免费播放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梦想如何在姑娘二上无限畅享免费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梦想：如何在姑娘二上无限畅享免费电影</w:t>
      </w:r>
      <w:r>
        <w:rPr>
          <w:sz w:val="32"/>
          <w:szCs w:val="32"/>
        </w:rPr>
        <w:t>&lt;/p&gt;&lt;p&gt;&lt;img src="/static-img/U94wuSLamTV-UFKpl5z2u6oZ_pUaBICXG7WZTEWQ1LQ1jazJR-y4VzIcvqmQFRFL.png"&gt;&lt;/p&gt;&lt;p&gt;</w:t>
      </w:r>
      <w:r>
        <w:rPr>
          <w:sz w:val="32"/>
          <w:szCs w:val="32"/>
        </w:rPr>
        <w:t>在这个数字化时代，网络平台提供的服务越来越丰富，而观看电影的方式也随之多样化。尤其是对于那些追求高品质生活但又经济有限的年轻人来说，寻找合适的免费观看电影资源成为了他们的一个热门话题。在这样的背景下，“姑娘二”作为一个知名的视频分享网站，吸引了大量用户前来探索和体验其中丰富多彩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在“姑娘二”上无限畅享免费电影呢？首先，我们要明确的是，这种服务并非官方支持，因此我们需要有一定的技巧和知识去找到合适的资源。以下是一些实用的方法：</w:t>
      </w:r>
      <w:r>
        <w:rPr>
          <w:sz w:val="32"/>
          <w:szCs w:val="32"/>
        </w:rPr>
        <w:t>&lt;/p&gt;&lt;p&gt;&lt;img src="/static-img/KPQ8-BRt2YbcC3rk5tVAR6oZ_pUaBICXG7WZTEWQ1LTz5uo-Eu1fly2wyTbm0EZM9XXn9DOa9RnGboCn1prKpW6w3yIyR6j89EUpNYgoTBKNexQv2M4yVedQ3EdJ6GxZWEnH-Y4tI9Xs8dWjnyo8V_lERQrx4qqBdn_qEkqrXQpBosWy4J7ddRdozBVdwDIp.png"&gt;&lt;/p&gt;&lt;p&gt;</w:t>
      </w:r>
      <w:r>
        <w:rPr>
          <w:sz w:val="32"/>
          <w:szCs w:val="32"/>
        </w:rPr>
        <w:t>注册账号：首先你需要注册一个账号，这样才能正常浏览和搜索到更多信息。通常情况下，只需填写邮箱、密码等基本信息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搜索：使用“姑娘二”上的搜索功能，你可以输入关键词如“最新动漫”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经典电影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或者特定类型如“爱情片”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科幻片”等，以便快速找到自己感兴趣的话题。</w:t>
      </w:r>
      <w:r>
        <w:rPr>
          <w:sz w:val="32"/>
          <w:szCs w:val="32"/>
        </w:rPr>
        <w:t>&lt;/p&gt;&lt;p&gt;&lt;img src="/static-img/I42g5PcTxwV63CqABACMgaoZ_pUaBICXG7WZTEWQ1LTz5uo-Eu1fly2wyTbm0EZM9XXn9DOa9RnGboCn1prKpW6w3yIyR6j89EUpNYgoTBKNexQv2M4yVedQ3EdJ6GxZWEnH-Y4tI9Xs8dWjnyo8V_lERQrx4qqBdn_qEkqrXQpBosWy4J7ddRdozBVdwDIp.png"&gt;&lt;/p&gt;&lt;p&gt;</w:t>
      </w:r>
      <w:r>
        <w:rPr>
          <w:sz w:val="32"/>
          <w:szCs w:val="32"/>
        </w:rPr>
        <w:t>推荐频道：很多时候，你会发现一些特别推荐或者热门排行榜频道，它们往往能为你提供一系列受欢迎且质量不错的小众或大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加入论坛讨论或者群组，与其他用户交流心得，可以获得更多隐藏版块或者未公开的大片资源。</w:t>
      </w:r>
      <w:r>
        <w:rPr>
          <w:sz w:val="32"/>
          <w:szCs w:val="32"/>
        </w:rPr>
        <w:t>&lt;/p&gt;&lt;p&gt;&lt;img src="/static-img/KRLU0FJt_BoBB7CzjTFnRaoZ_pUaBICXG7WZTEWQ1LTz5uo-Eu1fly2wyTbm0EZM9XXn9DOa9RnGboCn1prKpW6w3yIyR6j89EUpNYgoTBKNexQv2M4yVedQ3EdJ6GxZWEnH-Y4tI9Xs8dWjnyo8V_lERQrx4qqBdn_qEkqrXQpBosWy4J7ddRdozBVdwDIp.png"&gt;&lt;/p&gt;&lt;p&gt;</w:t>
      </w:r>
      <w:r>
        <w:rPr>
          <w:sz w:val="32"/>
          <w:szCs w:val="32"/>
        </w:rPr>
        <w:t>下载管理工具：如果你想要长期保存这些内容，不妨使用一些下载管理软件，它可以帮助你更方便地管理你的收藏，并且有时还能提供额外的一些功能，比如批量下载、自动更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注意事项：虽然通过这种方式获取免费电影看起来很诱人，但请记住，一些网站可能存在隐私泄露风险，所以务必加强个人隐私保护，如不要在公共电脑上登录，也不要用重要邮箱进行注册及登录验证。</w:t>
      </w:r>
      <w:r>
        <w:rPr>
          <w:sz w:val="32"/>
          <w:szCs w:val="32"/>
        </w:rPr>
        <w:t>&lt;/p&gt;&lt;p&gt;&lt;img src="/static-img/mJNwpA9SWcgiKywnWNbwsqoZ_pUaBICXG7WZTEWQ1LTz5uo-Eu1fly2wyTbm0EZM9XXn9DOa9RnGboCn1prKpW6w3yIyR6j89EUpNYgoTBKNexQv2M4yVedQ3EdJ6GxZWEnH-Y4tI9Xs8dWjnyo8V_lERQrx4qqBdn_qEkqrXQpBosWy4J7ddRdozBVdwDIp.jpg"&gt;&lt;/p&gt;&lt;p&gt;</w:t>
      </w:r>
      <w:r>
        <w:rPr>
          <w:sz w:val="32"/>
          <w:szCs w:val="32"/>
        </w:rPr>
        <w:t>最后，由于法律法规限制，我们建议大家尽量遵守当地法律规定，同时保持对待这些服务的心态谨慎。如果遇到任何疑问或问题，请尽快联系客服寻求帮助。此外，如果某个地区对此类服务有特殊规定，请根据当地实际情况调整策略，以免产生不必要麻烦。这就是我们今天给大家介绍的小窍门，让你的影视世界更加广阔吧！</w:t>
      </w:r>
      <w:r>
        <w:rPr>
          <w:sz w:val="32"/>
          <w:szCs w:val="32"/>
        </w:rPr>
        <w:t>&lt;/p&gt;&lt;p&gt;&lt;a href = "/doc/951311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梦想如何在姑娘二上无限畅享免费电影</w:t>
      </w:r>
      <w:r>
        <w:rPr>
          <w:sz w:val="32"/>
          <w:szCs w:val="32"/>
        </w:rPr>
        <w:t>.doc" rel="alternate" download="951311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梦想如何在姑娘二上无限畅享免费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