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QQ</w:t>
      </w:r>
      <w:r>
        <w:rPr>
          <w:sz w:val="48"/>
          <w:szCs w:val="48"/>
        </w:rPr>
        <w:t>人气精灵虚拟世界中的宠儿与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和虚拟社区中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是非常受欢迎的角色形象，它们以其独特的外观、个性以及与玩家互动的方式，赢得了无数玩家的喜爱。这些精灵不仅仅是一些简单的图形或声音组合，它们代表了一个更广泛的文化现象。</w:t>
      </w:r>
      <w:r>
        <w:rPr>
          <w:sz w:val="32"/>
          <w:szCs w:val="32"/>
        </w:rPr>
        <w:t>&lt;/p&gt;&lt;p&gt;&lt;img src="/static-img/xyk3FB5SyOIj6Ia5u5g2fbasi2yt5O-RLh_Za6C2MRB6FuGVIic8oBWe9IObtTr7.jpeg"&gt;&lt;/p&gt;&lt;p&gt;</w:t>
      </w:r>
      <w:r>
        <w:rPr>
          <w:sz w:val="32"/>
          <w:szCs w:val="32"/>
        </w:rPr>
        <w:t>精灵之初：创作背后的故事</w:t>
      </w:r>
      <w:r>
        <w:rPr>
          <w:sz w:val="32"/>
          <w:szCs w:val="32"/>
        </w:rPr>
        <w:t>&lt;/p&gt;&lt;p&gt;QQ</w:t>
      </w:r>
      <w:r>
        <w:rPr>
          <w:sz w:val="32"/>
          <w:szCs w:val="32"/>
        </w:rPr>
        <w:t>人气精灵起源于中国的一款即时通讯软件——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，这款软件自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年推出以来，就已经成为中国互联网用户不可或缺的一部分。随着时间的推移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逐渐增加了丰富多样的社交功能和游戏元素，其中包括各种可爱的小动物形象——它们就是现在我们所说的“人气精灵”。这些小精靈最初设计用于加强用户体验，如作为好友请求回复、祝福信息或者聊天中的表情包。</w:t>
      </w:r>
      <w:r>
        <w:rPr>
          <w:sz w:val="32"/>
          <w:szCs w:val="32"/>
        </w:rPr>
        <w:t>&lt;/p&gt;&lt;p&gt;&lt;img src="/static-img/C0KHBk_Hka0KCmYXp8BJRbasi2yt5O-RLh_Za6C2MRBt03HfewFJFz6Ud2QMOioYT01wvW5HJp6GYng99HNGSLzP3lgOgcMXu01N_2ZV2T7q8OBh6G3CfQDPF6FHQxY_Odu5rY61Kg_tLGvmFMUSI0YZ7q2C7DzpHoK1DfXlhNeXu7LwnwiSMBW_5j6NNkPI.jpeg"&gt;&lt;/p&gt;&lt;p&gt;</w:t>
      </w:r>
      <w:r>
        <w:rPr>
          <w:sz w:val="32"/>
          <w:szCs w:val="32"/>
        </w:rPr>
        <w:t>精灵文化：从单纯到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发展，这些小精靈逐渐演变成了一种文化现象。在网民之间流传着关于各个人的专属“老婆”、“儿子”等等这种亲切称呼，这种亲密关系让人们感觉自己与这只虚拟生物有着特殊的情感联系。而且，不同的人对不同的精灵有不同的偏好，有的人喜欢那些外表漂亮而内心温柔的小猫头鹰，有的人则倾向于那些聪明伶俐却又有点调皮的小狐狸。</w:t>
      </w:r>
      <w:r>
        <w:rPr>
          <w:sz w:val="32"/>
          <w:szCs w:val="32"/>
        </w:rPr>
        <w:t>&lt;/p&gt;&lt;p&gt;&lt;img src="/static-img/UTLR8s0QvJbBaOUge4Sve7asi2yt5O-RLh_Za6C2MRBt03HfewFJFz6Ud2QMOioYT01wvW5HJp6GYng99HNGSLzP3lgOgcMXu01N_2ZV2T7q8OBh6G3CfQDPF6FHQxY_Odu5rY61Kg_tLGvmFMUSI0YZ7q2C7DzpHoK1DfXlhNeXu7LwnwiSMBW_5j6NNkPI.jpeg"&gt;&lt;/p&gt;&lt;p&gt;</w:t>
      </w:r>
      <w:r>
        <w:rPr>
          <w:sz w:val="32"/>
          <w:szCs w:val="32"/>
        </w:rPr>
        <w:t>社会影响：从娱乐到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起初只是为了娱乐目的，但它也开始渗透到了其他领域，比如教育。一些老师利用这些小动物来吸引学生注意力，并通过它们讲解复杂概念，让学习变得更加轻松愉快。此外，在心理健康方面，一些研究显示，与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互动可以缓解压力，为人们提供一种放松的心理活动。</w:t>
      </w:r>
      <w:r>
        <w:rPr>
          <w:sz w:val="32"/>
          <w:szCs w:val="32"/>
        </w:rPr>
        <w:t>&lt;/p&gt;&lt;p&gt;&lt;img src="/static-img/d_dcHbGbj2D0P05znpyJxbasi2yt5O-RLh_Za6C2MRBt03HfewFJFz6Ud2QMOioYT01wvW5HJp6GYng99HNGSLzP3lgOgcMXu01N_2ZV2T7q8OBh6G3CfQDPF6FHQxY_Odu5rY61Kg_tLGvmFMUSI0YZ7q2C7DzpHoK1DfXlhNeXu7LwnwiSMBW_5j6NNkPI.jpeg"&gt;&lt;/p&gt;&lt;p&gt;</w:t>
      </w:r>
      <w:r>
        <w:rPr>
          <w:sz w:val="32"/>
          <w:szCs w:val="32"/>
        </w:rPr>
        <w:t>宣传与商业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正面作用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还被用作宣传工具。在许多品牌广告中，可以看到它们作为主要角色出现，用以吸引年轻消费者。而商业化也是另一个显著趋势，一些公司开始生产带有这些字符图案的手办、服装甚至是电子产品，使得这个文化现象变得更加普及和市场化。</w:t>
      </w:r>
      <w:r>
        <w:rPr>
          <w:sz w:val="32"/>
          <w:szCs w:val="32"/>
        </w:rPr>
        <w:t>&lt;/p&gt;&lt;p&gt;&lt;img src="/static-img/Hxnf6Di8yBoTghTQhl8jybasi2yt5O-RLh_Za6C2MRBt03HfewFJFz6Ud2QMOioYT01wvW5HJp6GYng99HNGSLzP3lgOgcMXu01N_2ZV2T7q8OBh6G3CfQDPF6FHQxY_Odu5rY61Kg_tLGvmFMUSI0YZ7q2C7DzpHoK1DfXlhNeXu7LwnwiSMBW_5j6NNkPI.jpe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正在不断变化并扩展到新的领域，但它仍然是一个值得关注的话题。不论是在技术进步还是社会需求上，都将继续见证这种虚拟世界中的宠儿如何适应新环境，以保持其在现代社会中的重要地位。这不仅是对未来的探索，也是对过去一段历史的一个总结，是对于人类情感表现形式的一个思考点。</w:t>
      </w:r>
      <w:r>
        <w:rPr>
          <w:sz w:val="32"/>
          <w:szCs w:val="32"/>
        </w:rPr>
        <w:t>&lt;/p&gt;&lt;p&gt;&lt;a href = "/doc/951036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虚拟世界中的宠儿与文化象征</w:t>
      </w:r>
      <w:r>
        <w:rPr>
          <w:sz w:val="32"/>
          <w:szCs w:val="32"/>
        </w:rPr>
        <w:t>.doc" rel="alternate" download="951036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虚拟世界中的宠儿与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