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队探亲之夜声音穿越边界的爱与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部队探亲之夜：声音穿越边界的爱与担忧</w:t>
      </w:r>
      <w:r>
        <w:rPr>
          <w:sz w:val="32"/>
          <w:szCs w:val="32"/>
        </w:rPr>
        <w:t>&lt;/p&gt;&lt;p&gt;&lt;img src="/static-img/bKpqsGSYHDqjkR5Usq3B_KzaLN8CCtRnCaGxRTnFNjS1Gl5KgOV0LyU8fBFmpyvM.jpg"&gt;&lt;/p&gt;&lt;p&gt;</w:t>
      </w:r>
      <w:r>
        <w:rPr>
          <w:sz w:val="32"/>
          <w:szCs w:val="32"/>
        </w:rPr>
        <w:t>在一个宁静而又充满期待的晚上，一位年轻士兵收到了他最心爱的人寄来的信件。信中透露出她即将来到军营探望他的喜讯，这份消息如同一束光芒，照亮了他漫长且艰辛的军旅生活。</w:t>
      </w:r>
      <w:r>
        <w:rPr>
          <w:sz w:val="32"/>
          <w:szCs w:val="32"/>
        </w:rPr>
        <w:t>&lt;/p&gt;&lt;p&gt;</w:t>
      </w:r>
      <w:r>
        <w:rPr>
          <w:sz w:val="32"/>
          <w:szCs w:val="32"/>
        </w:rPr>
        <w:t>终于，那个夜晚到来了。他站在营房外，手中的小灯塔在微弱的月光下闪烁着，他的心跳也随之加速。远处传来了脚步声，那是她回应着他的呼唤。她带着温暖和希望，穿过了大门，她那美丽的笑容，如同初夏里绽放的花朵，让人沉醉。</w:t>
      </w:r>
      <w:r>
        <w:rPr>
          <w:sz w:val="32"/>
          <w:szCs w:val="32"/>
        </w:rPr>
        <w:t>&lt;/p&gt;&lt;p&gt;&lt;img src="/static-img/rmmiKMtYhlHxkL_xEvUOMKzaLN8CCtRnCaGxRTnFNjRiDQ7qVwOEm-f834inqitFShpKbW5_rU5MQ-xDgBgYwlZa70h145ctZrsXw_ib5L1BCTcr9tGyw29N7HfyGupSTr1dCxqjFpqRWpM5GL0IFwWAwawRl3OMIuwwTEZAl5QHWuEGpUW87YwSy5kQ8-ZOza7XEgU1S1GH5taZPgBSEQ.jpg"&gt;&lt;/p&gt;&lt;p&gt;</w:t>
      </w:r>
      <w:r>
        <w:rPr>
          <w:sz w:val="32"/>
          <w:szCs w:val="32"/>
        </w:rPr>
        <w:t>他们拥抱在一起，那是一种无法言喻的情感融合。在这短暂而珍贵的一刻，他们似乎忘却了距离和时间，只有彼此存在。而当他们坐在营房的小桌旁，分享着彼此的话语时，她突然提起了一件事：“去部队探亲晚上叫太大声。”</w:t>
      </w:r>
      <w:r>
        <w:rPr>
          <w:sz w:val="32"/>
          <w:szCs w:val="32"/>
        </w:rPr>
        <w:t>&lt;/p&gt;&lt;p&gt;</w:t>
      </w:r>
      <w:r>
        <w:rPr>
          <w:sz w:val="32"/>
          <w:szCs w:val="32"/>
        </w:rPr>
        <w:t>这个简单的话语，却触动了他的心弦。他知道，在这个世界上，有些事情是无法用语言表达出来，但她的声音却能穿透一切隔阂。这句话背后，是对彼此深情厚谊、对未来充满憧憬，以及对于每一次相聚都渴望无尽地珍惜。</w:t>
      </w:r>
      <w:r>
        <w:rPr>
          <w:sz w:val="32"/>
          <w:szCs w:val="32"/>
        </w:rPr>
        <w:t>&lt;/p&gt;&lt;p&gt;&lt;img src="/static-img/n76x1swzbTUJbklSt7MyhqzaLN8CCtRnCaGxRTnFNjRiDQ7qVwOEm-f834inqitFShpKbW5_rU5MQ-xDgBgYwlZa70h145ctZrsXw_ib5L1BCTcr9tGyw29N7HfyGupSTr1dCxqjFpqRWpM5GL0IFwWAwawRl3OMIuwwTEZAl5QHWuEGpUW87YwSy5kQ8-ZOza7XEgU1S1GH5taZPgBSEQ.jpg"&gt;&lt;/p&gt;&lt;p&gt;</w:t>
      </w:r>
      <w:r>
        <w:rPr>
          <w:sz w:val="32"/>
          <w:szCs w:val="32"/>
        </w:rPr>
        <w:t>但同时，这话也让他意识到，即便是在最为安静的地方，也可能会有人因为自己的高声而被打扰。这是一个关于尊重和理解的问题，是关于如何平衡个人感情与集体责任的一个难题。在部队，每个人都是一个小团体中不可或缺的一员，而这种团结需要通过各自的声音共同维持。</w:t>
      </w:r>
      <w:r>
        <w:rPr>
          <w:sz w:val="32"/>
          <w:szCs w:val="32"/>
        </w:rPr>
        <w:t>&lt;/p&gt;&lt;p&gt;</w:t>
      </w:r>
      <w:r>
        <w:rPr>
          <w:sz w:val="32"/>
          <w:szCs w:val="32"/>
        </w:rPr>
        <w:t>因此，当那个夜晚渐渐变暗，他决定要做出改变。他开始更注意自己的言行举止，不再因为兴奋或者激动就忽略周围人的感受，而是学会以一种更加低沉、更加含蓄的声音表达自己的情感。这样，不仅能够保护好自己，更能够让那些一直关注着他的家人们感到安心。</w:t>
      </w:r>
      <w:r>
        <w:rPr>
          <w:sz w:val="32"/>
          <w:szCs w:val="32"/>
        </w:rPr>
        <w:t>&lt;/p&gt;&lt;p&gt;&lt;img src="/static-img/1Dv4N1ff9lu0aDsZ68LUj6zaLN8CCtRnCaGxRTnFNjRiDQ7qVwOEm-f834inqitFShpKbW5_rU5MQ-xDgBgYwlZa70h145ctZrsXw_ib5L1BCTcr9tGyw29N7HfyGupSTr1dCxqjFpqRWpM5GL0IFwWAwawRl3OMIuwwTEZAl5QHWuEGpUW87YwSy5kQ8-ZOza7XEgU1S1GH5taZPgBSEQ.jpg"&gt;&lt;/p&gt;&lt;p&gt;</w:t>
      </w:r>
      <w:r>
        <w:rPr>
          <w:sz w:val="32"/>
          <w:szCs w:val="32"/>
        </w:rPr>
        <w:t>当然，并非所有的事情都能通过改变声音来解决。但对于那位年轻士兵来说，无论多么大的困难，都不如面对家人所面临的事务来得重要。当他回到战场前线时，他已经准备好了迎接新的挑战，因为他知道，无论身处何方，只要有家的温暖支持，就没有什么可以阻挡他前进的步伐。</w:t>
      </w:r>
      <w:r>
        <w:rPr>
          <w:sz w:val="32"/>
          <w:szCs w:val="32"/>
        </w:rPr>
        <w:t>&lt;/p&gt;&lt;p&gt;</w:t>
      </w:r>
      <w:r>
        <w:rPr>
          <w:sz w:val="32"/>
          <w:szCs w:val="32"/>
        </w:rPr>
        <w:t>总结：</w:t>
      </w:r>
      <w:r>
        <w:rPr>
          <w:sz w:val="32"/>
          <w:szCs w:val="32"/>
        </w:rPr>
        <w:t>&lt;/p&gt;&lt;p&gt;&lt;img src="/static-img/rHcMguNV8GLg3gNdWj2Am6zaLN8CCtRnCaGxRTnFNjRiDQ7qVwOEm-f834inqitFShpKbW5_rU5MQ-xDgBgYwlZa70h145ctZrsXw_ib5L1BCTcr9tGyw29N7HfyGupSTr1dCxqjFpqRWpM5GL0IFwWAwawRl3OMIuwwTEZAl5QHWuEGpUW87YwSy5kQ8-ZOza7XEgU1S1GH5taZPgBSEQ.jpg"&gt;&lt;/p&gt;&lt;p&gt;</w:t>
      </w:r>
      <w:r>
        <w:rPr>
          <w:sz w:val="32"/>
          <w:szCs w:val="32"/>
        </w:rPr>
        <w:t xml:space="preserve">《部队探亲之夜》讲述的是一位士兵因家庭成员未经允许的大声呼唤而引发的问题以及其后发生的心灵成长。本文通过描述这一事件，对于军人生活中的日常琐事进行细致描写，同时展现出 </w:t>
      </w:r>
      <w:r>
        <w:rPr>
          <w:sz w:val="32"/>
          <w:szCs w:val="32"/>
        </w:rPr>
        <w:t xml:space="preserve">soldiers </w:t>
      </w:r>
      <w:r>
        <w:rPr>
          <w:sz w:val="32"/>
          <w:szCs w:val="32"/>
        </w:rPr>
        <w:t>在战斗与家庭之间寻求平衡所遭遇到的心理冲突。文章揭示了深层次的情感交流方式，以及人们为了保持良好关系必须克服内心障碍并作出改变的一生态观念。</w:t>
      </w:r>
      <w:r>
        <w:rPr>
          <w:sz w:val="32"/>
          <w:szCs w:val="32"/>
        </w:rPr>
        <w:t>&lt;/p&gt;&lt;p&gt;&lt;a href = "/doc/950478-</w:t>
      </w:r>
      <w:r>
        <w:rPr>
          <w:sz w:val="32"/>
          <w:szCs w:val="32"/>
        </w:rPr>
        <w:t>部队探亲之夜声音穿越边界的爱与担忧</w:t>
      </w:r>
      <w:r>
        <w:rPr>
          <w:sz w:val="32"/>
          <w:szCs w:val="32"/>
        </w:rPr>
        <w:t>.doc" rel="alternate" download="950478-</w:t>
      </w:r>
      <w:r>
        <w:rPr>
          <w:sz w:val="32"/>
          <w:szCs w:val="32"/>
        </w:rPr>
        <w:t>部队探亲之夜声音穿越边界的爱与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