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深情的忠诚与无尽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离不弃全集：深情的忠诚与无尽的支持</w:t>
      </w:r>
      <w:r>
        <w:rPr>
          <w:sz w:val="32"/>
          <w:szCs w:val="32"/>
        </w:rPr>
        <w:t>&lt;/p&gt;&lt;p&gt;&lt;img src="/static-img/LxapctEYdrNRD3EMqLEaUED0nUVbt_qBDvVr0GhvK7DEx0bPRFYOtP1sO4sbdQ7f.jpg"&gt;&lt;/p&gt;&lt;p&gt;</w:t>
      </w:r>
      <w:r>
        <w:rPr>
          <w:sz w:val="32"/>
          <w:szCs w:val="32"/>
        </w:rPr>
        <w:t>是什么让我们称之为“不离不弃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和事物似乎天生就有着无法分割的联系。他们像是两个彼此依偎而坐的小船，在风浪中一起摇摆，永远不会分开。这样的关系，我们通常用一个简单而又充满力量的词汇来形容——“不离不弃”。这并不是一句空洞的话，而是一种生活态度，一种对友谊、爱情甚至是职场合作最真挚的承诺。</w:t>
      </w:r>
      <w:r>
        <w:rPr>
          <w:sz w:val="32"/>
          <w:szCs w:val="32"/>
        </w:rPr>
        <w:t>&lt;/p&gt;&lt;p&gt;&lt;img src="/static-img/uR_YCPawyUIEJGI4nhm6RUD0nUVbt_qBDvVr0GhvK7DIAzY5gv9wCv_0MDT9MOS8bpkxs5PvhN62e8815FaVw2-Rwe_9W29P63D8jftSh8n_XU2K-GjkD6KhZxpt28fa9Gwh1oxPi8LNXYi5oIg1g8h_ymP5_vFtnfYMrE94IHM3Vyl1Eb03fnE08DSiynEV.jpg"&gt;&lt;/p&gt;&lt;p&gt;</w:t>
      </w:r>
      <w:r>
        <w:rPr>
          <w:sz w:val="32"/>
          <w:szCs w:val="32"/>
        </w:rPr>
        <w:t>它源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不离不弃”是一首歌，那么它的旋律来自于人类内心深处那份渴望被理解和被珍惜的情感。在我们的童年故事里，往往会有一只忠实的小狗，它无论主人走到哪里都会紧跟在后面，这样的寓言传递的是一种纯粹而坚定的信念：即使是在最艰难的情况下，也要始终保持自己的位置，不离开那些需要帮助的人。</w:t>
      </w:r>
      <w:r>
        <w:rPr>
          <w:sz w:val="32"/>
          <w:szCs w:val="32"/>
        </w:rPr>
        <w:t>&lt;/p&gt;&lt;p&gt;&lt;img src="/static-img/Fu9aIGomhdbkH-8pbW-fakD0nUVbt_qBDvVr0GhvK7DIAzY5gv9wCv_0MDT9MOS8bpkxs5PvhN62e8815FaVw2-Rwe_9W29P63D8jftSh8n_XU2K-GjkD6KhZxpt28fa9Gwh1oxPi8LNXYi5oIg1g8h_ymP5_vFtnfYMrE94IHM3Vyl1Eb03fnE08DSiynEV.jpg"&gt;&lt;/p&gt;&lt;p&gt;</w:t>
      </w:r>
      <w:r>
        <w:rPr>
          <w:sz w:val="32"/>
          <w:szCs w:val="32"/>
        </w:rPr>
        <w:t>如何体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体现出“不离不弃”的人，他们通常拥有着极强的心理韧性和责任感。当朋友陷入困境时，他们会毫无犹豫地伸出援手；当家人遇到挑战时，他们也同样能够提供必要的支持。这种行为模式，无论是在日常生活中还是在突发事件中，都能清晰地展现出一个人是否真的具备了这一品质。</w:t>
      </w:r>
      <w:r>
        <w:rPr>
          <w:sz w:val="32"/>
          <w:szCs w:val="32"/>
        </w:rPr>
        <w:t>&lt;/p&gt;&lt;p&gt;&lt;img src="/static-img/SKj-E88mBkwbGrJLDJNxGED0nUVbt_qBDvVr0GhvK7DIAzY5gv9wCv_0MDT9MOS8bpkxs5PvhN62e8815FaVw2-Rwe_9W29P63D8jftSh8n_XU2K-GjkD6KhZxpt28fa9Gwh1oxPi8LNXYi5oIg1g8h_ymP5_vFtnfYMrE94IHM3Vyl1Eb03fnE08DSiynEV.jpg"&gt;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由个体组成的大家庭，每个人都扮演着不同的角色。不管你是家庭成员、朋友还是同事，只要你愿意成为那个能够给予安慰、帮助解决问题或是分享快乐的人，你就是一个值得别人信赖的人。你所做的一切小小行动，最终将构建起一个温暖而坚固的人际网络，这正是“不离不弃”的意义所在。</w:t>
      </w:r>
      <w:r>
        <w:rPr>
          <w:sz w:val="32"/>
          <w:szCs w:val="32"/>
        </w:rPr>
        <w:t>&lt;/p&gt;&lt;p&gt;&lt;img src="/static-img/3ldKCtgZ5jvMdx0bDhcMPED0nUVbt_qBDvVr0GhvK7DIAzY5gv9wCv_0MDT9MOS8bpkxs5PvhN62e8815FaVw2-Rwe_9W29P63D8jftSh8n_XU2K-GjkD6KhZxpt28fa9Gwh1oxPi8LNXYi5oIg1g8h_ymP5_vFtnfYMrE94IHM3Vyl1Eb03fnE08DSiynEV.jpg"&gt;&lt;/p&gt;&lt;p&gt;</w:t>
      </w:r>
      <w:r>
        <w:rPr>
          <w:sz w:val="32"/>
          <w:szCs w:val="32"/>
        </w:rPr>
        <w:t>如何培养这种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“不离不辞”的精神并不容易，它需要时间和耐心。但关键在于我们从现在开始，就像每一次练习一样逐步提高自己。在日常生活中，当看到身边有人需要帮助时，即使只是点头微笑，也许这就是表达关心的一种方式。而当遇到更大的挑战时，你已经准备好站出来，用实际行动去证明你的承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推广这一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对待相互之间关系越来越重视。“</w:t>
      </w:r>
      <w:r>
        <w:rPr>
          <w:sz w:val="32"/>
          <w:szCs w:val="32"/>
        </w:rPr>
        <w:t>Not leaving, not abandoning”</w:t>
      </w:r>
      <w:r>
        <w:rPr>
          <w:sz w:val="32"/>
          <w:szCs w:val="32"/>
        </w:rPr>
        <w:t>（中文版为《全集》）应该成为一种文化，流传下去，并影响更多人的价值观。这意味着我们要通过教育，让孩子们从小学习这种精神；同时，我们也要通过媒体宣传，让更多的声音响起，以此来塑造一个更加包容和互助社会。</w:t>
      </w:r>
      <w:r>
        <w:rPr>
          <w:sz w:val="32"/>
          <w:szCs w:val="32"/>
        </w:rPr>
        <w:t>&lt;/p&gt;&lt;p&gt;&lt;a href = "/doc/950132-</w:t>
      </w:r>
      <w:r>
        <w:rPr>
          <w:sz w:val="32"/>
          <w:szCs w:val="32"/>
        </w:rPr>
        <w:t>不离不弃全集深情的忠诚与无尽的支持</w:t>
      </w:r>
      <w:r>
        <w:rPr>
          <w:sz w:val="32"/>
          <w:szCs w:val="32"/>
        </w:rPr>
        <w:t>.doc" rel="alternate" download="950132-</w:t>
      </w:r>
      <w:r>
        <w:rPr>
          <w:sz w:val="32"/>
          <w:szCs w:val="32"/>
        </w:rPr>
        <w:t>不离不弃全集深情的忠诚与无尽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