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青春韵味与街头力量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：青春韵味与街头力量的交响</w:t>
      </w:r>
      <w:r>
        <w:rPr>
          <w:sz w:val="32"/>
          <w:szCs w:val="32"/>
        </w:rPr>
        <w:t>&lt;/p&gt;&lt;p&gt;&lt;img src="/static-img/RC3efUGhWYnVyRTUW8uJ2SI-GDmtGjmXmZcc5u3v-kqIvIKdLemEb215PrB8IVzj.png"&gt;&lt;/p&gt;&lt;p&gt;</w:t>
      </w:r>
      <w:r>
        <w:rPr>
          <w:sz w:val="32"/>
          <w:szCs w:val="32"/>
        </w:rPr>
        <w:t>在这个充满活力的年代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以她的存在，打破了传统音乐界的藩篱，她用自己的声音，讲述了一代人的故事。以下是对她的一些特点和影响的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音乐风格</w:t>
      </w:r>
      <w:r>
        <w:rPr>
          <w:sz w:val="32"/>
          <w:szCs w:val="32"/>
        </w:rPr>
        <w:t>&lt;/p&gt;&lt;p&gt;&lt;img src="/static-img/UWdswh81XfcrgvlurS4RYSI-GDmtGjmXmZcc5u3v-kr5DnCfxQBODT-tTIyCc5F7ETHhUVJ4g6pi7jlP4NO_5x6T4AsGJZwikbtVo0-uCtKs6JGkuYQsClRAWcLCGKz6vs7ou2rm3pivgujT9H6JUIq299mXzKrt12D2LzpSASAwJCXrMb_3PnALNKUkpGN0.png"&gt;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以其独特的声音和创新的音乐风格，在国内外都引起了广泛关注。她将传统中国元素与现代流行文化巧妙融合，从而创造出了一个全新的音乐世界。这一点体现在她的首张专辑中，其中不仅包含了多种语言歌曲，还融入了中国传统乐器的旋律，为听众带来了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主题表达</w:t>
      </w:r>
      <w:r>
        <w:rPr>
          <w:sz w:val="32"/>
          <w:szCs w:val="32"/>
        </w:rPr>
        <w:t>&lt;/p&gt;&lt;p&gt;&lt;img src="/static-img/1DOEkoUiqhUjHRvKYki_PSI-GDmtGjmXmZcc5u3v-kr5DnCfxQBODT-tTIyCc5F7ETHhUVJ4g6pi7jlP4NO_5x6T4AsGJZwikbtVo0-uCtKs6JGkuYQsClRAWcLCGKz6vs7ou2rm3pivgujT9H6JUIq299mXzKrt12D2LzpSASAwJCXrMb_3PnALNKUkpGN0.jpg"&gt;&lt;/p&gt;&lt;p&gt;</w:t>
      </w:r>
      <w:r>
        <w:rPr>
          <w:sz w:val="32"/>
          <w:szCs w:val="32"/>
        </w:rPr>
        <w:t>作为一位年轻的女性艺术家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以青春为主题，她用自己的经历和感受，来讲述那些年轻人共同面临的问题。她的歌词充满了对梦想、爱情、友谊等方面深刻的人生观念，这让很多同龄人感到亲切，也激发了一批批追随者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&lt;img src="/static-img/SaPlpKVTQ7FUvLbZi5qn3SI-GDmtGjmXmZcc5u3v-kr5DnCfxQBODT-tTIyCc5F7ETHhUVJ4g6pi7jlP4NO_5x6T4AsGJZwikbtVo0-uCtKs6JGkuYQsClRAWcLCGKz6vs7ou2rm3pivgujT9H6JUIq299mXzKrt12D2LzpSASAwJCXrMb_3PnALNKUkpGN0.jpg"&gt;&lt;/p&gt;&lt;p&gt;</w:t>
      </w:r>
      <w:r>
        <w:rPr>
          <w:sz w:val="32"/>
          <w:szCs w:val="32"/>
        </w:rPr>
        <w:t>通过社交媒体平台，如微博、抖音等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展现出强大的网络营销能力。她善于利用这些平台进行互动，与粉丝建立紧密联系，并定期发布新内容，以此吸引更多人的关注。这一策略有效地提升了她在年轻群体中的知名度，同时也促进了她的专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权倡导</w:t>
      </w:r>
      <w:r>
        <w:rPr>
          <w:sz w:val="32"/>
          <w:szCs w:val="32"/>
        </w:rPr>
        <w:t>&lt;/p&gt;&lt;p&gt;&lt;img src="/static-img/LJe7YtI89loPpAKnBgC0sCI-GDmtGjmXmZcc5u3v-kr5DnCfxQBODT-tTIyCc5F7ETHhUVJ4g6pi7jlP4NO_5x6T4AsGJZwikbtVo0-uCtKs6JGkuYQsClRAWcLCGKz6vs7ou2rm3pivgujT9H6JUIq299mXzKrt12D2LzpSASAwJCXrMb_3PnALNKUkpGN0.jpg"&gt;&lt;/p&gt;&lt;p&gt;</w:t>
      </w:r>
      <w:r>
        <w:rPr>
          <w:sz w:val="32"/>
          <w:szCs w:val="32"/>
        </w:rPr>
        <w:t>在流行文化中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勇敢地提起性别平权的问题，她通过歌曲和言论，对社会上存在的性别歧视进行质疑和反思。在这个过程中，她成为了许多女性争取更好待遇的一股力量，也为男性朋友们提供了解决问题、改善关系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本土市场的大力推广之外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积极参与国际文化交流项目。在一次跨国演唱会上，她成功搭档了一位来自欧洲著名乐队的小提琴手，他们共同演绎了一首结合西方古典与中国民谣元素的作品，这次合作无疑增强了两种文化之间的理解与尊重，同时也为各自领域带来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明确表示，将继续坚持原创，不断创新，而非盲目追求商业成功。同时，她也愿意进一步拓展自己的事业范围，比如电影或戏剧等其他形式，让更多不同类型的人能够欣赏到她的才华。此举不仅能扩大其影响力，更有助于推动整个娱乐行业向更加多元化发展。</w:t>
      </w:r>
      <w:r>
        <w:rPr>
          <w:sz w:val="32"/>
          <w:szCs w:val="32"/>
        </w:rPr>
        <w:t>&lt;/p&gt;&lt;p&gt;&lt;a href = "/doc/949709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青春韵味与街头力量的交响</w:t>
      </w:r>
      <w:r>
        <w:rPr>
          <w:sz w:val="32"/>
          <w:szCs w:val="32"/>
        </w:rPr>
        <w:t>.doc" rel="alternate" download="949709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青春韵味与街头力量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