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女主与神医的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女主与神医的奇缘</w:t>
      </w:r>
      <w:r>
        <w:rPr>
          <w:sz w:val="32"/>
          <w:szCs w:val="32"/>
        </w:rPr>
        <w:t>&lt;/p&gt;&lt;p&gt;&lt;img src="/static-img/1eysB49NJnBkgrzM70F50Kh8Z7j0H23wz1rI9s-pRdWTE42ic31bB1lym-JQ5jFn.jpg"&gt;&lt;/p&gt;&lt;p&gt;</w:t>
      </w:r>
      <w:r>
        <w:rPr>
          <w:sz w:val="32"/>
          <w:szCs w:val="32"/>
        </w:rPr>
        <w:t>在一个遥远的时代，传说中有许多关于女主角需要某个特定人物才能活下去的故事。这些故事通常围绕着一位强大的男主角——神医，他们拥有治愈一切疾病、解救所有困境的能力。以下是几个这样的故事：</w:t>
      </w:r>
      <w:r>
        <w:rPr>
          <w:sz w:val="32"/>
          <w:szCs w:val="32"/>
        </w:rPr>
        <w:t>&lt;/p&gt;&lt;p&gt;</w:t>
      </w:r>
      <w:r>
        <w:rPr>
          <w:sz w:val="32"/>
          <w:szCs w:val="32"/>
        </w:rPr>
        <w:t>女王之死</w:t>
      </w:r>
      <w:r>
        <w:rPr>
          <w:sz w:val="32"/>
          <w:szCs w:val="32"/>
        </w:rPr>
        <w:t>&lt;/p&gt;&lt;p&gt;&lt;img src="/static-img/-G5CMx0UPHRwvxp_ii18J6h8Z7j0H23wz1rI9s-pRdWUCJUZL2DH7dplBrJXAeq1P__j50gtp8VSXM3DilgClWh31bUsSUIy2kwxKOWUNXDleo1P3qthn-zAe3LJIS2WhUZw1K8V4fq1XDSvqTSso8XBVtdKTpKyg3UYpZ05D6xGrc-j-Fh52ylFhaCkieRL.jpg"&gt;&lt;/p&gt;&lt;p&gt;</w:t>
      </w:r>
      <w:r>
        <w:rPr>
          <w:sz w:val="32"/>
          <w:szCs w:val="32"/>
        </w:rPr>
        <w:t>在这个故事中，一位年轻而美丽的女王因一次意外事故陷入了昏迷状态。她的臣子们遍寻不找能治愈她的人，但无济于事。她唯一希望的是能够找到一位名为“天下第一”的神医，只有他才有可能救回她的生命。</w:t>
      </w:r>
      <w:r>
        <w:rPr>
          <w:sz w:val="32"/>
          <w:szCs w:val="32"/>
        </w:rPr>
        <w:t>&lt;/p&gt;&lt;p&gt;</w:t>
      </w:r>
      <w:r>
        <w:rPr>
          <w:sz w:val="32"/>
          <w:szCs w:val="32"/>
        </w:rPr>
        <w:t>神医遇刺</w:t>
      </w:r>
      <w:r>
        <w:rPr>
          <w:sz w:val="32"/>
          <w:szCs w:val="32"/>
        </w:rPr>
        <w:t>&lt;/p&gt;&lt;p&gt;&lt;img src="/static-img/6Tc1uewFBXjRvHX1fi_rq6h8Z7j0H23wz1rI9s-pRdWUCJUZL2DH7dplBrJXAeq1P__j50gtp8VSXM3DilgClWh31bUsSUIy2kwxKOWUNXDleo1P3qthn-zAe3LJIS2WhUZw1K8V4fq1XDSvqTSso8XBVtdKTpKyg3UYpZ05D6xGrc-j-Fh52ylFhaCkieRL.jpg"&gt;&lt;/p&gt;&lt;p&gt;</w:t>
      </w:r>
      <w:r>
        <w:rPr>
          <w:sz w:val="32"/>
          <w:szCs w:val="32"/>
        </w:rPr>
        <w:t>这是一则关于一个普通村庄中的少女，她被毒蛇咬伤后迅速陷入危险状态。在此之前，她曾听闻过一个传说中的神医，可以用他的特殊药剂来治愈任何毒液引起的伤害。但就在她最需要的时候，这个神医却因为一些误会而遭到了村民们的一次误杀。</w:t>
      </w:r>
      <w:r>
        <w:rPr>
          <w:sz w:val="32"/>
          <w:szCs w:val="32"/>
        </w:rPr>
        <w:t>&lt;/p&gt;&lt;p&gt;</w:t>
      </w:r>
      <w:r>
        <w:rPr>
          <w:sz w:val="32"/>
          <w:szCs w:val="32"/>
        </w:rPr>
        <w:t>医者之恋</w:t>
      </w:r>
      <w:r>
        <w:rPr>
          <w:sz w:val="32"/>
          <w:szCs w:val="32"/>
        </w:rPr>
        <w:t>&lt;/p&gt;&lt;p&gt;&lt;img src="/static-img/llIqvGvcPYL6Q6XQrULR_6h8Z7j0H23wz1rI9s-pRdWUCJUZL2DH7dplBrJXAeq1P__j50gtp8VSXM3DilgClWh31bUsSUIy2kwxKOWUNXDleo1P3qthn-zAe3LJIS2WhUZw1K8V4fq1XDSvqTSso8XBVtdKTpKyg3UYpZ05D6xGrc-j-Fh52ylFhaCkieRL.jpg"&gt;&lt;/p&gt;&lt;p&gt;</w:t>
      </w:r>
      <w:r>
        <w:rPr>
          <w:sz w:val="32"/>
          <w:szCs w:val="32"/>
        </w:rPr>
        <w:t>在这个背景下，一位富家小姐因为一次意外事故导致了严重的心脏问题。她家人急忙请来了当地最著名的一个治疗心脏疾病专家的技师，但即便如此，她的情况也日益恶化。当他们偶然得知到世界上有一位真正掌握医学奥秘的大夫时，他们立刻启程前往，以期保住小姐的一条性命。</w:t>
      </w:r>
      <w:r>
        <w:rPr>
          <w:sz w:val="32"/>
          <w:szCs w:val="32"/>
        </w:rPr>
        <w:t>&lt;/p&gt;&lt;p&gt;</w:t>
      </w:r>
      <w:r>
        <w:rPr>
          <w:sz w:val="32"/>
          <w:szCs w:val="32"/>
        </w:rPr>
        <w:t>仙草事件</w:t>
      </w:r>
      <w:r>
        <w:rPr>
          <w:sz w:val="32"/>
          <w:szCs w:val="32"/>
        </w:rPr>
        <w:t>&lt;/p&gt;&lt;p&gt;&lt;img src="/static-img/b1IfQt3ehMjKjyWRiSlBFKh8Z7j0H23wz1rI9s-pRdWUCJUZL2DH7dplBrJXAeq1P__j50gtp8VSXM3DilgClWh31bUsSUIy2kwxKOWUNXDleo1P3qthn-zAe3LJIS2WhUZw1K8V4fq1XDSvqTSso8XBVtdKTpKyg3UYpZ05D6xGrc-j-Fh52ylFhaCkieRL.jpg"&gt;&lt;/p&gt;&lt;p&gt;</w:t>
      </w:r>
      <w:r>
        <w:rPr>
          <w:sz w:val="32"/>
          <w:szCs w:val="32"/>
        </w:rPr>
        <w:t>这则小短篇讲述了一段关于一对恋人和他们为了拯救爱情所做的一切的事情。这对恋人由于一次疯狂追求真爱行为，结果使得其中一个人失去了生命力，而另一方只剩下几天时间来寻找那唯一可以让对方复原的人——那个能够用一种罕见植物进行治疗的人。</w:t>
      </w:r>
      <w:r>
        <w:rPr>
          <w:sz w:val="32"/>
          <w:szCs w:val="32"/>
        </w:rPr>
        <w:t>&lt;/p&gt;&lt;p&gt;</w:t>
      </w:r>
      <w:r>
        <w:rPr>
          <w:sz w:val="32"/>
          <w:szCs w:val="32"/>
        </w:rPr>
        <w:t>魔法使者的挑战</w:t>
      </w:r>
      <w:r>
        <w:rPr>
          <w:sz w:val="32"/>
          <w:szCs w:val="32"/>
        </w:rPr>
        <w:t>&lt;/p&gt;&lt;p&gt;</w:t>
      </w:r>
      <w:r>
        <w:rPr>
          <w:sz w:val="32"/>
          <w:szCs w:val="32"/>
        </w:rPr>
        <w:t>在这个虚构的小宇宙里，一位出身低微但又极具潜力的魔法使者被选中去完成一次历史性的任务：保护并帮助一位即将成为国王继承人的孩子免受邪恶势力的攻击。而这一切都要依靠他手中的力量和智慧，以及他所了解到的那些隐藏于古籍间未被发现的地图和秘密药方。</w:t>
      </w:r>
      <w:r>
        <w:rPr>
          <w:sz w:val="32"/>
          <w:szCs w:val="32"/>
        </w:rPr>
        <w:t>&lt;/p&gt;&lt;p&gt;</w:t>
      </w:r>
      <w:r>
        <w:rPr>
          <w:sz w:val="32"/>
          <w:szCs w:val="32"/>
        </w:rPr>
        <w:t>生命之线</w:t>
      </w:r>
      <w:r>
        <w:rPr>
          <w:sz w:val="32"/>
          <w:szCs w:val="32"/>
        </w:rPr>
        <w:t>&lt;/p&gt;&lt;p&gt;</w:t>
      </w:r>
      <w:r>
        <w:rPr>
          <w:sz w:val="32"/>
          <w:szCs w:val="32"/>
        </w:rPr>
        <w:t>最后，我们还会提及另一个有关古代女性与她的守护者的传奇故事。在这个时代，每个人都有一根不可见的手指相连，它代表着我们每个人与生俱来的命运线。如果这根线断裂，那么我们的生命就会随之消逝。而只有那绝世武功高超且拥有深厚修为的暗器使者，才知道如何修补这种破损，使其重新焕发光芒，为人们带来新的希望。</w:t>
      </w:r>
      <w:r>
        <w:rPr>
          <w:sz w:val="32"/>
          <w:szCs w:val="32"/>
        </w:rPr>
        <w:t>&lt;/p&gt;&lt;p&gt;&lt;a href = "/doc/949464-</w:t>
      </w:r>
      <w:r>
        <w:rPr>
          <w:sz w:val="32"/>
          <w:szCs w:val="32"/>
        </w:rPr>
        <w:t>古代女主与神医的奇缘</w:t>
      </w:r>
      <w:r>
        <w:rPr>
          <w:sz w:val="32"/>
          <w:szCs w:val="32"/>
        </w:rPr>
        <w:t>.doc" rel="alternate" download="949464-</w:t>
      </w:r>
      <w:r>
        <w:rPr>
          <w:sz w:val="32"/>
          <w:szCs w:val="32"/>
        </w:rPr>
        <w:t>古代女主与神医的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