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棍子顶着我的生命之苏苗一个家庭的秘密与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几乎每个孩子都有自己的故事，但我却拥有一个与众不同的经历。我的故事是关于成长、爱和自由的，是关于如何从痛苦中找到力量，如何用勇气去面对生活。</w:t>
      </w:r>
      <w:r>
        <w:rPr>
          <w:sz w:val="32"/>
          <w:szCs w:val="32"/>
        </w:rPr>
        <w:t>&lt;/p&gt;&lt;p&gt;&lt;img src="/static-img/oJhe7JnJKbrOPNJlG5lkVIgBsQT09PfLPcaP7yNheXg0xLE1yiaw8-nugGNy6a-c.jpg"&gt;&lt;/p&gt;&lt;p&gt;</w:t>
      </w:r>
      <w:r>
        <w:rPr>
          <w:sz w:val="32"/>
          <w:szCs w:val="32"/>
        </w:rPr>
        <w:t>爸爸的手中握着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父亲拿着一根粗糙的木棍，手指紧紧地抓住它。那是一根普通的棍子，却背后隐藏了无数不为人知的情感和故事。那是我生命中的转折点，也是我们家族历史的一部分。在那个瞬间，我意识到，这不是简单的一根棍子，而是我父亲掌控一切的象征。</w:t>
      </w:r>
      <w:r>
        <w:rPr>
          <w:sz w:val="32"/>
          <w:szCs w:val="32"/>
        </w:rPr>
        <w:t>&lt;/p&gt;&lt;p&gt;&lt;img src="/static-img/uX7m0KjBcZaKPgQ9q-uZ3IgBsQT09PfLPcaP7yNheXg5GbwIVVjIEh_1DAvTYHYSNpfVFj0dth-QjWyIWJ2def1wRLTtRiPL0hpxSUqAkNy1ll7xRxUdD9Vr0dITn_ppwVzVk2fAeq2buQ4qxhI89ouAPnJxoE2qOfgTHxh_LJPXkw_Hbp3Y9mdWH1zqa7zogZfXJFWzvaGhl1WDX3OCiA.jpg"&gt;&lt;/p&gt;&lt;p&gt;</w:t>
      </w:r>
      <w:r>
        <w:rPr>
          <w:sz w:val="32"/>
          <w:szCs w:val="32"/>
        </w:rPr>
        <w:t>生命之树下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家里的氛围变得异常沉重。我躺在床上，无法入睡，因为耳边总是回荡着“不要走”、“别离开”的声音。那些声音来自于妈妈，她眼里闪烁着泪光，每一次呼吸都是对未来的担忧。我知道，那个时刻，她也许是在祈求神明保佑我们的未来，不让那根棍子成为真正结束一切的事情。</w:t>
      </w:r>
      <w:r>
        <w:rPr>
          <w:sz w:val="32"/>
          <w:szCs w:val="32"/>
        </w:rPr>
        <w:t>&lt;/p&gt;&lt;p&gt;&lt;img src="/static-img/2XKhgOe6vAEwkxgKf7tjaYgBsQT09PfLPcaP7yNheXg5GbwIVVjIEh_1DAvTYHYSNpfVFj0dth-QjWyIWJ2def1wRLTtRiPL0hpxSUqAkNy1ll7xRxUdD9Vr0dITn_ppwVzVk2fAeq2buQ4qxhI89ouAPnJxoE2qOfgTHxh_LJPXkw_Hbp3Y9mdWH1zqa7zogZfXJFWzvaGhl1WDX3OCiA.jpg"&gt;&lt;/p&gt;&lt;p&gt;</w:t>
      </w:r>
      <w:r>
        <w:rPr>
          <w:sz w:val="32"/>
          <w:szCs w:val="32"/>
        </w:rPr>
        <w:t>自由之路上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意识到，无论外界给予多大的压力或挑战，只要我心中有坚定的信念，就没有什么可以阻挡我前进的步伐。在父母看来，那根棍子代表了他们深深的心意和对我们的责任。而对于我来说，它则是一个必须跨越过才能实现自我价值和梦想追求的大梁。</w:t>
      </w:r>
      <w:r>
        <w:rPr>
          <w:sz w:val="32"/>
          <w:szCs w:val="32"/>
        </w:rPr>
        <w:t>&lt;/p&gt;&lt;p&gt;&lt;img src="/static-img/m5tDXFXl5AYUZnrDRuMpFIgBsQT09PfLPcaP7yNheXg5GbwIVVjIEh_1DAvTYHYSNpfVFj0dth-QjWyIWJ2def1wRLTtRiPL0hpxSUqAkNy1ll7xRxUdD9Vr0dITn_ppwVzVk2fAeq2buQ4qxhI89ouAPnJxoE2qOfgTHxh_LJPXkw_Hbp3Y9mdWH1zqa7zogZfXJFWzvaGhl1WDX3OCiA.jpg"&gt;&lt;/p&gt;&lt;p&gt;</w:t>
      </w:r>
      <w:r>
        <w:rPr>
          <w:sz w:val="32"/>
          <w:szCs w:val="32"/>
        </w:rPr>
        <w:t>心灵深处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，当整个世界都安静下来时，我会悄悄地拿起笔，一字一句地将内心最真实的情感表达出来。我写下了所有那些不能说出口的话语，以及那些无言以对的情感。当文字流畅而又充满情感的时候，我仿佛听到了身后的某种响应，那可能就是那个远方的声音，或许只是风吹过叶子的轻柔声响，但它让我感到温暖，让我知道自己并非孤独一人。</w:t>
      </w:r>
      <w:r>
        <w:rPr>
          <w:sz w:val="32"/>
          <w:szCs w:val="32"/>
        </w:rPr>
        <w:t>&lt;/p&gt;&lt;p&gt;&lt;img src="/static-img/H7t5bBm9d6lKZZSTPwG3lYgBsQT09PfLPcaP7yNheXg5GbwIVVjIEh_1DAvTYHYSNpfVFj0dth-QjWyIWJ2def1wRLTtRiPL0hpxSUqAkNy1ll7xRxUdD9Vr0dITn_ppwVzVk2fAeq2buQ4qxhI89ouAPnJxoE2qOfgTHxh_LJPXkw_Hbp3Y9mdWH1zqa7zogZfXJFWzvaGhl1WDX3OCiA.jpg"&gt;&lt;/p&gt;&lt;p&gt;</w:t>
      </w:r>
      <w:r>
        <w:rPr>
          <w:sz w:val="32"/>
          <w:szCs w:val="32"/>
        </w:rPr>
        <w:t>解放之路上的勇气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那位曾经让我害怕的人终于走出家门，他留给我一句话：“孩子，你要记得，无论你走多远，都不要忘记这片土地。”他的话语如同一种释放，让我明白了真正意义上的自由，并且激发了一种想要继续前行探索世界巨大可能性的心态。从此之后，即便他再次回来，也不会像以前那样把我们绑定在过去，而是作为旅途中的朋友，与我们一起向新的未知领域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站在高楼阁楼上俯瞰小镇，看见周围人的笑容和忙碌，不禁感觉有些许骄傲。这座小镇虽然平凡，却蕴藏着不朽的精神力量——一种坚韧不拔、勇往直前的精神。这也是为什么尽管曾经有那么多艰难险阻，最终还是能够站起来迎接新时代挑战。这份力量源自于大家庭共同创造出的热情，它正如那块被镶嵌在胸膛的心形石板一样永恒存在，是我们共同生活所必需的一部分。</w:t>
      </w:r>
      <w:r>
        <w:rPr>
          <w:sz w:val="32"/>
          <w:szCs w:val="32"/>
        </w:rPr>
        <w:t>&lt;/p&gt;&lt;p&gt;&lt;a href = "/doc/949271-</w:t>
      </w:r>
      <w:r>
        <w:rPr>
          <w:sz w:val="32"/>
          <w:szCs w:val="32"/>
        </w:rPr>
        <w:t>爸爸的棍子顶着我的生命之苏苗一个家庭的秘密与解脱</w:t>
      </w:r>
      <w:r>
        <w:rPr>
          <w:sz w:val="32"/>
          <w:szCs w:val="32"/>
        </w:rPr>
        <w:t>.doc" rel="alternate" download="949271-</w:t>
      </w:r>
      <w:r>
        <w:rPr>
          <w:sz w:val="32"/>
          <w:szCs w:val="32"/>
        </w:rPr>
        <w:t>爸爸的棍子顶着我的生命之苏苗一个家庭的秘密与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