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光辉篇章金银花露后续故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与金银花的缘分</w:t>
      </w:r>
      <w:r>
        <w:rPr>
          <w:sz w:val="32"/>
          <w:szCs w:val="32"/>
        </w:rPr>
        <w:t>&lt;/p&gt;&lt;p&gt;&lt;img src="/static-img/JpUU1VKgVwCNYRwsioqaco1iYCU1kZNu1EKlASTg5s0vNEMHFATGRCYUB04EMrp1.jpg"&gt;&lt;/p&gt;&lt;p&gt;</w:t>
      </w:r>
      <w:r>
        <w:rPr>
          <w:sz w:val="32"/>
          <w:szCs w:val="32"/>
        </w:rPr>
        <w:t>在笔趣阁上，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中，我们可以看到姜可与金银花之间深厚的情谊。他们相遇于一场偶然的机会，彼此扶持成长，最终走到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露中的秘密力量</w:t>
      </w:r>
      <w:r>
        <w:rPr>
          <w:sz w:val="32"/>
          <w:szCs w:val="32"/>
        </w:rPr>
        <w:t>&lt;/p&gt;&lt;p&gt;&lt;img src="/static-img/LG9plenGkc0psquvoixxpI1iYCU1kZNu1EKlASTg5s0hvnngC7s6PEhYfHOHiFO1iEd0JgEoPanurqH4ecjAxsarfCClDE84ZIDjQDMMN-X6ygFOmn_vdZLVku7RqV0Kir3xgy3Zo9KmTbwkkj1faw.jpg"&gt;&lt;/p&gt;&lt;p&gt;</w:t>
      </w:r>
      <w:r>
        <w:rPr>
          <w:sz w:val="32"/>
          <w:szCs w:val="32"/>
        </w:rPr>
        <w:t>金银花露不仅是一种普通的药材，它蕴含着一种特殊的能量，这种能量能够帮助人们克服困难、激发潜力。在姜可和她的朋友们面对逆境时，这种力量发挥了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心路历程</w:t>
      </w:r>
      <w:r>
        <w:rPr>
          <w:sz w:val="32"/>
          <w:szCs w:val="32"/>
        </w:rPr>
        <w:t>&lt;/p&gt;&lt;p&gt;&lt;img src="/static-img/iZuWY9p3hOiBlSqrGX1W0I1iYCU1kZNu1EKlASTg5s0hvnngC7s6PEhYfHOHiFO1iEd0JgEoPanurqH4ecjAxsarfCClDE84ZIDjQDMMN-X6ygFOmn_vdZLVku7RqV0Kir3xgy3Zo9KmTbwkkj1faw.jpg"&gt;&lt;/p&gt;&lt;p&gt;</w:t>
      </w:r>
      <w:r>
        <w:rPr>
          <w:sz w:val="32"/>
          <w:szCs w:val="32"/>
        </w:rPr>
        <w:t>通过与金银花共度的日子，姜可学会了勇敢面对挑战，她发现自己有能力去影响周围的人和事，也学会了如何用自己的方式解决问题。这段经历对于她来说是一个宝贵的磨练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銀花與他人的關係</w:t>
      </w:r>
      <w:r>
        <w:rPr>
          <w:sz w:val="32"/>
          <w:szCs w:val="32"/>
        </w:rPr>
        <w:t>&lt;/p&gt;&lt;p&gt;&lt;img src="/static-img/6cS35Ci_YuG6uVN686BdRY1iYCU1kZNu1EKlASTg5s0hvnngC7s6PEhYfHOHiFO1iEd0JgEoPanurqH4ecjAxsarfCClDE84ZIDjQDMMN-X6ygFOmn_vdZLVku7RqV0Kir3xgy3Zo9KmTbwkkj1faw.jpg"&gt;&lt;/p&gt;&lt;p&gt;</w:t>
      </w:r>
      <w:r>
        <w:rPr>
          <w:sz w:val="32"/>
          <w:szCs w:val="32"/>
        </w:rPr>
        <w:t>除了與姬珂之間深厚的情感連結，筆趣阁上的故事也描繪出其他角色對於金銀花的一般態度。從尊敬到理解，再到信任，每個人都給予了她不同的支持，這種團結精神是整個故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&lt;img src="/static-img/1geziZ79q06M5Jo6krMVD41iYCU1kZNu1EKlASTg5s0hvnngC7s6PEhYfHOHiFO1iEd0JgEoPanurqH4ecjAxsarfCClDE84ZIDjQDMMN-X6ygFOmn_vdZLVku7RqV0Kir3xgy3Zo9KmTbwkkj1faw.jpg"&gt;&lt;/p&gt;&lt;p&gt;</w:t>
      </w:r>
      <w:r>
        <w:rPr>
          <w:sz w:val="32"/>
          <w:szCs w:val="32"/>
        </w:rPr>
        <w:t>隨著時間推移，姬珂與她的朋友們將會繼續前行，在未來可能會遇到更多新的挑戰，但他們已經培養出了共同抗爭並支持彼此的心理準備。他們將如何應對這些新挑戰，是一個值得期待的事實情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笔趣阁上读到的每一个角落，都充满着希望和未来。而对于那些像姬珂一样勇敢追求梦想的人来说，他们所经历的事情，将会成为下一代心灵上的指南针，为他们提供动力去探索未知领域。</w:t>
      </w:r>
      <w:r>
        <w:rPr>
          <w:sz w:val="32"/>
          <w:szCs w:val="32"/>
        </w:rPr>
        <w:t>&lt;/p&gt;&lt;p&gt;&lt;a href = "/doc/949169-</w:t>
      </w:r>
      <w:r>
        <w:rPr>
          <w:sz w:val="32"/>
          <w:szCs w:val="32"/>
        </w:rPr>
        <w:t>姜可的光辉篇章金银花露后续故事简介</w:t>
      </w:r>
      <w:r>
        <w:rPr>
          <w:sz w:val="32"/>
          <w:szCs w:val="32"/>
        </w:rPr>
        <w:t>.doc" rel="alternate" download="949169-</w:t>
      </w:r>
      <w:r>
        <w:rPr>
          <w:sz w:val="32"/>
          <w:szCs w:val="32"/>
        </w:rPr>
        <w:t>姜可的光辉篇章金银花露后续故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