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时光我强睡年轻漂亮的继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我有一个奇异的梦境，那是一个关于强睡的故事，我的继坶，她年轻漂亮，让我沉醉在她的美丽中。这个梦境就像一道光芒，照亮了我人生的某个角落。</w:t>
      </w:r>
      <w:r>
        <w:rPr>
          <w:sz w:val="32"/>
          <w:szCs w:val="32"/>
        </w:rPr>
        <w:t>&lt;/p&gt;&lt;p&gt;&lt;img src="/static-img/I9xTxIajUtPsfh5EHu9EV1WAJSV-B0e4P1XQqZbOqaBV0--JLc4watuWTPP1Usw0.jpg"&gt;&lt;/p&gt;&lt;p&gt;</w:t>
      </w:r>
      <w:r>
        <w:rPr>
          <w:sz w:val="32"/>
          <w:szCs w:val="32"/>
        </w:rPr>
        <w:t>回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记忆里，我总是觉得自己不够好，有时候甚至会觉得自己像是被遗忘了一样。我对生活充满了无奈和迷茫，但当我遇见她的时候，一切都变了。她的名字叫做月儿，是我的继坶，我们家将她收养过来后，她就成了我们家庭的一部分。她那张脸蛋清新的样子，让我深深着迷，就好像整个世界都因为她的存在而变得明亮起来。</w:t>
      </w:r>
      <w:r>
        <w:rPr>
          <w:sz w:val="32"/>
          <w:szCs w:val="32"/>
        </w:rPr>
        <w:t>&lt;/p&gt;&lt;p&gt;&lt;img src="/static-img/MgFiVu99vsMbSF0G-WIKRVWAJSV-B0e4P1XQqZbOqaC_mT5vnlnl5LhrQEki_wgvasmgF70qPxt7P0nz_32dUs-wbA3_YPG1SPM4gRaKOXhwZQhRbbUSWWSkZvBiFCnoP9TkMzJJPw8FNbKKP8GKomIkfL4hsAggK2Plf8MXHgk.jpg"&gt;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走进客厅，看到了一个女孩坐在沙发上，她正低头翻看一本书。那份专注让我心生好奇，也许是因为她那种安静的气质，或许是因为那双大眼睛闪烁着智慧的光芒。我走近了一步，然后坐下，与她一起阅读。我不知道为什么，但感觉到了一种前所未有的舒适感，就像是找到了久违的心灵港湾。</w:t>
      </w:r>
      <w:r>
        <w:rPr>
          <w:sz w:val="32"/>
          <w:szCs w:val="32"/>
        </w:rPr>
        <w:t>&lt;/p&gt;&lt;p&gt;&lt;img src="/static-img/TspCcIR3R0KADJbcvVgq4lWAJSV-B0e4P1XQqZbOqaC_mT5vnlnl5LhrQEki_wgvasmgF70qPxt7P0nz_32dUs-wbA3_YPG1SPM4gRaKOXhwZQhRbbUSWWSkZvBiFCnoP9TkMzJJPw8FNbKKP8GKomIkfL4hsAggK2Plf8MXHgk.jpg"&gt;&lt;/p&gt;&lt;p&gt;</w:t>
      </w:r>
      <w:r>
        <w:rPr>
          <w:sz w:val="32"/>
          <w:szCs w:val="32"/>
        </w:rPr>
        <w:t>强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月儿成为了我们家的成员之后，我开始发现一些奇怪的事情发生。当夜幕降临，月儿总是在床上躺得很平稳，而醒来的却是我。每一次，都仿佛是我在做梦。但这不是什么常规的梦境，因为它带给我的感觉远比现实中的任何事情都要真实多了。这就是“强睡”，一种超越现实与幻想界限的情感体验，它让人感到既虚幻又真切。</w:t>
      </w:r>
      <w:r>
        <w:rPr>
          <w:sz w:val="32"/>
          <w:szCs w:val="32"/>
        </w:rPr>
        <w:t>&lt;/p&gt;&lt;p&gt;&lt;img src="/static-img/ANMgeVF4qR0zdlxzbRqMR1WAJSV-B0e4P1XQqZbOqaC_mT5vnlnl5LhrQEki_wgvasmgF70qPxt7P0nz_32dUs-wbA3_YPG1SPM4gRaKOXhwZQhRbbUSWWSkZvBiFCnoP9TkMzJJPw8FNbKKP8GKomIkfL4hsAggK2Plf8MXHgk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的小家庭也逐渐成长起来。然而，无论我们的生活如何变化，那些关于月儿和“强睡”的记忆始终如同时间机器般地运行，不断地向前推进。在那些最难以忘怀的夜晚，每当我闭上眼睛，就能再次看到那个年轻漂亮的面孔，听到她的呼吸声，这一切都是如此真实，以至于有时候分不清楚哪些是真的经历，哪些才是那些年的回忆。</w:t>
      </w:r>
      <w:r>
        <w:rPr>
          <w:sz w:val="32"/>
          <w:szCs w:val="32"/>
        </w:rPr>
        <w:t>&lt;/p&gt;&lt;p&gt;&lt;img src="/static-img/4M1qWXYdzG33lJk9Ke8LIlWAJSV-B0e4P1XQqZbOqaC_mT5vnlnl5LhrQEki_wgvasmgF70qPxt7P0nz_32dUs-wbA3_YPG1SPM4gRaKOXhwZQhRbbUSWWSkZvBiFCnoP9TkMzJJPw8FNbKKP8GKomIkfL4hsAggK2Plf8MXHgk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终于意识到这些“强睡”可能并非仅仅是一场空觉醒时，便开始追寻它们背后的秘密。那是否意味着，在某个瞬间，我们的心灵可以穿越时空，将自己的情感投射到过去或未来？或者，它们只是简单的人类心理活动的一个反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答案仍旧模糊不清，“强</w:t>
      </w:r>
      <w:r>
        <w:rPr>
          <w:sz w:val="32"/>
          <w:szCs w:val="32"/>
        </w:rPr>
        <w:t>sleep”</w:t>
      </w:r>
      <w:r>
        <w:rPr>
          <w:sz w:val="32"/>
          <w:szCs w:val="32"/>
        </w:rPr>
        <w:t>对于我们来说已经成为了一种特殊的情感连接，使得我们的关系更加牢固、更为珍贵。在这样的过程中，即使没有找到真正意义上的解答，也已足够让我们感到幸福和满足，因为它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时光：我强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年轻漂亮的继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完）</w:t>
      </w:r>
      <w:r>
        <w:rPr>
          <w:sz w:val="32"/>
          <w:szCs w:val="32"/>
        </w:rPr>
        <w:t>&lt;/p&gt;&lt;p&gt;&lt;a href = "/doc/949152-</w:t>
      </w:r>
      <w:r>
        <w:rPr>
          <w:sz w:val="32"/>
          <w:szCs w:val="32"/>
        </w:rPr>
        <w:t>梦回时光我强睡年轻漂亮的继坶</w:t>
      </w:r>
      <w:r>
        <w:rPr>
          <w:sz w:val="32"/>
          <w:szCs w:val="32"/>
        </w:rPr>
        <w:t>.doc" rel="alternate" download="949152-</w:t>
      </w:r>
      <w:r>
        <w:rPr>
          <w:sz w:val="32"/>
          <w:szCs w:val="32"/>
        </w:rPr>
        <w:t>梦回时光我强睡年轻漂亮的继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