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小玩具创意编程教育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小玩具成为编程教育的新宠？</w:t>
      </w:r>
      <w:r>
        <w:rPr>
          <w:sz w:val="32"/>
          <w:szCs w:val="32"/>
        </w:rPr>
        <w:t>&lt;/p&gt;&lt;p&gt;&lt;img src="/static-img/bGegsTh1r3gRpOyopepFS7elghzAWGWQJPO1XJ4WeS2J7CC22DEzQCLe2DMDG2ej.jpg"&gt;&lt;/p&gt;&lt;p&gt;</w:t>
      </w:r>
      <w:r>
        <w:rPr>
          <w:sz w:val="32"/>
          <w:szCs w:val="32"/>
        </w:rPr>
        <w:t xml:space="preserve">在当今这个科技飞速发展的时代，编程知识已经成为了每个孩子必备的技能。随着技术的进步，各种各样的编程教育工具和软件层出不穷，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小玩具却以其独特的设计和功能赢得了家长和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小玩具？</w:t>
      </w:r>
      <w:r>
        <w:rPr>
          <w:sz w:val="32"/>
          <w:szCs w:val="32"/>
        </w:rPr>
        <w:t xml:space="preserve">&lt;/p&gt;&lt;p&gt;&lt;img src="/static-img/qD36tkFMWbquWLaLjwH2CLelghzAWGWQJPO1XJ4WeS0HAgl_ltd3Dp4R1J7gj9Ol2TMxkdvd_Xek384jy8x5vENgtegr71dL3a5G0fSLCUwN8FAbE9tYfY2kDjqlcKMKk7L6goGyY3zBUyeH9JzWEosGzPSzVKRkNcvDfPsW4yDWa9qj1i3hj2aUM-HRbQSI.jpg"&gt;&lt;/p&gt;&lt;p&gt;WRITEAS </w:t>
      </w:r>
      <w:r>
        <w:rPr>
          <w:sz w:val="32"/>
          <w:szCs w:val="32"/>
        </w:rPr>
        <w:t>小玩具是一款专为初学者设计的小型编程设备，它采用了一种特殊的磁性卡片系统，让孩子们可以通过拖放卡片来学习编程语言。这一创新方式使得复杂而抽象的情景变得简单易懂，让孩子们能够快速上手，体验到实际操作中的乐趣。与传统电脑或平板相比，这款小玩具更适合户外活动或者家庭环境中使用，无需担心电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写代码？</w:t>
      </w:r>
      <w:r>
        <w:rPr>
          <w:sz w:val="32"/>
          <w:szCs w:val="32"/>
        </w:rPr>
        <w:t>&lt;/p&gt;&lt;p&gt;&lt;img src="/static-img/d7IIFhedlV8rLllYBPQvpbelghzAWGWQJPO1XJ4WeS0HAgl_ltd3Dp4R1J7gj9Ol2TMxkdvd_Xek384jy8x5vENgtegr71dL3a5G0fSLCUwN8FAbE9tYfY2kDjqlcKMKk7L6goGyY3zBUyeH9JzWEosGzPSzVKRkNcvDfPsW4yDWa9qj1i3hj2aUM-HRbQSI.png"&gt;&lt;/p&gt;&lt;p&gt;</w:t>
      </w:r>
      <w:r>
        <w:rPr>
          <w:sz w:val="32"/>
          <w:szCs w:val="32"/>
        </w:rPr>
        <w:t xml:space="preserve">对于许多人来说，写代码看起来就像是在打密文一样，但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小玩具改变了这一切。它提供了一个模拟现实世界场景的交互式环境，让用户可以通过拖动不同的“角色”卡片来构建故事，比如猫咪、狗狗等，并给它们添加行为，如跳跃、跑步等。在这个过程中，不仅学会了基本的逻辑思维，还能锻炼自己的创造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有多重要？</w:t>
      </w:r>
      <w:r>
        <w:rPr>
          <w:sz w:val="32"/>
          <w:szCs w:val="32"/>
        </w:rPr>
        <w:t xml:space="preserve">&lt;/p&gt;&lt;p&gt;&lt;img src="/static-img/p77IwXTc9DkZd1QOkabOn7elghzAWGWQJPO1XJ4WeS0HAgl_ltd3Dp4R1J7gj9Ol2TMxkdvd_Xek384jy8x5vENgtegr71dL3a5G0fSLCUwN8FAbE9tYfY2kDjqlcKMKk7L6goGyY3zBUyeH9JzWEosGzPSzVKRkNcvDfPsW4yDWa9qj1i3hj2aUM-HRbQSI.jpg"&gt;&lt;/p&gt;&lt;p&gt;WRITEAS </w:t>
      </w:r>
      <w:r>
        <w:rPr>
          <w:sz w:val="32"/>
          <w:szCs w:val="32"/>
        </w:rPr>
        <w:t>小玩具还有一个非常棒的地方，那就是它建立的一个庞大且活跃的地球社区。在这里，每位用户都可以分享自己的作品、获得灵感以及获取帮助。这种社交互动不仅丰富了学习体验，也让用户之间形成了一种紧密联系，使得整个学习过程充满激情和期待。而这恰恰是很多其他编程工具所无法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&lt;img src="/static-img/kFgzuu7bF1c7FQRO0JclALelghzAWGWQJPO1XJ4WeS0HAgl_ltd3Dp4R1J7gj9Ol2TMxkdvd_Xek384jy8x5vENgtegr71dL3a5G0fSLCUwN8FAbE9tYfY2kDjqlcKMKk7L6goGyY3zBUyeH9JzWEosGzPSzVKRkNcvDfPsW4yDWa9qj1i3hj2aUM-HRbQSI.jpg"&gt;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小玩具主要面向儿童，所以安全性是一个非常关键的问题。这款产品确保所有内容都是经过严格审查，以确保没有任何不适合儿童观看或参与的情况。此外，由于其无线连接被限制在家庭网络内，因此即使错误也不会造成太大的后果。但同时，这也意味着父母需要对设备进行监管，以防止过度使用或误操作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小玩托将继续推出新的功能和应用，使其更加贴近孩子们日益增长对数字世界探索欲望。例如，可以预见的是，将会增加更多游戏化元素，使之既能提高学生的手眼协调能力，又能提升他们对算法概念理解能力。而这些更新都将保持与现有的可用性的兼容性，为广大的用户群体带来全新的学习体验。</w:t>
      </w:r>
      <w:r>
        <w:rPr>
          <w:sz w:val="32"/>
          <w:szCs w:val="32"/>
        </w:rPr>
        <w:t>&lt;/p&gt;&lt;p&gt;&lt;a href = "/doc/949127-WRITEAS</w:t>
      </w:r>
      <w:r>
        <w:rPr>
          <w:sz w:val="32"/>
          <w:szCs w:val="32"/>
        </w:rPr>
        <w:t>小玩具创意编程教育工具</w:t>
      </w:r>
      <w:r>
        <w:rPr>
          <w:sz w:val="32"/>
          <w:szCs w:val="32"/>
        </w:rPr>
        <w:t>.doc" rel="alternate" download="949127-WRITEAS</w:t>
      </w:r>
      <w:r>
        <w:rPr>
          <w:sz w:val="32"/>
          <w:szCs w:val="32"/>
        </w:rPr>
        <w:t>小玩具创意编程教育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