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祝艳谭下载重现东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祝艳谭下载：重现东风之恋</w:t>
      </w:r>
      <w:r>
        <w:rPr>
          <w:sz w:val="32"/>
          <w:szCs w:val="32"/>
        </w:rPr>
        <w:t>&lt;/p&gt;&lt;p&gt;&lt;img src="/static-img/Q-7IlVqEQ0l0TrGxS17xDg1yJ_phh0w-NEW3OBRrlb6yJ5Wz1fLHHjpxy44I8tJA.jpg"&gt;&lt;/p&gt;&lt;p&gt;</w:t>
      </w:r>
      <w:r>
        <w:rPr>
          <w:sz w:val="32"/>
          <w:szCs w:val="32"/>
        </w:rPr>
        <w:t>在古代中国，关于梁山好汉与美丽女扮男将的传说故事如雨后春笋般绽放。最著名的莫过于《梁祝艳谭》这部作品，它讲述了一个关于爱情、忠诚和牺牲的悲剧故事。这个故事通过多种形式被广泛传播，如戏曲、小说、电影等，而现在，它也以数字化方式——“梁祝艳谭下载”——为人们提供了一种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梁祝艳谭下载”这一关键词经常出现在各种文化产品中，包括电子书籍、音乐专辑以及影视作品。这些内容通常结合了现代技术和传统艺术，让人们可以轻松地获取并欣赏这段经典爱情故事。</w:t>
      </w:r>
      <w:r>
        <w:rPr>
          <w:sz w:val="32"/>
          <w:szCs w:val="32"/>
        </w:rPr>
        <w:t>&lt;/p&gt;&lt;p&gt;&lt;img src="/static-img/eWZni9OZaAVP7DWtgX-VpQ1yJ_phh0w-NEW3OBRrlb7N7bT6eByNLkVtXr0P6GfcbFL8PYRVSD5OIiK4XtTy78g51pLzpltquJNwIxRmuZCdSQf2IdvekrUi94t9M5U6bFkkyZtVTl4hB8NmW6IoU9xBqe7zbUf8INPkYdl1MTM.jpg"&gt;&lt;/p&gt;&lt;p&gt;</w:t>
      </w:r>
      <w:r>
        <w:rPr>
          <w:sz w:val="32"/>
          <w:szCs w:val="32"/>
        </w:rPr>
        <w:t>例如，在豆瓣网上，有许多用户分享他们对《梁祝》的个人解读，以及他们收藏的相关资料。这不仅增强了民众对于这个主题的兴趣，也促进了不同版本之间的交流与比较。而在音乐平台上，一些歌手也会创作以“梁祝”为题材的歌曲，这些作品往往融合了当代音乐元素和古典旋律，给人带来全新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的发展，一些公司开始开发基于《梁祝》主题的小游戏或体验项目。在这些项目中，“ 梁祝艳谭下载”的概念就成为了吸引玩家的重要卖点，因为它允许玩家沉浸式地体验到那个时代的情景，从而更加深入地理解历史背景和人物心理。</w:t>
      </w:r>
      <w:r>
        <w:rPr>
          <w:sz w:val="32"/>
          <w:szCs w:val="32"/>
        </w:rPr>
        <w:t>&lt;/p&gt;&lt;p&gt;&lt;img src="/static-img/eW5zHAMnF6eZXzGKOhf-sw1yJ_phh0w-NEW3OBRrlb7N7bT6eByNLkVtXr0P6GfcbFL8PYRVSD5OIiK4XtTy78g51pLzpltquJNwIxRmuZCdSQf2IdvekrUi94t9M5U6bFkkyZtVTl4hB8NmW6IoU9xBqe7zbUf8INPkYdl1MTM.png"&gt;&lt;/p&gt;&lt;p&gt;</w:t>
      </w:r>
      <w:r>
        <w:rPr>
          <w:sz w:val="32"/>
          <w:szCs w:val="32"/>
        </w:rPr>
        <w:t>总之，“ 梁祝艳谭下载”不仅是对一段经典爱情故事的一次再演绎，更是文化传承与创新相结合的一个例证。在数字时代，我们有更多机会去探索、研究，并且重新发现那些曾经激动人心的情感纠葛。此时，此刻，无论你身处何方，只要有一台设备、一条网络，你都能轻易找到属于自己的“ 梁祝”。</w:t>
      </w:r>
      <w:r>
        <w:rPr>
          <w:sz w:val="32"/>
          <w:szCs w:val="32"/>
        </w:rPr>
        <w:t>&lt;/p&gt;&lt;p&gt;&lt;a href = "/doc/949086-</w:t>
      </w:r>
      <w:r>
        <w:rPr>
          <w:sz w:val="32"/>
          <w:szCs w:val="32"/>
        </w:rPr>
        <w:t>古典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祝艳谭下载重现东风之恋</w:t>
      </w:r>
      <w:r>
        <w:rPr>
          <w:sz w:val="32"/>
          <w:szCs w:val="32"/>
        </w:rPr>
        <w:t>.doc" rel="alternate" download="949086-</w:t>
      </w:r>
      <w:r>
        <w:rPr>
          <w:sz w:val="32"/>
          <w:szCs w:val="32"/>
        </w:rPr>
        <w:t>古典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祝艳谭下载重现东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