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迫不及待要开启这次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迫不及待要开启这次冒险之旅！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我已经做好了准备，打开手机上的导航软件，一路的景色在屏幕上缓缓展开。我心里充满了期待和好奇，想象着即将到达的地方会是什么样子。伴随着引擎的轰鸣声，我踏下离合器，驶入了未知的世界。</w:t>
      </w:r>
      <w:r>
        <w:rPr>
          <w:sz w:val="32"/>
          <w:szCs w:val="32"/>
        </w:rPr>
        <w:t>&lt;/p&gt;&lt;p&gt;&lt;img src="/static-img/yDV1V1bzrQRI8GEokdbM3gUbtxhGN4TW3PUIdRJUm_2iQ8_V1CWZU8PjteK862-I.jpg"&gt;&lt;/p&gt;&lt;p&gt;</w:t>
      </w:r>
      <w:r>
        <w:rPr>
          <w:sz w:val="32"/>
          <w:szCs w:val="32"/>
        </w:rPr>
        <w:t>沿途风景不断变化，从繁华都市转变为郊外的小道，再到蜿蜒山路，每一处都是独特又迷人的。我坐在驾驶座上，双手紧握方向盘，一脚踩下油门，让车辆以惊人的速度穿梭于山间小径。每当遇到急弯或者陡坡，就不能不发出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声音，这是我的驾驶方式，也是我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是个城里人，但这种自由自在的感觉还是第一次体验。在这个过程中，我发现自己对自然环境有了一种新的感悟，对生活也有一丝新生的热情。我开始意识到，不管未来走向何方，只要心中的火焰依旧燃烧，那么无论前方道路多么崎岖，都不会让人感到恐惧。</w:t>
      </w:r>
      <w:r>
        <w:rPr>
          <w:sz w:val="32"/>
          <w:szCs w:val="32"/>
        </w:rPr>
        <w:t>&lt;/p&gt;&lt;p&gt;&lt;img src="/static-img/LLODMgHCUirTb7-pnxrucAUbtxhGN4TW3PUIdRJUm_3GQuE-3N3gIDf57vhtENp5JJZATH6XtiUVYq3Slne4tdTvQDr4jNykYfQNlBrwsSd9G6HWWm3niBwQoEbWzkwEIT-W2Jg-O-VcCVNH94UV297chKeXr52fOxyxt-G1YSAF_DizkO0ho1fPQZjO5VrT.jpg"&gt;&lt;/p&gt;&lt;p&gt;</w:t>
      </w:r>
      <w:r>
        <w:rPr>
          <w:sz w:val="32"/>
          <w:szCs w:val="32"/>
        </w:rPr>
        <w:t>随着日落时分逐渐临近，我决定找一个隐蔽的地方停下来享受晚霞。这次旅行并非只是简单地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点走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点，而是一场内心深处探索与成长的旅程。在等待夜幕降临的时候，我坐在汽车旁，看着天边渐渐染上金红色的晚霞，“等不及”这个词汇再次浮现在我的脑海中，但这一次，它代表的是一种无法言喻的心情——既兴奋又忐忑，因为我知道，无论接下来发生什么，这段经历都将成为我宝贵的人生财富。</w:t>
      </w:r>
      <w:r>
        <w:rPr>
          <w:sz w:val="32"/>
          <w:szCs w:val="32"/>
        </w:rPr>
        <w:t>&lt;/p&gt;&lt;p&gt;&lt;a href = "/doc/94904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要开启这次冒险之旅</w:t>
      </w:r>
      <w:r>
        <w:rPr>
          <w:sz w:val="32"/>
          <w:szCs w:val="32"/>
        </w:rPr>
        <w:t>.doc" rel="alternate" download="94904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迫不及待要开启这次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