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昏的热浪一个让人心旷神怡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日的黄昏，太阳隐藏于地平线之下，天空染上了橙红色的色彩，而这正是我们今天要探讨的小说——《黄昏的热浪》的背景。小说以其独特的情感表达和深邃的情节为读者带来了一场心灵的洗礼。</w:t>
      </w:r>
      <w:r>
        <w:rPr>
          <w:sz w:val="32"/>
          <w:szCs w:val="32"/>
        </w:rPr>
        <w:t>&lt;/p&gt;&lt;p&gt;&lt;img src="/static-img/niCpd1jNLnoFK9w7Icm7DyvlkywJxN8a96g86UOBuKf6WkEI_cBFdT-aXBoczZmy.jpg"&gt;&lt;/p&gt;&lt;p&gt;</w:t>
      </w:r>
      <w:r>
        <w:rPr>
          <w:sz w:val="32"/>
          <w:szCs w:val="32"/>
        </w:rPr>
        <w:t>黄金时光下的爱情</w:t>
      </w:r>
      <w:r>
        <w:rPr>
          <w:sz w:val="32"/>
          <w:szCs w:val="32"/>
        </w:rPr>
        <w:t>&lt;/p&gt;&lt;p&gt;</w:t>
      </w:r>
      <w:r>
        <w:rPr>
          <w:sz w:val="32"/>
          <w:szCs w:val="32"/>
        </w:rPr>
        <w:t>故事发生在一个宁静的小镇上，小镇上有着一条悠长的河流，它成为了小镇居民交流、分享快乐与悲伤的地方。这里的人们生活得很简单，但他们的心灵却丰富多彩。在这样的环境中，一段不寻常而又温馨的爱情故事悄然展开。这是一段关于两个不同阶层人的爱情，他们之间跨越了社会上的障碍，最终走到了一起，这种对真挚感情追求的勇气，让人不禁感到动容。</w:t>
      </w:r>
      <w:r>
        <w:rPr>
          <w:sz w:val="32"/>
          <w:szCs w:val="32"/>
        </w:rPr>
        <w:t>&lt;/p&gt;&lt;p&gt;&lt;img src="/static-img/pmMWMPhJuevSYw6IVWjBryvlkywJxN8a96g86UOBuKdjFukFzXPDEpdNT_zo_MGeXjlFm56DPb8fj8WvBwArl8UlAArrslB3oMwh7JYKKE9w843KQOcJEIimFL-i1PgRiwbM9LNUpGQ1y8N8-xbjICLsiDaA2i9L0599o-27HH0.jpg"&gt;&lt;/p&gt;&lt;p&gt;</w:t>
      </w:r>
      <w:r>
        <w:rPr>
          <w:sz w:val="32"/>
          <w:szCs w:val="32"/>
        </w:rPr>
        <w:t>黄金时代里的回忆</w:t>
      </w:r>
      <w:r>
        <w:rPr>
          <w:sz w:val="32"/>
          <w:szCs w:val="32"/>
        </w:rPr>
        <w:t>&lt;/p&gt;&lt;p&gt;</w:t>
      </w:r>
      <w:r>
        <w:rPr>
          <w:sz w:val="32"/>
          <w:szCs w:val="32"/>
        </w:rPr>
        <w:t>小说中的主人公经历了从少年到壮年的岁月，他记住了那些与他一起度过的一些美好时光，那些瞬间就像黄金一样珍贵。他回想起自己年轻的时候，与朋友们一起在河边嬉戏，在晚霞中跳舞，那些都是他生命中的黄金时代。这些回忆如同一股暖流，将他的内心深处充满了温暖和幸福感。</w:t>
      </w:r>
      <w:r>
        <w:rPr>
          <w:sz w:val="32"/>
          <w:szCs w:val="32"/>
        </w:rPr>
        <w:t>&lt;/p&gt;&lt;p&gt;&lt;img src="/static-img/yL9jyjKJJQrTMM1OnJABRivlkywJxN8a96g86UOBuKdjFukFzXPDEpdNT_zo_MGeXjlFm56DPb8fj8WvBwArl8UlAArrslB3oMwh7JYKKE9w843KQOcJEIimFL-i1PgRiwbM9LNUpGQ1y8N8-xbjICLsiDaA2i9L0599o-27HH0.jpg"&gt;&lt;/p&gt;&lt;p&gt;</w:t>
      </w:r>
      <w:r>
        <w:rPr>
          <w:sz w:val="32"/>
          <w:szCs w:val="32"/>
        </w:rPr>
        <w:t>黄土高原上的希望</w:t>
      </w:r>
      <w:r>
        <w:rPr>
          <w:sz w:val="32"/>
          <w:szCs w:val="32"/>
        </w:rPr>
        <w:t>&lt;/p&gt;&lt;p&gt;</w:t>
      </w:r>
      <w:r>
        <w:rPr>
          <w:sz w:val="32"/>
          <w:szCs w:val="32"/>
        </w:rPr>
        <w:t>尽管生活给予他许多挑战，但主人公始终坚信，只要有希望，就没有绝望。他用自己的双手耕种，用汗水浇灌着梦想，即使是在贫瘠的地里，也能找到生长出希望和未来的一丝痕迹。在这个过程中，他学会了如何面对困难，用自己的方式去改变命运，这正是每个人都应该拥有的品质。</w:t>
      </w:r>
      <w:r>
        <w:rPr>
          <w:sz w:val="32"/>
          <w:szCs w:val="32"/>
        </w:rPr>
        <w:t>&lt;/p&gt;&lt;p&gt;&lt;img src="/static-img/dEQKhKOyjBzeyL3wXdHgqyvlkywJxN8a96g86UOBuKdjFukFzXPDEpdNT_zo_MGeXjlFm56DPb8fj8WvBwArl8UlAArrslB3oMwh7JYKKE9w843KQOcJEIimFL-i1PgRiwbM9LNUpGQ1y8N8-xbjICLsiDaA2i9L0599o-27HH0.jpg"&gt;&lt;/p&gt;&lt;p&gt;</w:t>
      </w:r>
      <w:r>
        <w:rPr>
          <w:sz w:val="32"/>
          <w:szCs w:val="32"/>
        </w:rPr>
        <w:t>金色旋律引领前行</w:t>
      </w:r>
      <w:r>
        <w:rPr>
          <w:sz w:val="32"/>
          <w:szCs w:val="32"/>
        </w:rPr>
        <w:t>&lt;/p&gt;&lt;p&gt;</w:t>
      </w:r>
      <w:r>
        <w:rPr>
          <w:sz w:val="32"/>
          <w:szCs w:val="32"/>
        </w:rPr>
        <w:t>小说还通过音乐这一元素，为我们的精神世界增添了一抹亮丽颜色。书中的主人公是一位才华横溢的作曲家，他用自己的笔触创造出了无数首歌曲，每一首都如同那份“黄到让人下面流水”的激情般，触动着人们的心弦。那份纯净、直接的情感传递，使得每个听者都仿佛置身其中，体验到了艺术本身所蕴含的情感力量。</w:t>
      </w:r>
      <w:r>
        <w:rPr>
          <w:sz w:val="32"/>
          <w:szCs w:val="32"/>
        </w:rPr>
        <w:t>&lt;/p&gt;&lt;p&gt;&lt;img src="/static-img/Evj5FqswC5HYAmwrKWAHYSvlkywJxN8a96g86UOBuKdjFukFzXPDEpdNT_zo_MGeXjlFm56DPb8fj8WvBwArl8UlAArrslB3oMwh7JYKKE9w843KQOcJEIimFL-i1PgRiwbM9LNUpGQ1y8N8-xbjICLsiDaA2i9L0599o-27HH0.jpg"&gt;&lt;/p&gt;&lt;p&gt;</w:t>
      </w:r>
      <w:r>
        <w:rPr>
          <w:sz w:val="32"/>
          <w:szCs w:val="32"/>
        </w:rPr>
        <w:t>金色的结束语</w:t>
      </w:r>
      <w:r>
        <w:rPr>
          <w:sz w:val="32"/>
          <w:szCs w:val="32"/>
        </w:rPr>
        <w:t>&lt;/p&gt;&lt;p&gt;</w:t>
      </w:r>
      <w:r>
        <w:rPr>
          <w:sz w:val="32"/>
          <w:szCs w:val="32"/>
        </w:rPr>
        <w:t>最后，当你翻完这篇文章，你会发现它并不是单纯的一个主题分析，而是一个关于生命意义、爱情、希望以及艺术力量的大型叙事。这部作品通过它独特的手法，让读者可以体验那种“黄到让人下面流水”的感觉，不仅仅是字面的解释，更是在于它所传递出的那种强烈的情绪共鸣，使得你的内心也沐浴在那份温暖而持久的情感之中。你是否愿意成为这部小说想要表达出来的声音呢？</w:t>
      </w:r>
      <w:r>
        <w:rPr>
          <w:sz w:val="32"/>
          <w:szCs w:val="32"/>
        </w:rPr>
        <w:t>&lt;/p&gt;&lt;p&gt;&lt;a href = "/doc/949048-</w:t>
      </w:r>
      <w:r>
        <w:rPr>
          <w:sz w:val="32"/>
          <w:szCs w:val="32"/>
        </w:rPr>
        <w:t>黄昏的热浪一个让人心旷神怡的小说</w:t>
      </w:r>
      <w:r>
        <w:rPr>
          <w:sz w:val="32"/>
          <w:szCs w:val="32"/>
        </w:rPr>
        <w:t>.doc" rel="alternate" download="949048-</w:t>
      </w:r>
      <w:r>
        <w:rPr>
          <w:sz w:val="32"/>
          <w:szCs w:val="32"/>
        </w:rPr>
        <w:t>黄昏的热浪一个让人心旷神怡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