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YY</w:t>
      </w:r>
      <w:r>
        <w:rPr>
          <w:sz w:val="48"/>
          <w:szCs w:val="48"/>
        </w:rPr>
        <w:t>色频道颜料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YY</w:t>
      </w:r>
      <w:r>
        <w:rPr>
          <w:sz w:val="32"/>
          <w:szCs w:val="32"/>
        </w:rPr>
        <w:t>色频道：颜料世界的无限可能</w:t>
      </w:r>
      <w:r>
        <w:rPr>
          <w:sz w:val="32"/>
          <w:szCs w:val="32"/>
        </w:rPr>
        <w:t>&lt;/p&gt;&lt;p&gt;&lt;img src="/static-img/5031DVSjLQ-qRYL8tZfLCOIXtDxDtzNgA83GSoGqEXo9xKpF9Jg9bmAkxdopZbAe.jpg"&gt;&lt;/p&gt;&lt;p&gt;YY</w:t>
      </w:r>
      <w:r>
        <w:rPr>
          <w:sz w:val="32"/>
          <w:szCs w:val="32"/>
        </w:rPr>
        <w:t>色频道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艺术领域，</w:t>
      </w:r>
      <w:r>
        <w:rPr>
          <w:sz w:val="32"/>
          <w:szCs w:val="32"/>
        </w:rPr>
        <w:t>YY</w:t>
      </w:r>
      <w:r>
        <w:rPr>
          <w:sz w:val="32"/>
          <w:szCs w:val="32"/>
        </w:rPr>
        <w:t>色频道作为一个新兴平台，以其独特的颜料风格和丰富的创作内容，迅速吸引了众多艺术爱好者的目光。它不仅为传统画家提供了新的展示舞台，也让更多人能够接触到先进的设计理念和技术。</w:t>
      </w:r>
      <w:r>
        <w:rPr>
          <w:sz w:val="32"/>
          <w:szCs w:val="32"/>
        </w:rPr>
        <w:t>&lt;/p&gt;&lt;p&gt;&lt;img src="/static-img/pRbuVzKOpPcRZyzlBNsscOIXtDxDtzNgA83GSoGqEXpZ95m_0qNUPmy1O-OzNaSbNzSz5zG2jN_mWcGXBpwE07_2ObJaKL3nnBWikb2zIRc5PXO3Qaehx-NxiSssWbBgNtycugxI2gc_hVw5t6_R31fRR3YNXzPWTe5h0Sqgbr3xevEL4C4Kzwe9CYXouk97.jpg"&gt;&lt;/p&gt;&lt;p&gt;</w:t>
      </w:r>
      <w:r>
        <w:rPr>
          <w:sz w:val="32"/>
          <w:szCs w:val="32"/>
        </w:rPr>
        <w:t>颜料世界中的多样性</w:t>
      </w:r>
      <w:r>
        <w:rPr>
          <w:sz w:val="32"/>
          <w:szCs w:val="32"/>
        </w:rPr>
        <w:t>&lt;/p&gt;&lt;p&gt;YY</w:t>
      </w:r>
      <w:r>
        <w:rPr>
          <w:sz w:val="32"/>
          <w:szCs w:val="32"/>
        </w:rPr>
        <w:t>色频道上的作品种类繁多，从简约至复杂，从古典至现代，每一款颜料都有其独特之处。通过这种多样化的表现形式，不同的人可以找到自己喜欢的风格，无论是追求精致细腻还是喜爱大胆夸张，都能在这里找到满足点。</w:t>
      </w:r>
      <w:r>
        <w:rPr>
          <w:sz w:val="32"/>
          <w:szCs w:val="32"/>
        </w:rPr>
        <w:t>&lt;/p&gt;&lt;p&gt;&lt;img src="/static-img/vR9P6YPo0re3KbYBb8Krl-IXtDxDtzNgA83GSoGqEXpZ95m_0qNUPmy1O-OzNaSbNzSz5zG2jN_mWcGXBpwE07_2ObJaKL3nnBWikb2zIRc5PXO3Qaehx-NxiSssWbBgNtycugxI2gc_hVw5t6_R31fRR3YNXzPWTe5h0Sqgbr3xevEL4C4Kzwe9CYXouk97.jpg"&gt;&lt;/p&gt;&lt;p&gt;</w:t>
      </w:r>
      <w:r>
        <w:rPr>
          <w:sz w:val="32"/>
          <w:szCs w:val="32"/>
        </w:rPr>
        <w:t>技术创新与创意应用</w:t>
      </w:r>
      <w:r>
        <w:rPr>
          <w:sz w:val="32"/>
          <w:szCs w:val="32"/>
        </w:rPr>
        <w:t>&lt;/p&gt;&lt;p&gt;YY</w:t>
      </w:r>
      <w:r>
        <w:rPr>
          <w:sz w:val="32"/>
          <w:szCs w:val="32"/>
        </w:rPr>
        <w:t>色频道不断推陈出新，在技术上进行着深入研究，为用户带来更加高效、便捷且具有实用的工具。同时，它也鼓励用户将这些技术融入日常生活中，用以表达个性和情感，让颜色的魅力渗透到每一个角落。</w:t>
      </w:r>
      <w:r>
        <w:rPr>
          <w:sz w:val="32"/>
          <w:szCs w:val="32"/>
        </w:rPr>
        <w:t>&lt;/p&gt;&lt;p&gt;&lt;img src="/static-img/GVB9KRUubIxMj1MlJ6Re3eIXtDxDtzNgA83GSoGqEXpZ95m_0qNUPmy1O-OzNaSbNzSz5zG2jN_mWcGXBpwE07_2ObJaKL3nnBWikb2zIRc5PXO3Qaehx-NxiSssWbBgNtycugxI2gc_hVw5t6_R31fRR3YNXzPWTe5h0Sqgbr3xevEL4C4Kzwe9CYXouk97.jpg"&gt;&lt;/p&gt;&lt;p&gt;</w:t>
      </w:r>
      <w:r>
        <w:rPr>
          <w:sz w:val="32"/>
          <w:szCs w:val="32"/>
        </w:rPr>
        <w:t>社区互动与学习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活跃社区，</w:t>
      </w:r>
      <w:r>
        <w:rPr>
          <w:sz w:val="32"/>
          <w:szCs w:val="32"/>
        </w:rPr>
        <w:t>YY</w:t>
      </w:r>
      <w:r>
        <w:rPr>
          <w:sz w:val="32"/>
          <w:szCs w:val="32"/>
        </w:rPr>
        <w:t>色频道鼓励成员之间相互学习、分享经验。在这里，可以看到不同水平的人们共同探讨技巧、分享心得，不断提升自己的技能，同时也促进了文化交流与理解。</w:t>
      </w:r>
      <w:r>
        <w:rPr>
          <w:sz w:val="32"/>
          <w:szCs w:val="32"/>
        </w:rPr>
        <w:t>&lt;/p&gt;&lt;p&gt;&lt;img src="/static-img/SOLfrFT1dFa0ybZrokvL7OIXtDxDtzNgA83GSoGqEXpZ95m_0qNUPmy1O-OzNaSbNzSz5zG2jN_mWcGXBpwE07_2ObJaKL3nnBWikb2zIRc5PXO3Qaehx-NxiSssWbBgNtycugxI2gc_hVw5t6_R31fRR3YNXzPWTe5h0Sqgbr3xevEL4C4Kzwe9CYXouk97.jpg"&gt;&lt;/p&gt;&lt;p&gt;</w:t>
      </w:r>
      <w:r>
        <w:rPr>
          <w:sz w:val="32"/>
          <w:szCs w:val="32"/>
        </w:rPr>
        <w:t>创意产品开发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建设成熟，</w:t>
      </w:r>
      <w:r>
        <w:rPr>
          <w:sz w:val="32"/>
          <w:szCs w:val="32"/>
        </w:rPr>
        <w:t>YY</w:t>
      </w:r>
      <w:r>
        <w:rPr>
          <w:sz w:val="32"/>
          <w:szCs w:val="32"/>
        </w:rPr>
        <w:t>色频道开始将优秀作品转化为实际商品，如彩妆系列、定制装饰品等，这些产品不仅美观实用，而且还体现出了品牌对创新和质量控制的重视。此外，它还开辟了一套完整的商业模式，使得这个平台既可持续发展又具有较强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</w:t>
      </w:r>
      <w:r>
        <w:rPr>
          <w:sz w:val="32"/>
          <w:szCs w:val="32"/>
        </w:rPr>
        <w:t>YY</w:t>
      </w:r>
      <w:r>
        <w:rPr>
          <w:sz w:val="32"/>
          <w:szCs w:val="32"/>
        </w:rPr>
        <w:t>色频道仍处于起步阶段，但其迅猛增长的事实已经证明了它在未来的潜力。不久の将来，我们预计这款软件会继续推广其影响，并成为全球性的趋势之一，对艺术界乃至整个消费文化产生深远影响。</w:t>
      </w:r>
      <w:r>
        <w:rPr>
          <w:sz w:val="32"/>
          <w:szCs w:val="32"/>
        </w:rPr>
        <w:t>&lt;/p&gt;&lt;p&gt;&lt;a href = "/doc/94901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YY</w:t>
      </w:r>
      <w:r>
        <w:rPr>
          <w:sz w:val="32"/>
          <w:szCs w:val="32"/>
        </w:rPr>
        <w:t>色频道颜料世界的无限可能</w:t>
      </w:r>
      <w:r>
        <w:rPr>
          <w:sz w:val="32"/>
          <w:szCs w:val="32"/>
        </w:rPr>
        <w:t>.doc" rel="alternate" download="94901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YY</w:t>
      </w:r>
      <w:r>
        <w:rPr>
          <w:sz w:val="32"/>
          <w:szCs w:val="32"/>
        </w:rPr>
        <w:t>色频道颜料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