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宝宝深度学习的极限再深一点一可以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教育领域，随着科技的发展和对儿童潜能的不断挖掘，一种新的教学方法——深度学习（</w:t>
      </w:r>
      <w:r>
        <w:rPr>
          <w:sz w:val="32"/>
          <w:szCs w:val="32"/>
        </w:rPr>
        <w:t>Deep Learning</w:t>
      </w:r>
      <w:r>
        <w:rPr>
          <w:sz w:val="32"/>
          <w:szCs w:val="32"/>
        </w:rPr>
        <w:t>）逐渐被人们所接受。它不仅仅局限于成人，更被引入到儿童教育中，以期达到更高效、更全面地培养孩子们的认知能力和创造力。那么，我们是否真的能够让“宝宝再深一点一可以吗”？让我们一起探讨这个问题。</w:t>
      </w:r>
      <w:r>
        <w:rPr>
          <w:sz w:val="32"/>
          <w:szCs w:val="32"/>
        </w:rPr>
        <w:t>&lt;/p&gt;&lt;p&gt;&lt;img src="/static-img/vjkXhPaEAVlxZnpeSI5uK1S_XicKXXXWlqMFODMM5IHCwPMeT9GOFAnN2k9j2Nt_.jpg"&gt;&lt;/p&gt;&lt;p&gt;</w:t>
      </w:r>
      <w:r>
        <w:rPr>
          <w:sz w:val="32"/>
          <w:szCs w:val="32"/>
        </w:rPr>
        <w:t>首先，深度学习是一种复杂且强大的计算模型，它模仿了人脑中的神经网络结构，可以处理大量数据并进行精细化分析。这使得它成为识别模式、分类信息以及解决复杂问题等方面非常有效的手段。在教育上，这意味着我们可以通过设计更加个性化和互动性的课程内容来帮助孩子们建立起更为坚固的知识体系。</w:t>
      </w:r>
      <w:r>
        <w:rPr>
          <w:sz w:val="32"/>
          <w:szCs w:val="32"/>
        </w:rPr>
        <w:t>&lt;/p&gt;&lt;p&gt;</w:t>
      </w:r>
      <w:r>
        <w:rPr>
          <w:sz w:val="32"/>
          <w:szCs w:val="32"/>
        </w:rPr>
        <w:t>其次，儿童大脑是高度可塑性的，他们对新事物有着天生的好奇心和适应能力。利用这种特点，我们可以设计出各种丰富多彩、具有挑战性的活动，让孩子们在游戏中学习，从而提高他们的问题解决能力和创新思维。</w:t>
      </w:r>
      <w:r>
        <w:rPr>
          <w:sz w:val="32"/>
          <w:szCs w:val="32"/>
        </w:rPr>
        <w:t>&lt;/p&gt;&lt;p&gt;&lt;img src="/static-img/WBRU_g-49g66M1WunoBFC1S_XicKXXXWlqMFODMM5IHozFuqgf988TQ9Tk0_BDJmmMX8R6VjZuDZlO_Vtwiv2V0UsKun7kzPuCj9FMXJJVA-XAHKqFqZc5UOaZP2kAZL6DJOwjaXa7Q1KTg9Jmvd32kQWde-RU-eYm1Z2AOY3e_L3PD3ijMzaCfdWUnjmmad.jpg"&gt;&lt;/p&gt;&lt;p&gt;</w:t>
      </w:r>
      <w:r>
        <w:rPr>
          <w:sz w:val="32"/>
          <w:szCs w:val="32"/>
        </w:rPr>
        <w:t>第三，要想实现“宝宝再深一点一可以吗”，就必须确保教学资源充足且质量优良。这包括教材、技术设备以及老师本身都需要符合最新的人工智能技术标准。只有这样，我们才能确保每一个孩子都能够获得最好的教育机会，无论他们来自何方或从事何业。</w:t>
      </w:r>
      <w:r>
        <w:rPr>
          <w:sz w:val="32"/>
          <w:szCs w:val="32"/>
        </w:rPr>
        <w:t>&lt;/p&gt;&lt;p&gt;</w:t>
      </w:r>
      <w:r>
        <w:rPr>
          <w:sz w:val="32"/>
          <w:szCs w:val="32"/>
        </w:rPr>
        <w:t>第四，在实施过程中，还需考虑到儿童的心理健康与情感需求。一味追求知识积累，不顾孩子的情感体验，将会导致压力过大，最终可能反弹成负面效果。而我们的目标应当是营造一个轻松愉快又充满激励的地方，让每位学生都感到自己是在自己的节奏上前进，而不是被迫赶超他人。</w:t>
      </w:r>
      <w:r>
        <w:rPr>
          <w:sz w:val="32"/>
          <w:szCs w:val="32"/>
        </w:rPr>
        <w:t>&lt;/p&gt;&lt;p&gt;&lt;img src="/static-img/8aLF47Hlqp_7ChqyR1BO_VS_XicKXXXWlqMFODMM5IHozFuqgf988TQ9Tk0_BDJmmMX8R6VjZuDZlO_Vtwiv2V0UsKun7kzPuCj9FMXJJVA-XAHKqFqZc5UOaZP2kAZL6DJOwjaXa7Q1KTg9Jmvd32kQWde-RU-eYm1Z2AOY3e_L3PD3ijMzaCfdWUnjmmad.jpg"&gt;&lt;/p&gt;&lt;p&gt;</w:t>
      </w:r>
      <w:r>
        <w:rPr>
          <w:sz w:val="32"/>
          <w:szCs w:val="32"/>
        </w:rPr>
        <w:t>第五，对于家长来说，“宝宝再深一点一可以吗”的实践也同样重要。家长作为孩子最早期的教师，可以通过家庭作业、小组活动等方式，与学校合作，为子女提供额外支持，并鼓励他们独立思考，同时保持与老师之间开放沟通渠道，以便及时调整教学策略以适应不同学生的情况。</w:t>
      </w:r>
      <w:r>
        <w:rPr>
          <w:sz w:val="32"/>
          <w:szCs w:val="32"/>
        </w:rPr>
        <w:t>&lt;/p&gt;&lt;p&gt;</w:t>
      </w:r>
      <w:r>
        <w:rPr>
          <w:sz w:val="32"/>
          <w:szCs w:val="32"/>
        </w:rPr>
        <w:t>最后，要真正实现“宝寶再深點一可以嗎”，还需要政府层面的政策支持与资金投入。这包括制定相关法规，加强基础设施建设，如互联网连接、高质量电脑设备等，以及资助研究项目，以推动这一领域的持续进步。</w:t>
      </w:r>
      <w:r>
        <w:rPr>
          <w:sz w:val="32"/>
          <w:szCs w:val="32"/>
        </w:rPr>
        <w:t>&lt;/p&gt;&lt;p&gt;&lt;img src="/static-img/fRrN-my5xuRrXYSL3PcaUlS_XicKXXXWlqMFODMM5IHozFuqgf988TQ9Tk0_BDJmmMX8R6VjZuDZlO_Vtwiv2V0UsKun7kzPuCj9FMXJJVA-XAHKqFqZc5UOaZP2kAZL6DJOwjaXa7Q1KTg9Jmvd32kQWde-RU-eYm1Z2AOY3e_L3PD3ijMzaCfdWUnjmmad.jpg"&gt;&lt;/p&gt;&lt;p&gt;</w:t>
      </w:r>
      <w:r>
        <w:rPr>
          <w:sz w:val="32"/>
          <w:szCs w:val="32"/>
        </w:rPr>
        <w:t>综上所述，“寶寶再深點一可以嗎？”这不仅是一个技术问题，也是一个社会责任的问题。只要我们共同努力，就没有什么是不可能完成的事情。不管未来如何展开，只要我们始终将学生成为中心，勇于尝试，用心去做，那么无论是“寶寶”还是任何年龄段的人，都能够拥抱无限可能。如果说，现在已经是时代变革之际，那么未来的教育必将呈现出全新的篇章。在这样的背景下，每个人都是历史的一部分，每份努力都是为了那光明而美好的未来。而对于这一切，“寶寶”永远不会嫌晚，因为时间总是在向前走，而智慧则在不断地飞跃。“”</w:t>
      </w:r>
      <w:r>
        <w:rPr>
          <w:sz w:val="32"/>
          <w:szCs w:val="32"/>
        </w:rPr>
        <w:t>&lt;/p&gt;&lt;p&gt;(</w:t>
      </w:r>
      <w:r>
        <w:rPr>
          <w:sz w:val="32"/>
          <w:szCs w:val="32"/>
        </w:rPr>
        <w:t>文章结束</w:t>
      </w:r>
      <w:r>
        <w:rPr>
          <w:sz w:val="32"/>
          <w:szCs w:val="32"/>
        </w:rPr>
        <w:t>)&lt;/p&gt;&lt;p&gt;&lt;img src="/static-img/cNfiEBtLBPuS4UIlwsRTx1S_XicKXXXWlqMFODMM5IHozFuqgf988TQ9Tk0_BDJmmMX8R6VjZuDZlO_Vtwiv2V0UsKun7kzPuCj9FMXJJVA-XAHKqFqZc5UOaZP2kAZL6DJOwjaXa7Q1KTg9Jmvd32kQWde-RU-eYm1Z2AOY3e_L3PD3ijMzaCfdWUnjmmad.jpg"&gt;&lt;/p&gt;&lt;p&gt;&lt;a href = "/doc/948982-</w:t>
      </w:r>
      <w:r>
        <w:rPr>
          <w:sz w:val="32"/>
          <w:szCs w:val="32"/>
        </w:rPr>
        <w:t>探索宝宝深度学习的极限再深一点一可以吗</w:t>
      </w:r>
      <w:r>
        <w:rPr>
          <w:sz w:val="32"/>
          <w:szCs w:val="32"/>
        </w:rPr>
        <w:t>.doc" rel="alternate" download="948982-</w:t>
      </w:r>
      <w:r>
        <w:rPr>
          <w:sz w:val="32"/>
          <w:szCs w:val="32"/>
        </w:rPr>
        <w:t>探索宝宝深度学习的极限再深一点一可以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