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村乱伦的悲剧王红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山村乱伦的悲剧：王红的故事</w:t>
      </w:r>
      <w:r>
        <w:rPr>
          <w:sz w:val="32"/>
          <w:szCs w:val="32"/>
        </w:rPr>
        <w:t>&lt;/p&gt;&lt;p&gt;&lt;img src="/static-img/xipfVZIT1QanWPh4-mqmrSCpZ7M0gjfGqcvxVcR7ask30Ji9kFziNcTinqmmSJef.jpg"&gt;&lt;/p&gt;&lt;p&gt;</w:t>
      </w:r>
      <w:r>
        <w:rPr>
          <w:sz w:val="32"/>
          <w:szCs w:val="32"/>
        </w:rPr>
        <w:t>村落中的隐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村里的乱</w:t>
      </w:r>
      <w:r>
        <w:rPr>
          <w:sz w:val="32"/>
          <w:szCs w:val="32"/>
        </w:rPr>
        <w:t>:</w:t>
      </w:r>
      <w:r>
        <w:rPr>
          <w:sz w:val="32"/>
          <w:szCs w:val="32"/>
        </w:rPr>
        <w:t>伦王红作为主题，展现了一个隐藏在深山之中的悲剧。这个故事发生在一个偏远的山村，这个村庄被世外桃源的美丽景色所掩盖，其实却藏着人性的丑陋和社会的隐蔽面。</w:t>
      </w:r>
      <w:r>
        <w:rPr>
          <w:sz w:val="32"/>
          <w:szCs w:val="32"/>
        </w:rPr>
        <w:t>&lt;/p&gt;&lt;p&gt;&lt;img src="/static-img/7DHDjqVPg7SSOrUjw5KQGCCpZ7M0gjfGqcvxVcR7ask6qZcHH0o_TSyJlJompVn30gPe8q799AxpZOi8Adi5ZLyvUXW47Tjp_gJPePssSJA48Y3PCeE0zIsI9ITku8wR69SMaCn3d00US_S_D7E9YM8IRwCuuVz6l63c9vypAMXnrRTVesEHVIgxb-kuyba3VktTcKKnKIcUXAdggg-YOA.jpg"&gt;&lt;/p&gt;&lt;p&gt;</w:t>
      </w:r>
      <w:r>
        <w:rPr>
          <w:sz w:val="32"/>
          <w:szCs w:val="32"/>
        </w:rPr>
        <w:t>家族荣耀与破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红出生于一个尊贵而古老家族，她受到家庭传统和社会期待的心理压力。在这样的环境下，她逐渐失去了自我，走上了违背自然法则和道德规范的道路。她的行为导致了整个家族名誉的一次巨大坍塌。</w:t>
      </w:r>
      <w:r>
        <w:rPr>
          <w:sz w:val="32"/>
          <w:szCs w:val="32"/>
        </w:rPr>
        <w:t>&lt;/p&gt;&lt;p&gt;&lt;img src="/static-img/_BFBBe6PYfYjc_XYFcRTGCCpZ7M0gjfGqcvxVcR7ask6qZcHH0o_TSyJlJompVn30gPe8q799AxpZOi8Adi5ZLyvUXW47Tjp_gJPePssSJA48Y3PCeE0zIsI9ITku8wR69SMaCn3d00US_S_D7E9YM8IRwCuuVz6l63c9vypAMXnrRTVesEHVIgxb-kuyba3VktTcKKnKIcUXAdggg-YOA.jpg"&gt;&lt;/p&gt;&lt;p&gt;</w:t>
      </w:r>
      <w:r>
        <w:rPr>
          <w:sz w:val="32"/>
          <w:szCs w:val="32"/>
        </w:rPr>
        <w:t>社会禁忌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文化和习俗对性别角色设定的严格限制，加上经济困难让许多年轻人无法正常发展。这导致了一些年轻人的不满情绪爆发，他们试图通过非传统的手段来改变自己的命运，而这种尝试往往伴随着极大的风险和代价。</w:t>
      </w:r>
      <w:r>
        <w:rPr>
          <w:sz w:val="32"/>
          <w:szCs w:val="32"/>
        </w:rPr>
        <w:t>&lt;/p&gt;&lt;p&gt;&lt;img src="/static-img/tFywVOYkrQg6nB3ikfmu6SCpZ7M0gjfGqcvxVcR7ask6qZcHH0o_TSyJlJompVn30gPe8q799AxpZOi8Adi5ZLyvUXW47Tjp_gJPePssSJA48Y3PCeE0zIsI9ITku8wR69SMaCn3d00US_S_D7E9YM8IRwCuuVz6l63c9vypAMXnrRTVesEHVIgxb-kuyba3VktTcKKnKIcUXAdggg-YOA.jpg"&gt;&lt;/p&gt;&lt;p&gt;</w:t>
      </w:r>
      <w:r>
        <w:rPr>
          <w:sz w:val="32"/>
          <w:szCs w:val="32"/>
        </w:rPr>
        <w:t>人性弱点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红的情况揭示了人类内心深处最原始、最脆弱的情感需求。她的人生选择是多方面因素综合作用下的结果，是她心理防线崩溃后的无奈选择，也是对自己生活境遇的一种逃避方式，但这背后仍然蕴含着对自由、爱情以及自我实现渴望的大量潜能。</w:t>
      </w:r>
      <w:r>
        <w:rPr>
          <w:sz w:val="32"/>
          <w:szCs w:val="32"/>
        </w:rPr>
        <w:t>&lt;/p&gt;&lt;p&gt;&lt;img src="/static-img/gp_oBOyhK2EsuRKixj_07SCpZ7M0gjfGqcvxVcR7ask6qZcHH0o_TSyJlJompVn30gPe8q799AxpZOi8Adi5ZLyvUXW47Tjp_gJPePssSJA48Y3PCeE0zIsI9ITku8wR69SMaCn3d00US_S_D7E9YM8IRwCuuVz6l63c9vypAMXnrRTVesEHVIgxb-kuyba3VktTcKKnKIcUXAdggg-YOA.png"&gt;&lt;/p&gt;&lt;p&gt;</w:t>
      </w:r>
      <w:r>
        <w:rPr>
          <w:sz w:val="32"/>
          <w:szCs w:val="32"/>
        </w:rPr>
        <w:t>社会隔阂与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社会对于乱伦这一问题缺乏有效沟通机制，使得问题不断积累，最终以惨痛形式爆发。同时，由于信息闭塞，这样的事件很难得到及时发现并得到合适处理，因此更多的是以悲剧告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训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红的故事提醒我们要认识到每个人都有其独特的心理需求，只有当我们能够理解并尊重这些需求，并提供合适的支持时，我们才能构建起一个更加包容、开放且健康的人际关系网络。在这样的背景下，我们需要更好地了解如何去教育人们，对待性别角色的现代化，以及如何建立起有效治理乱伦等问题的手段。</w:t>
      </w:r>
      <w:r>
        <w:rPr>
          <w:sz w:val="32"/>
          <w:szCs w:val="32"/>
        </w:rPr>
        <w:t>&lt;/p&gt;&lt;p&gt;&lt;a href = "/doc/948886-</w:t>
      </w:r>
      <w:r>
        <w:rPr>
          <w:sz w:val="32"/>
          <w:szCs w:val="32"/>
        </w:rPr>
        <w:t>山村乱伦的悲剧王红的故事</w:t>
      </w:r>
      <w:r>
        <w:rPr>
          <w:sz w:val="32"/>
          <w:szCs w:val="32"/>
        </w:rPr>
        <w:t>.doc" rel="alternate" download="948886-</w:t>
      </w:r>
      <w:r>
        <w:rPr>
          <w:sz w:val="32"/>
          <w:szCs w:val="32"/>
        </w:rPr>
        <w:t>山村乱伦的悲剧王红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