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SE</w:t>
      </w:r>
      <w:r>
        <w:rPr>
          <w:sz w:val="48"/>
          <w:szCs w:val="48"/>
        </w:rPr>
        <w:t>小说网络文学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学的兴起与发展</w:t>
      </w:r>
      <w:r>
        <w:rPr>
          <w:sz w:val="32"/>
          <w:szCs w:val="32"/>
        </w:rPr>
        <w:t>&lt;/p&gt;&lt;p&gt;&lt;img src="/static-img/cSekHQJ5Iqvn5hoOUdv0QSSF6v_HWgEEqD3y4JSHdkJ60bTBMxQoZEwln42wteWh.jpg"&gt;&lt;/p&gt;&lt;p&gt;97se</w:t>
      </w:r>
      <w:r>
        <w:rPr>
          <w:sz w:val="32"/>
          <w:szCs w:val="32"/>
        </w:rPr>
        <w:t>小说作为一个平台，不仅为读者提供了丰富多彩的作品，更是网络文学兴起和发展的一个重要标志。它以其独特的阅读体验和内容创作模式，吸引了大量年轻读者，使得网络文学在当代文化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与多样化</w:t>
      </w:r>
      <w:r>
        <w:rPr>
          <w:sz w:val="32"/>
          <w:szCs w:val="32"/>
        </w:rPr>
        <w:t>&lt;/p&gt;&lt;p&gt;&lt;img src="/static-img/p6dIlnpeUTsrgVa2qEWJISSF6v_HWgEEqD3y4JSHdkL5QnZIFqWddY9hmTUeGkv_MLuxhjBaDwpLS1aNLTAl4w9-zM3hPuWezmiRkVz-l6jPZpzoT6PMaUu6fF2XvVowCVTg-b4DHKUspkapGSWh6H-FGfaYBgRXMv73CApZUhAs5OSHPT4lCdCB8qfjhJtrTWIuJQ1lx-JLYj5ZTfW_T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的小说世界里，内容创新不断推陈出新，从科幻到历史，从言情到冒险，每个类别都有着自己的特色。作者们不受传统写作束缚，自由发挥创意，为读者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9OKT476qVgyR9NkSuz4OVySF6v_HWgEEqD3y4JSHdkL5QnZIFqWddY9hmTUeGkv_MLuxhjBaDwpLS1aNLTAl4w9-zM3hPuWezmiRkVz-l6jPZpzoT6PMaUu6fF2XvVowCVTg-b4DHKUspkapGSWh6H-FGfaYBgRXMv73CApZUhAs5OSHPT4lCdCB8qfjhJtrTWIuJQ1lx-JLYj5ZTfW_Tg.jpg"&gt;&lt;/p&gt;&lt;p&gt;97se</w:t>
      </w:r>
      <w:r>
        <w:rPr>
          <w:sz w:val="32"/>
          <w:szCs w:val="32"/>
        </w:rPr>
        <w:t>的小说平台注重社交互动，与其他社交媒体相结合，让读者可以随时交流讨论各类话题。这不仅增强了用户粘性，也促进了社区氛围，让每一位参与者的意见都能得到尊重和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提升与情感共鸣</w:t>
      </w:r>
      <w:r>
        <w:rPr>
          <w:sz w:val="32"/>
          <w:szCs w:val="32"/>
        </w:rPr>
        <w:t>&lt;/p&gt;&lt;p&gt;&lt;img src="/static-img/9rptAT3DqKW9zffaRSSH7ySF6v_HWgEEqD3y4JSHdkL5QnZIFqWddY9hmTUeGkv_MLuxhjBaDwpLS1aNLTAl4w9-zM3hPuWezmiRkVz-l6jPZpzoT6PMaUu6fF2XvVowCVTg-b4DHKUspkapGSWh6H-FGfaYBgRXMv73CApZUhAs5OSHPT4lCdCB8qfjhJtrTWIuJQ1lx-JLYj5ZTfW_Tg.png"&gt;&lt;/p&gt;&lt;p&gt;</w:t>
      </w:r>
      <w:r>
        <w:rPr>
          <w:sz w:val="32"/>
          <w:szCs w:val="32"/>
        </w:rPr>
        <w:t>网络小说中的故事往往具有深刻的情感内涵，不仅能够满足人们对刺激性的需求，还能够触及人心深处的情感共鸣。对于一些需要通过故事来理解复杂社会问题或心理状态的人来说，这种形式的文艺作品无疑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用户体验</w:t>
      </w:r>
      <w:r>
        <w:rPr>
          <w:sz w:val="32"/>
          <w:szCs w:val="32"/>
        </w:rPr>
        <w:t>&lt;/p&gt;&lt;p&gt;&lt;img src="/static-img/9QrI_iUJjC5PLtv4Tn-ujCSF6v_HWgEEqD3y4JSHdkL5QnZIFqWddY9hmTUeGkv_MLuxhjBaDwpLS1aNLTAl4w9-zM3hPuWezmiRkVz-l6jPZpzoT6PMaUu6fF2XvVowCVTg-b4DHKUspkapGSWh6H-FGfaYBgRXMv73CApZUhAs5OSHPT4lCdCB8qfjhJtrTWIuJQ1lx-JLYj5ZTfW_Tg.png"&gt;&lt;/p&gt;&lt;p&gt;</w:t>
      </w:r>
      <w:r>
        <w:rPr>
          <w:sz w:val="32"/>
          <w:szCs w:val="32"/>
        </w:rPr>
        <w:t>随着技术的发展，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的小说平台不断升级改进，以更优质、更便捷的服务迎接用户。在手机端、平板电脑上阅读小说变得更加流畅，便捷，使得任何时间任何地点都能轻松进入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网文已经取得了显著成效，但未来仍然充满挑战。如何更好地保护版权？如何保持高质量内容输出？这些都是行业必须面对的问题，同时也是推动行业持续发展的一大机遇。</w:t>
      </w:r>
      <w:r>
        <w:rPr>
          <w:sz w:val="32"/>
          <w:szCs w:val="32"/>
        </w:rPr>
        <w:t>&lt;/p&gt;&lt;p&gt;&lt;a href = "/doc/948827-97SE</w:t>
      </w:r>
      <w:r>
        <w:rPr>
          <w:sz w:val="32"/>
          <w:szCs w:val="32"/>
        </w:rPr>
        <w:t>小说网络文学的新篇章</w:t>
      </w:r>
      <w:r>
        <w:rPr>
          <w:sz w:val="32"/>
          <w:szCs w:val="32"/>
        </w:rPr>
        <w:t>.doc" rel="alternate" download="948827-97SE</w:t>
      </w:r>
      <w:r>
        <w:rPr>
          <w:sz w:val="32"/>
          <w:szCs w:val="32"/>
        </w:rPr>
        <w:t>小说网络文学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