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日记我是小诗我有一本日记你想知道我写了啥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诗，我有一本日记，你想知道我写了啥吗？今天，我的日记里记录的是一段特别的经历，那就是我参与了一场关于“小诗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”主题的小说创作活动。</w:t>
      </w:r>
      <w:r>
        <w:rPr>
          <w:sz w:val="32"/>
          <w:szCs w:val="32"/>
        </w:rPr>
        <w:t>&lt;/p&gt;&lt;p&gt;&lt;img src="/static-img/R3UYx7al09mpmHLdfEl-hcUdg6s7US3s86DNUHUYIRZKQY5FXdn_pEn6F6wn3MoI.jpeg"&gt;&lt;/p&gt;&lt;p&gt;</w:t>
      </w:r>
      <w:r>
        <w:rPr>
          <w:sz w:val="32"/>
          <w:szCs w:val="32"/>
        </w:rPr>
        <w:t>在这次活动中，每个人都被分配了一个数字，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，我们需要根据这个数字来创作我们的故事。我的幸运数字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所以我决定写一个关于三角关系的小说。这不仅考验了我的文学才华，还让我对人际关系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之前，我先做了一些准备。我翻阅了很多关于三角恋爱的小说，以便获得灵感，同时也要避免重复。然后，我开始构思角色和情节。在脑海中描绘出两个男孩和一个女孩，他们之间错综复杂的情感纠葛，这样的设定既贴近现实，又充满戏剧性。</w:t>
      </w:r>
      <w:r>
        <w:rPr>
          <w:sz w:val="32"/>
          <w:szCs w:val="32"/>
        </w:rPr>
        <w:t>&lt;/p&gt;&lt;p&gt;&lt;img src="/static-img/QTirTqJN599z9U4z0olHW8Udg6s7US3s86DNUHUYIRYe2_z2u-fJCmwscD0EySYfQjE3fi58xTxxbUxlys0vBj7bA6tjdOtlLHGVAKWhQmmnGRJgg0yjrSzbFbuaTZ94ye_xjbDm0bMheyNjaN1uKrfwOnDvrpiM_aoZBNJ1nWD06B_FZEscNpwknxxoPEsv.jpg"&gt;&lt;/p&gt;&lt;p&gt;</w:t>
      </w:r>
      <w:r>
        <w:rPr>
          <w:sz w:val="32"/>
          <w:szCs w:val="32"/>
        </w:rPr>
        <w:t>最难的一步是将这些元素融入到一起，让整个故事流畅自然，也能引起读者的共鸣。我不断地修改和润色，最终完成了一篇名为《三个心跳》的短篇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进入我的世界吧。在这里，你会看到爱、恨、失落以及最后的成长。而这一切，都源自于那三条心跳，它们连接着每个角色的命运，也铸就了他们生命中的重要篇章。</w:t>
      </w:r>
      <w:r>
        <w:rPr>
          <w:sz w:val="32"/>
          <w:szCs w:val="32"/>
        </w:rPr>
        <w:t>&lt;/p&gt;&lt;p&gt;&lt;img src="/static-img/3Pa99GlcKrc6OHXwE6E2gsUdg6s7US3s86DNUHUYIRYe2_z2u-fJCmwscD0EySYfQjE3fi58xTxxbUxlys0vBj7bA6tjdOtlLHGVAKWhQmmnGRJgg0yjrSzbFbuaTZ94ye_xjbDm0bMheyNjaN1uKrfwOnDvrpiM_aoZBNJ1nWD06B_FZEscNpwknxxoPEsv.png"&gt;&lt;/p&gt;&lt;p&gt;&lt;a href = "/doc/948805-</w:t>
      </w:r>
      <w:r>
        <w:rPr>
          <w:sz w:val="32"/>
          <w:szCs w:val="32"/>
        </w:rPr>
        <w:t>小诗的日记我是小诗我有一本日记你想知道我写了啥吗</w:t>
      </w:r>
      <w:r>
        <w:rPr>
          <w:sz w:val="32"/>
          <w:szCs w:val="32"/>
        </w:rPr>
        <w:t>.doc" rel="alternate" download="948805-</w:t>
      </w:r>
      <w:r>
        <w:rPr>
          <w:sz w:val="32"/>
          <w:szCs w:val="32"/>
        </w:rPr>
        <w:t>小诗的日记我是小诗我有一本日记你想知道我写了啥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