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心直播探索日本免费观看视频的艺术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忘记了如何放慢脚步，享受生活中的小确幸。暖暖直播平台为我们提供了一种新的方式来体验这种放松与愉悦，它不仅让我们能够免费观看视频，还带领我们走进日本那充满魅力的文化世界。</w:t>
      </w:r>
      <w:r>
        <w:rPr>
          <w:sz w:val="32"/>
          <w:szCs w:val="32"/>
        </w:rPr>
        <w:t>&lt;/p&gt;&lt;p&gt;&lt;img src="/static-img/rlR-FXOgZKttBypZI08oBtNm-aDjF6KrdWt4CtTloGz1-l8uuMrwoOk7XKaPlVAr.png"&gt;&lt;/p&gt;&lt;p&gt;</w:t>
      </w:r>
      <w:r>
        <w:rPr>
          <w:sz w:val="32"/>
          <w:szCs w:val="32"/>
        </w:rPr>
        <w:t>探索日本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是一个充满神秘与独特的地方，无论是其美食、服饰还是节日庆典，都能吸引着全球观众的目光。通过暖暖直播，我们可以无需花费一分钱，就能深入了解这片遥远而又亲近的土地。</w:t>
      </w:r>
      <w:r>
        <w:rPr>
          <w:sz w:val="32"/>
          <w:szCs w:val="32"/>
        </w:rPr>
        <w:t>&lt;/p&gt;&lt;p&gt;&lt;img src="/static-img/1JGKlRVnXc7dzJ_YMWm3f9Nm-aDjF6KrdWt4CtTloGxAElkiYnY48QHRebp57uqSArNH7svhVvDulkvnOJQhAeetFNV6wQdUiDFv6S7Jtrcy1Qx8GgpaH8TOv9YxsOEbUMy6WOIFIf82K0jvUGCPeZIT3LjIvjuoBwbXpqR7osixIlUOBWRgeZINpLaTnPT_9NLn7xsOGS81NeX6a5z-Pg.png"&gt;&lt;/p&gt;&lt;p&gt;</w:t>
      </w:r>
      <w:r>
        <w:rPr>
          <w:sz w:val="32"/>
          <w:szCs w:val="32"/>
        </w:rPr>
        <w:t>免费观看视频：温馨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人们往往会选择一些轻柔的声音或图像作为睡前听觉，以帮助自己进入梦乡。免费观看视频不仅是对视觉和听觉的一种抚慰，更是一种心灵的洗礼。在这样的氛围中，我们仿佛穿越时空，回到那个温馨而安静的小镇，每个角落都散发着淡淡的香气，每个人都笑容灿烂。</w:t>
      </w:r>
      <w:r>
        <w:rPr>
          <w:sz w:val="32"/>
          <w:szCs w:val="32"/>
        </w:rPr>
        <w:t>&lt;/p&gt;&lt;p&gt;&lt;img src="/static-img/GESRlYGmlBU3GxTfnhlPp9Nm-aDjF6KrdWt4CtTloGxAElkiYnY48QHRebp57uqSArNH7svhVvDulkvnOJQhAeetFNV6wQdUiDFv6S7Jtrcy1Qx8GgpaH8TOv9YxsOEbUMy6WOIFIf82K0jvUGCPeZIT3LjIvjuoBwbXpqR7osixIlUOBWRgeZINpLaTnPT_9NLn7xsOGS81NeX6a5z-Pg.png"&gt;&lt;/p&gt;&lt;p&gt;</w:t>
      </w:r>
      <w:r>
        <w:rPr>
          <w:sz w:val="32"/>
          <w:szCs w:val="32"/>
        </w:rPr>
        <w:t>跨越国界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相隔千山万水，但通过互联网技术，我们可以轻易地连接到世界各地的人们。这也是暖暖直播平台强调的人际交流和分享精神所在。当你在观看一个关于京都春日大社游览的小视频时，你可能会发现，一位来自中国的大哥也正在同时观赏同一段内容，并且他甚至还提出了自己的看法，这样的互动让人感到既惊喜又温馨。</w:t>
      </w:r>
      <w:r>
        <w:rPr>
          <w:sz w:val="32"/>
          <w:szCs w:val="32"/>
        </w:rPr>
        <w:t>&lt;/p&gt;&lt;p&gt;&lt;img src="/static-img/ygfVkE2fW2UFzvbGlHT7MtNm-aDjF6KrdWt4CtTloGxAElkiYnY48QHRebp57uqSArNH7svhVvDulkvnOJQhAeetFNV6wQdUiDFv6S7Jtrcy1Qx8GgpaH8TOv9YxsOEbUMy6WOIFIf82K0jvUGCPeZIT3LjIvjuoBwbXpqR7osixIlUOBWRgeZINpLaTnPT_9NLn7xsOGS81NeX6a5z-Pg.jpg"&gt;&lt;/p&gt;&lt;p&gt;</w:t>
      </w:r>
      <w:r>
        <w:rPr>
          <w:sz w:val="32"/>
          <w:szCs w:val="32"/>
        </w:rPr>
        <w:t>创造社区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社区通常被认为是一个冷漠的地方，但是在这样的环境下建立起来的却是一群热情友善的人们，他们对于生活有着共同的情感追求，不管是在讨论最新的心理健康书籍，或是在分享如何更好地管理时间，他们总能找到共同点。而这些都是在享受免费观看视频的时候自然发生的事情，这些小小的交流反过来也丰富了我们的生活体验，使之变得更加多彩多姿。</w:t>
      </w:r>
      <w:r>
        <w:rPr>
          <w:sz w:val="32"/>
          <w:szCs w:val="32"/>
        </w:rPr>
        <w:t>&lt;/p&gt;&lt;p&gt;&lt;img src="/static-img/qnOdh2C_EqrHBrHc4CNHW9Nm-aDjF6KrdWt4CtTloGxAElkiYnY48QHRebp57uqSArNH7svhVvDulkvnOJQhAeetFNV6wQdUiDFv6S7Jtrcy1Qx8GgpaH8TOv9YxsOEbUMy6WOIFIf82K0jvUGCPeZIT3LjIvjuoBwbXpqR7osixIlUOBWRgeZINpLaTnPT_9NLn7xsOGS81NeX6a5z-Pg.jpg"&gt;&lt;/p&gt;&lt;p&gt;</w:t>
      </w:r>
      <w:r>
        <w:rPr>
          <w:sz w:val="32"/>
          <w:szCs w:val="32"/>
        </w:rPr>
        <w:t>技术革新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未来可能会有更多基于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者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技术的手段，让用户能够更加真切地体验到他们所关注的事物。但即便如此，对于那些希望从事传统媒体工作的人来说，即使是最基础的地面信息采集和编辑工作，也依然需要有一定的摄影、剪辑等技能。在这样的背景下，学习这些技能不再只是为了获得职业资格，而更像是培养一种能力，将来无论是拍摄户外活动还是制作短片，都将成为一种乐趣，而不是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温馨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借用一句古诗“天涯若比邻”来形容这样一个过程，在这个过程中，无论你身处何方，只要有网络，你就可以链接到另一个地方，那里藏的是你的想象力和创造力，以及其他人的故事和经验。所以，让我们把手中的手机拿出来，用眼前的屏幕去触摸那遥远而熟悉的地方吧，不妨尝试一下“暖暖直播”，开启你的视听旅行，从此告别单调乏味的日常生活，为自己编织一幅色彩斑斓的情感画卷。</w:t>
      </w:r>
      <w:r>
        <w:rPr>
          <w:sz w:val="32"/>
          <w:szCs w:val="32"/>
        </w:rPr>
        <w:t>&lt;/p&gt;&lt;p&gt;&lt;a href = "/doc/948743-</w:t>
      </w:r>
      <w:r>
        <w:rPr>
          <w:sz w:val="32"/>
          <w:szCs w:val="32"/>
        </w:rPr>
        <w:t>暖心直播探索日本免费观看视频的艺术与乐趣</w:t>
      </w:r>
      <w:r>
        <w:rPr>
          <w:sz w:val="32"/>
          <w:szCs w:val="32"/>
        </w:rPr>
        <w:t>.doc" rel="alternate" download="948743-</w:t>
      </w:r>
      <w:r>
        <w:rPr>
          <w:sz w:val="32"/>
          <w:szCs w:val="32"/>
        </w:rPr>
        <w:t>暖心直播探索日本免费观看视频的艺术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