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公羊的征服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清晨，牧场上发生了一件令人惊叹的事。强壮的公羊征服我第四，这个故事将带我们走进一段关于力量、领导力和生存斗争的传奇。</w:t>
      </w:r>
      <w:r>
        <w:rPr>
          <w:sz w:val="32"/>
          <w:szCs w:val="32"/>
        </w:rPr>
        <w:t>&lt;/p&gt;&lt;p&gt;&lt;img src="/static-img/IvSXuHD1e3cXoR3QfdDRcdMqUPVIIWwXUZRgeyetAvn4cS9xgE6ZkIbwBA2e-ODS.jpg"&gt;&lt;/p&gt;&lt;p&gt;</w:t>
      </w:r>
      <w:r>
        <w:rPr>
          <w:sz w:val="32"/>
          <w:szCs w:val="32"/>
        </w:rPr>
        <w:t>第一点：领袖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草原上，一群羊群平凡地生活着。然而，在它们中间，有一只小公羊，它不仅体格魁梧，而且拥有坚定的意志和无畏前行的勇气。这只小公羊就是未来领袖的一员。在它成长过程中，它不断与环境抗争，逐渐展现出自己的领导能力，最终成为群体中的领袖。</w:t>
      </w:r>
      <w:r>
        <w:rPr>
          <w:sz w:val="32"/>
          <w:szCs w:val="32"/>
        </w:rPr>
        <w:t>&lt;/p&gt;&lt;p&gt;&lt;img src="/static-img/sCEHzMY1HAcNb9-iLyoaYNMqUPVIIWwXUZRgeyetAvnE6SBwceRmPxcYlWKAiLFLwoo0_KG4fVDV7SVV9loNZpVGTL4uUWe3PC3IUYZXTk3qahW2uHfW2-KkCLdLARkNuBSigk3PUuFcbxPE1Px3Wj723HkFXZHQFpbnkuoLa3NWpIGEOW3Q87NgyyQVZ2JG.jpg"&gt;&lt;/p&gt;&lt;p&gt;</w:t>
      </w:r>
      <w:r>
        <w:rPr>
          <w:sz w:val="32"/>
          <w:szCs w:val="32"/>
        </w:rPr>
        <w:t>第二点：征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公羊成为了强壮有力的年轻雄鹿。当它看到周围的小动物们被野兽威胁时，不论是狐狸还是猎豹，它都毫不犹豫地挺身而出，用自己的力量保护它们。这些英勇行为让它赢得了同伴们的心，同时也激发了其他雄鹿之间竞争欲望。</w:t>
      </w:r>
      <w:r>
        <w:rPr>
          <w:sz w:val="32"/>
          <w:szCs w:val="32"/>
        </w:rPr>
        <w:t>&lt;/p&gt;&lt;p&gt;&lt;img src="/static-img/0_sTlpBB7bbCuYecaZffg9MqUPVIIWwXUZRgeyetAvnE6SBwceRmPxcYlWKAiLFLwoo0_KG4fVDV7SVV9loNZpVGTL4uUWe3PC3IUYZXTk3qahW2uHfW2-KkCLdLARkNuBSigk3PUuFcbxPE1Px3Wj723HkFXZHQFpbnkuoLa3NWpIGEOW3Q87NgyyQVZ2JG.jpg"&gt;&lt;/p&gt;&lt;p&gt;</w:t>
      </w:r>
      <w:r>
        <w:rPr>
          <w:sz w:val="32"/>
          <w:szCs w:val="32"/>
        </w:rPr>
        <w:t>第三点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小公羊变得更加强大，但同时也引起了其他雄鹿对其地位的挑战。一场激烈的权力斗争爆发了，每个雄鹿都希望成为顶尖領導者。在这个过程中，小公羊证明了自己不仅仅是身体上的优势，还有智慧和策略，让所有人看到了其真正的地位。</w:t>
      </w:r>
      <w:r>
        <w:rPr>
          <w:sz w:val="32"/>
          <w:szCs w:val="32"/>
        </w:rPr>
        <w:t>&lt;/p&gt;&lt;p&gt;&lt;img src="/static-img/PnboumpdZT2T38pk3EpoINMqUPVIIWwXUZRgeyetAvnE6SBwceRmPxcYlWKAiLFLwoo0_KG4fVDV7SVV9loNZpVGTL4uUWe3PC3IUYZXTk3qahW2uHfW2-KkCLdLARkNuBSigk3PUuFcbxPE1Px3Wj723HkFXZHQFpbnkuoLa3NWpIGEOW3Q87NgyyQVZ2JG.jpg"&gt;&lt;/p&gt;&lt;p&gt;</w:t>
      </w:r>
      <w:r>
        <w:rPr>
          <w:sz w:val="32"/>
          <w:szCs w:val="32"/>
        </w:rPr>
        <w:t>第四点：统治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较量，小公羊最终站上了顶峰，成为了牧场上的霸主——“强壮的公么”。它以智慧来管理资源，以力量来维护秩序，并且还能感知到每一个角落的小动作，无论是食物还是安全问题，都能迅速做出反应，为整个 羊群提供稳定和繁荣。</w:t>
      </w:r>
      <w:r>
        <w:rPr>
          <w:sz w:val="32"/>
          <w:szCs w:val="32"/>
        </w:rPr>
        <w:t>&lt;/p&gt;&lt;p&gt;&lt;img src="/static-img/Ncr5RBupS0W8xUP0ZVSqhNMqUPVIIWwXUZRgeyetAvnE6SBwceRmPxcYlWKAiLFLwoo0_KG4fVDV7SVV9loNZpVGTL4uUWe3PC3IUYZXTk3qahW2uHfW2-KkCLdLARkNuBSigk3PUuFcbxPE1Px3Wj723HkFXZHQFpbnkuoLa3NWpIGEOW3Q87NgyyQVZ2JG.jpg"&gt;&lt;/p&gt;&lt;p&gt;</w:t>
      </w:r>
      <w:r>
        <w:rPr>
          <w:sz w:val="32"/>
          <w:szCs w:val="32"/>
        </w:rPr>
        <w:t>第五点：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强壮的 公么”开始衰老的时候，它知道自己的时代即将结束。于是，它选择了一只聪明又有实力的后代作为继任者，将所有知识、经验以及如何领导 羊群 的秘密传递给下一代。这是一次伟大的决断，也是对未来的期待，因为只有这样才能确保 羊群 的未来不会因为缺乏优秀领导者的影响而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强壮 的 公么”的形象已经深入人心，而它所建立的大业则继续流传下去。尽管它已然逝去，但人们依然通过讲述故事来纪念这个曾经改变命运的小英雄，以及他为何能够在那片广袤无垠的地球上留下不可磨灭印记。而“四季更迭”、“风雨交加”总是在提醒人们，即使最弱小的人也有可能成为最坚韧的人，只要他们拥有一颗不屈不挠的心灵，那么任何困难都是可以克服的事情。</w:t>
      </w:r>
      <w:r>
        <w:rPr>
          <w:sz w:val="32"/>
          <w:szCs w:val="32"/>
        </w:rPr>
        <w:t>&lt;/p&gt;&lt;p&gt;&lt;a href = "/doc/948740-</w:t>
      </w:r>
      <w:r>
        <w:rPr>
          <w:sz w:val="32"/>
          <w:szCs w:val="32"/>
        </w:rPr>
        <w:t>强壮公羊的征服第四章</w:t>
      </w:r>
      <w:r>
        <w:rPr>
          <w:sz w:val="32"/>
          <w:szCs w:val="32"/>
        </w:rPr>
        <w:t>.doc" rel="alternate" download="948740-</w:t>
      </w:r>
      <w:r>
        <w:rPr>
          <w:sz w:val="32"/>
          <w:szCs w:val="32"/>
        </w:rPr>
        <w:t>强壮公羊的征服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